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6120"/>
      </w:tblGrid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Now add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ut me in half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ultiply me by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Add 7 to me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Multiple me by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Triple me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Now add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vide me by 2 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Now add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Multiply me by 2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Triple me and subtract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Now double me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Lucky thirteen – now add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Now add 8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Divide me by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Divide me by 8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Subtract 10 from 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Subtract 8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Add 10 to m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Now add 8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Subtract 2 from m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Subtract 19 from me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Subtract 6 from 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ivide me by 3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Now add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Divide me by 2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Divide me by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Cut me in half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Subtract 17 from 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Divide me by 2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  <w:tr>
        <w:trPr>
          <w:trHeight w:val="3024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Car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A – Whole N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17:00Z</dcterms:created>
  <dc:creator>Bill Telford</dc:creator>
  <dc:description/>
  <cp:keywords/>
  <dc:language>en-US</dc:language>
  <cp:lastModifiedBy>Comp2</cp:lastModifiedBy>
  <cp:lastPrinted>2005-09-14T11:23:00Z</cp:lastPrinted>
  <dcterms:modified xsi:type="dcterms:W3CDTF">2016-06-14T03:12:00Z</dcterms:modified>
  <cp:revision>9</cp:revision>
  <dc:subject/>
  <dc:title>1</dc:title>
</cp:coreProperties>
</file>