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8 Des Moines Rifle Range Tournament Sched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Small B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t June 2            10:00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t Sept 1            10:00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act Mike Dodson (641) 414-29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13:00Z</dcterms:created>
  <dc:creator>Windows User</dc:creator>
  <dc:description/>
  <cp:keywords/>
  <dc:language>en-US</dc:language>
  <cp:lastModifiedBy>Windows User</cp:lastModifiedBy>
  <dcterms:modified xsi:type="dcterms:W3CDTF">2018-02-11T01:16:00Z</dcterms:modified>
  <cp:revision>1</cp:revision>
  <dc:subject/>
  <dc:title>2018 Des Moines Rifle Range Tournament Schedule</dc:title>
</cp:coreProperties>
</file>