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972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ult Student Record Appl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me of Student________________________________ Date of birth ______/_____/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ress:  ___________________________E-mail Address: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:  ________________________State _____________________Zip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udents Phone Contact: (h)________________(w)_______________(cell)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use’s  Name:  _________________________Phone: (h)______________(w)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ergency Contact:  _____________________Phone:  (h)_____________cell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Concerns:  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abilities: 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rgies:  _______________________________food allergies:  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ur strong emphasis on safety, requires ALL students to wear boots, pants and ASTM approved helmets.  Call if you need a shop recommendation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vel of riding experience:  (please circ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ginner                        Intermediate                        Advanced                     Show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ber of years riding: 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 of desired session:  ______________________second choice: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++++++++++++++++++++++++++++++++++++++++++++++++++++++++++++++++++++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USE ONL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st: ____________              Paid: _______________                       Ck #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ability Form signed:      Y           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nor Medical Authorization:    Y           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5:00Z</dcterms:created>
  <dc:creator>od</dc:creator>
  <dc:description/>
  <cp:keywords/>
  <dc:language>en-US</dc:language>
  <cp:lastModifiedBy>Logan Herber</cp:lastModifiedBy>
  <dcterms:modified xsi:type="dcterms:W3CDTF">2018-02-04T1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