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940</wp:posOffset>
                </wp:positionH>
                <wp:positionV relativeFrom="margin">
                  <wp:posOffset>-7620</wp:posOffset>
                </wp:positionV>
                <wp:extent cx="8787130" cy="5885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588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890"/>
                              <w:gridCol w:w="1710"/>
                              <w:gridCol w:w="2340"/>
                              <w:gridCol w:w="1980"/>
                              <w:gridCol w:w="1710"/>
                              <w:gridCol w:w="2099"/>
                              <w:gridCol w:w="1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22222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222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4"/>
                                      <w:szCs w:val="24"/>
                                    </w:rPr>
                                    <w:t>Dial in phone # for Prayer w/Pastor and Books of the Bible Conf. call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222222"/>
                                      <w:sz w:val="24"/>
                                      <w:szCs w:val="24"/>
                                    </w:rPr>
                                    <w:t>Dial: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color w:val="222222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712.775.7031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222222"/>
                                      <w:sz w:val="24"/>
                                      <w:szCs w:val="24"/>
                                    </w:rPr>
                                    <w:t>Meeting ID: 651 281 4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ayer w/Pastor 6 a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ble Study 7-8p.m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urney to Ho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7 p.m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ooks  of the Bible Conf. Call @7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:0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p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Choir Rehears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ble Study 7-8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n’s Bible Stud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0 a.m. – 11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c Pray – 11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52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390525" cy="285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ppy Mother’s Da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:0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p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Choir Rehears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ble Study 7-8p.m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acons prayer Mt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-8 p.m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M Spiritual Feast  7-9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oks  of the Bible Conf. Call @7 p.m.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5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:0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p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Choir Rehears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ble Study 7-8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n’s Bible St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0 a.m. – 11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nterc Pray - 11a.m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5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ristian Convers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mediately after ser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</w:rPr>
                                    <w:t>Memorial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6640" cy="4381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64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:0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p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Choi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Youth: Noah Ark Zoo Scavenger Hu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ble Study 7-8p.m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9pt;height:463.4pt;mso-wrap-distance-left:9.05pt;mso-wrap-distance-right:9.05pt;mso-wrap-distance-top:0pt;mso-wrap-distance-bottom:0pt;margin-top:-0.6pt;mso-position-vertical-relative:margin;margin-left:2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890"/>
                        <w:gridCol w:w="1710"/>
                        <w:gridCol w:w="2340"/>
                        <w:gridCol w:w="1980"/>
                        <w:gridCol w:w="1710"/>
                        <w:gridCol w:w="2099"/>
                        <w:gridCol w:w="1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szCs w:val="24"/>
                              </w:rPr>
                              <w:t>Dial in phone # for Prayer w/Pastor and Books of the Bible Conf. call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222222"/>
                                <w:sz w:val="24"/>
                                <w:szCs w:val="24"/>
                              </w:rPr>
                              <w:t>Dial:</w:t>
                            </w:r>
                            <w:r>
                              <w:rPr>
                                <w:rStyle w:val="Appleconvertedspace"/>
                                <w:b/>
                                <w:color w:val="222222"/>
                                <w:sz w:val="24"/>
                                <w:szCs w:val="24"/>
                              </w:rPr>
                              <w:t> 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712.775.7031</w:t>
                              </w:r>
                            </w:hyperlink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xes11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 w:val="false"/>
                                <w:color w:val="222222"/>
                                <w:sz w:val="24"/>
                                <w:szCs w:val="24"/>
                              </w:rPr>
                              <w:t>Meeting ID: 651 281 4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ayer w/Pastor 6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ble Study 7-8p.m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urney to Ho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7 p.m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ooks  of the Bible Conf. Call @7 p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6</w:t>
                            </w:r>
                          </w:p>
                          <w:p>
                            <w:pPr>
                              <w:pStyle w:val="Boxes1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:0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m</w:t>
                            </w:r>
                            <w:r>
                              <w:rPr>
                                <w:b/>
                              </w:rPr>
                              <w:t xml:space="preserve"> Choir Rehears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ble Study 7-8p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’s Bible Study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0 a.m. – 11 a.m.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c Pray – 11 am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sz w:val="52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90525" cy="285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ppy Mother’s Da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:0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m</w:t>
                            </w:r>
                            <w:r>
                              <w:rPr>
                                <w:b/>
                              </w:rPr>
                              <w:t xml:space="preserve"> Choir Rehears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ble Study 7-8p.m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acons prayer Mt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-8 p.m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M Spiritual Feast  7-9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oks  of the Bible Conf. Call @7 p.m.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:0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m</w:t>
                            </w:r>
                            <w:r>
                              <w:rPr>
                                <w:b/>
                              </w:rPr>
                              <w:t xml:space="preserve"> Choir Rehears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ble Study 7-8p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’s Bible Stu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0 a.m. – 11a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terc Pray - 11a.m.  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sz w:val="5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ristian Convers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mediately after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28</w:t>
                            </w:r>
                            <w:r>
                              <w:rPr>
                                <w:sz w:val="20"/>
                              </w:rPr>
                              <w:t>Memorial</w:t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438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:0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m</w:t>
                            </w:r>
                            <w:r>
                              <w:rPr>
                                <w:b/>
                              </w:rPr>
                              <w:t xml:space="preserve"> Cho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outh: Noah Ark Zoo Scavenger Hu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222"/>
                              </w:rPr>
                            </w:pPr>
                            <w:r>
                              <w:rPr>
                                <w:b/>
                              </w:rPr>
                              <w:t>Bible Study 7-8p.m.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194945</wp:posOffset>
                </wp:positionV>
                <wp:extent cx="2245995" cy="660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2pt;mso-wrap-distance-left:9.05pt;mso-wrap-distance-right:9.05pt;mso-wrap-distance-top:0pt;mso-wrap-distance-bottom:0pt;margin-top:-15.35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margin">
                  <wp:posOffset>189230</wp:posOffset>
                </wp:positionV>
                <wp:extent cx="8787130" cy="569976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240" cy="5699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4.9pt;width:691.85pt;height:448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469505</wp:posOffset>
                </wp:positionH>
                <wp:positionV relativeFrom="margin">
                  <wp:posOffset>5487670</wp:posOffset>
                </wp:positionV>
                <wp:extent cx="1388745" cy="6610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61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35pt;height:52.05pt;mso-wrap-distance-left:9.05pt;mso-wrap-distance-right:9.05pt;mso-wrap-distance-top:0pt;mso-wrap-distance-bottom:0pt;margin-top:432.1pt;mso-position-vertical-relative:margin;margin-left:588.1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b w:val="false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66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12.775.703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tel:712.775.703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45:00Z</dcterms:created>
  <dc:creator>Valued Gateway Client </dc:creator>
  <dc:description/>
  <cp:keywords/>
  <dc:language>en-US</dc:language>
  <cp:lastModifiedBy>Office</cp:lastModifiedBy>
  <cp:lastPrinted>2018-04-25T10:51:00Z</cp:lastPrinted>
  <dcterms:modified xsi:type="dcterms:W3CDTF">2018-04-25T15:53:00Z</dcterms:modified>
  <cp:revision>37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