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 xml:space="preserve">La phénoménologie et l’art de l’autobiographie. </w:t>
      </w:r>
    </w:p>
    <w:p>
      <w:pPr>
        <w:pStyle w:val="Normal"/>
        <w:ind w:firstLine="720"/>
        <w:jc w:val="left"/>
        <w:rPr>
          <w:sz w:val="24"/>
          <w:szCs w:val="24"/>
          <w:lang w:val="fr-FR"/>
        </w:rPr>
      </w:pPr>
      <w:r>
        <w:rPr>
          <w:sz w:val="24"/>
          <w:szCs w:val="24"/>
          <w:lang w:val="fr-FR"/>
        </w:rPr>
        <w:t xml:space="preserve">L’essence de cette recherche a pour point de départ les remarques de Husserl à propos des relations fondamentales entre la vision phénoménologique et la vision artistique. À cet égard, Husserl nous a présenté des remarques générales préliminaires, mais extrêmement pertinentes. C’est sans doute cette affinité entre la phénoménologie et l’art qui a promu la recherche phénoménologique dans les phénomènes de l’art considérés comme terrain fertile pour dévoiler la nature des phénomènes en tant que phénomènes de conscience. Philosophes et chercheurs ont développé abondamment ce dernier aspect et nous ont présenté de pertinentes découvertes à cet égard concernant la nature des phénomènes artistiques dans leurs détails. Toutefois, dans cette étendue de ces découvertes et études, ont été négligées les remarques préliminaires de Husserl à partir desquelles émane l’essence de ces études, à savoir la question de l’affinité entre la vision phénoménologique et la vision artistique même. </w:t>
      </w:r>
    </w:p>
    <w:p>
      <w:pPr>
        <w:pStyle w:val="Normal"/>
        <w:jc w:val="left"/>
        <w:rPr/>
      </w:pPr>
      <w:r>
        <w:rPr>
          <w:sz w:val="24"/>
          <w:szCs w:val="24"/>
          <w:lang w:val="fr-FR"/>
        </w:rPr>
        <w:t xml:space="preserve">Notre recherche ici présentée tente de recouvrer ce point de départ préliminaire, non en le répétant, mais en l’approfondissant et en le détaillant pour le spécifier. Nous voulons dire en l’appliquant sur un modèle de l’art où les traits de la vision phénoménologique peuvent s’incarner de manière évidente, à savoir l’art de l’autobiographie, bien qu’il s’agisse d’un champ d’études encore inexploité et vague aux yeux des observateurs. Autrement dit, nous pouvons dire que cette recherche essaie de répondre à une question essentielle que nous pouvons ainsi formuler : </w:t>
      </w:r>
      <w:r>
        <w:rPr>
          <w:b/>
          <w:bCs/>
          <w:sz w:val="24"/>
          <w:szCs w:val="24"/>
          <w:lang w:val="fr-FR"/>
        </w:rPr>
        <w:t>comment la pratique de l’art de l’autobiographie est une sorte de pratique de la vision phénoménologique ?</w:t>
      </w:r>
      <w:r>
        <w:rPr>
          <w:sz w:val="24"/>
          <w:szCs w:val="24"/>
          <w:lang w:val="fr-FR"/>
        </w:rPr>
        <w:t xml:space="preserve"> </w:t>
      </w:r>
    </w:p>
    <w:p>
      <w:pPr>
        <w:pStyle w:val="Normal"/>
        <w:jc w:val="left"/>
        <w:rPr>
          <w:sz w:val="24"/>
          <w:szCs w:val="24"/>
          <w:lang w:val="fr-FR"/>
        </w:rPr>
      </w:pPr>
      <w:r>
        <w:rPr>
          <w:sz w:val="24"/>
          <w:szCs w:val="24"/>
          <w:lang w:val="fr-FR"/>
        </w:rPr>
        <w:t xml:space="preserve">Nous tenterons de répondre à cette question en dévoilant quelques traits phénoménologiques qui peuvent se manifester dans l’art de l’autobiographie, à savoir : fonder la relation entre le sujet et l’objet en tant qu’expression de l’expérience qu’a le sujet du monde, décrire la nature ou le sens des phénomènes quand ils reviennent au sujet ou à la mémoire, et pratiquer la contemplation réflexive de manière qui ne manque pas d’intentionnalité. Néanmoins, le dévoilement de ces traits ne se fera pas uniquement de manière théorique, mais aussi pratique appliquée. Nous voulons dire que nous allons choisir quelques textes narratifs de l’autobiographie afin de démontrer notre thèse de manière concrète. </w:t>
      </w:r>
    </w:p>
    <w:p>
      <w:pPr>
        <w:pStyle w:val="Normal"/>
        <w:ind w:left="360" w:hanging="0"/>
        <w:jc w:val="center"/>
        <w:rPr>
          <w:b/>
          <w:b/>
          <w:bCs/>
          <w:sz w:val="24"/>
          <w:szCs w:val="24"/>
          <w:lang w:val="fr-FR"/>
        </w:rPr>
      </w:pPr>
      <w:r>
        <w:rPr>
          <w:b/>
          <w:bCs/>
          <w:sz w:val="24"/>
          <w:szCs w:val="24"/>
          <w:lang w:val="fr-FR"/>
        </w:rPr>
        <w:t>1</w:t>
      </w:r>
    </w:p>
    <w:p>
      <w:pPr>
        <w:pStyle w:val="Normal"/>
        <w:jc w:val="center"/>
        <w:rPr>
          <w:b/>
          <w:b/>
          <w:bCs/>
          <w:sz w:val="24"/>
          <w:szCs w:val="24"/>
          <w:lang w:val="fr-FR"/>
        </w:rPr>
      </w:pPr>
      <w:r>
        <w:rPr>
          <w:b/>
          <w:bCs/>
          <w:sz w:val="24"/>
          <w:szCs w:val="24"/>
          <w:lang w:val="fr-FR"/>
        </w:rPr>
        <w:t>L’expérience qu’a sujet du monde, entre la phénoménologie et l’art de l’autobiographie.</w:t>
      </w:r>
    </w:p>
    <w:p>
      <w:pPr>
        <w:pStyle w:val="Normal"/>
        <w:jc w:val="center"/>
        <w:rPr>
          <w:b/>
          <w:b/>
          <w:bCs/>
          <w:sz w:val="24"/>
          <w:szCs w:val="24"/>
          <w:lang w:val="fr-FR"/>
        </w:rPr>
      </w:pPr>
      <w:r>
        <w:rPr>
          <w:b/>
          <w:bCs/>
          <w:sz w:val="24"/>
          <w:szCs w:val="24"/>
          <w:lang w:val="fr-FR"/>
        </w:rPr>
      </w:r>
    </w:p>
    <w:p>
      <w:pPr>
        <w:pStyle w:val="Normal"/>
        <w:ind w:firstLine="720"/>
        <w:jc w:val="left"/>
        <w:rPr>
          <w:sz w:val="24"/>
          <w:szCs w:val="24"/>
          <w:lang w:val="fr-FR"/>
        </w:rPr>
      </w:pPr>
      <w:r>
        <w:rPr>
          <w:sz w:val="24"/>
          <w:szCs w:val="24"/>
          <w:lang w:val="fr-FR"/>
        </w:rPr>
        <w:t xml:space="preserve">A l’origine, la phénoménologie était établie comme tendance qui cherche à découvrir le sens des phénomènes en tant qu’expériences conscientes ; les phénomènes sont ce qui se manifeste à la conscience ou à la connaissance, et « toute conscience est une conscience d’un certain objet » tel que l’a montré Husserl dans article primeur sur la phénoménologie publié dans l’encyclopédie britannique. Cela veut dire que l’expérience comporte à la fois un sujet et un objet ; le sujet cherche à comprendre le sens de l’objet offert à lui dans l’expérience, par une action ou une activité intentionnelle. Le concept d’expérience est finalement devenu le concept d’expérience de la vie ou « du monde vécu » (Lebenswelt), et tous les efforts monstres de Husserl (ou la majeure partie) se sont appliqués à enraciner une tendance méthodologique qui nous aide à régler les outils de notre vision de ces expériences conscientes. </w:t>
      </w:r>
    </w:p>
    <w:p>
      <w:pPr>
        <w:pStyle w:val="Normal"/>
        <w:jc w:val="left"/>
        <w:rPr>
          <w:sz w:val="24"/>
          <w:szCs w:val="24"/>
          <w:lang w:val="fr-FR"/>
        </w:rPr>
      </w:pPr>
      <w:r>
        <w:rPr>
          <w:sz w:val="24"/>
          <w:szCs w:val="24"/>
          <w:lang w:val="fr-FR"/>
        </w:rPr>
        <w:t xml:space="preserve">Husserl a remarqué l’affinité entre le concept d’expérience dans la phénoménologie et le concept d’expérience que nous vivons dans l’art en général </w:t>
      </w:r>
      <w:r>
        <w:rPr>
          <w:rStyle w:val="EndnoteCharacters"/>
          <w:rStyle w:val="EndnoteAnchor"/>
          <w:sz w:val="24"/>
          <w:szCs w:val="24"/>
          <w:lang w:val="fr-FR"/>
        </w:rPr>
        <w:endnoteReference w:id="2"/>
      </w:r>
      <w:r>
        <w:rPr>
          <w:sz w:val="24"/>
          <w:szCs w:val="24"/>
          <w:lang w:val="fr-FR"/>
        </w:rPr>
        <w:t xml:space="preserve"> : la phénoménologie cherche à comprendre le sens des objets tels qu’ils se révèlent à nous dans l’expérience visuelle directe, « en revenant aux objets eux-mêmes », c'est-à-dire en revenant aux objets dans leur vérité évidente authentique qui est donnée par une expérience précédant toute vision habituelle de la nature de son objet. De cette façon, l’art nous fait découvrir les objets dans leur vérité authentique, comme si nous les voyons pour la première fois, eux qui étaient camouflés par les images déguisées par lesquelles ils se manifestent dans la vie : l’art confère une image figurée des objets pour concrétiser leur sens dans une image visuelle qui les éloigne de leur image réaliste , passagère et naïve qui se dissipe comme si elle était vide de sens. </w:t>
      </w:r>
      <w:r>
        <w:rPr>
          <w:rStyle w:val="EndnoteCharacters"/>
          <w:rStyle w:val="EndnoteAnchor"/>
          <w:sz w:val="24"/>
          <w:szCs w:val="24"/>
          <w:lang w:val="fr-FR"/>
        </w:rPr>
        <w:endnoteReference w:id="3"/>
      </w:r>
    </w:p>
    <w:p>
      <w:pPr>
        <w:pStyle w:val="Normal"/>
        <w:jc w:val="left"/>
        <w:rPr>
          <w:sz w:val="24"/>
          <w:szCs w:val="24"/>
          <w:lang w:val="fr-FR"/>
        </w:rPr>
      </w:pPr>
      <w:r>
        <w:rPr>
          <w:sz w:val="24"/>
          <w:szCs w:val="24"/>
          <w:lang w:val="fr-FR"/>
        </w:rPr>
        <w:t>Comment appliquer cette vision de l’expérience du sujet à l’art de l’autobiographie ?! Nous pouvons probablement remarquer la présence du concept de « sujet » dans l’intitulé de cet art ; et par là c’est l’art qui reconnaît carrément et d’entrée de jeu la présence du sujet dans sa vision du monde, en tant que ce qui lui confère le sens. Nous avons montré cela en détails de manière pratique applicative dans notre livre intitulé : « </w:t>
      </w:r>
      <w:r>
        <w:rPr>
          <w:b/>
          <w:bCs/>
          <w:i/>
          <w:iCs/>
          <w:sz w:val="24"/>
          <w:szCs w:val="24"/>
          <w:lang w:val="fr-FR"/>
        </w:rPr>
        <w:t>Le monde de Ghitany : Lecture des Cahiers d’inscription</w:t>
      </w:r>
      <w:r>
        <w:rPr>
          <w:sz w:val="24"/>
          <w:szCs w:val="24"/>
          <w:lang w:val="fr-FR"/>
        </w:rPr>
        <w:t> », étant donné que nous trouvons que les derniers écrits de Ghitany, qui se distinguent par un titre général à savoir « </w:t>
      </w:r>
      <w:r>
        <w:rPr>
          <w:i/>
          <w:iCs/>
          <w:sz w:val="24"/>
          <w:szCs w:val="24"/>
          <w:lang w:val="fr-FR"/>
        </w:rPr>
        <w:t>Les Cahiers d’inscription</w:t>
      </w:r>
      <w:r>
        <w:rPr>
          <w:sz w:val="24"/>
          <w:szCs w:val="24"/>
          <w:lang w:val="fr-FR"/>
        </w:rPr>
        <w:t> » et qui ont atteint maintenant sept cahiers, sont un exemple de l’écriture où est affiliée cette vision phénoménologique du sujet qui repère le sens des objets et des phénomènes humains tels qu’ils se présentent dans son expérience. En outre, c’est cette même vision phénoménologique qui nous obsédait quand nous écrivions notre livre intitulé :  « </w:t>
      </w:r>
      <w:r>
        <w:rPr>
          <w:b/>
          <w:bCs/>
          <w:i/>
          <w:iCs/>
          <w:sz w:val="24"/>
          <w:szCs w:val="24"/>
          <w:lang w:val="fr-FR"/>
        </w:rPr>
        <w:t>Sanglots sur les rives d’un golfe, récits d’un arrivant aux pays du pétrole </w:t>
      </w:r>
      <w:r>
        <w:rPr>
          <w:sz w:val="24"/>
          <w:szCs w:val="24"/>
          <w:lang w:val="fr-FR"/>
        </w:rPr>
        <w:t xml:space="preserve">». Ghitany pratiquait inconsciemment cette vision, alors que nous la pratiquions consciemment, voilà tout. Cela n’implique pas la préférence de la conscience à l’inconscience, puisque la pratique inconsciente dans l’écriture littéraire pourrait quelques fois revêtir plus d’importance. En outre, nous devons affirmer que ce sont les écrits de Ghitany qui nous ont fourni l’exemple applicatif et concret à travers lequel peut se matérialiser la vision phénoménologique dans l’écriture littéraire ; c’est pourquoi nous allons nous servir la plupart du temps d’extraits de ses textes ainsi que ceux d’autres écrivains, et probablement nous nous servirons de notre propre texte pour indiquer ce que nous souhaitons démontrer dans cet article. </w:t>
      </w:r>
      <w:r>
        <w:rPr>
          <w:rStyle w:val="EndnoteCharacters"/>
          <w:rStyle w:val="EndnoteAnchor"/>
          <w:sz w:val="24"/>
          <w:szCs w:val="24"/>
          <w:lang w:val="fr-FR"/>
        </w:rPr>
        <w:endnoteReference w:id="4"/>
      </w:r>
    </w:p>
    <w:p>
      <w:pPr>
        <w:pStyle w:val="Normal"/>
        <w:jc w:val="left"/>
        <w:rPr>
          <w:sz w:val="24"/>
          <w:szCs w:val="24"/>
          <w:lang w:val="fr-FR"/>
        </w:rPr>
      </w:pPr>
      <w:r>
        <w:rPr>
          <w:sz w:val="24"/>
          <w:szCs w:val="24"/>
          <w:lang w:val="fr-FR"/>
        </w:rPr>
        <w:t xml:space="preserve">Quant nous disions que le « sujet » est présent dans le titre de ce genre artistique intitulé « l’autobiographie », cela implique que le sujet a ici une présence préliminaire et une existence présupposée. Que veut dire « sujet » dans ce contexte ? Quel rôle assume-t-il ? à quoi se réfère « la subjectivité » ici ? </w:t>
      </w:r>
    </w:p>
    <w:p>
      <w:pPr>
        <w:pStyle w:val="Normal"/>
        <w:jc w:val="left"/>
        <w:rPr>
          <w:sz w:val="24"/>
          <w:szCs w:val="24"/>
          <w:lang w:val="fr-FR"/>
        </w:rPr>
      </w:pPr>
      <w:r>
        <w:rPr>
          <w:sz w:val="24"/>
          <w:szCs w:val="24"/>
          <w:lang w:val="fr-FR"/>
        </w:rPr>
        <w:t xml:space="preserve">La plupart des écrivains utilisent d’habitude le pronom sujet dans l’art de l’autobiographie pour indiquer la présence du « sujet » en tant que « Moi » : tout ce qui est dit est centré sur le « Moi », ou la vision d’un certain « Moi » du monde, à savoir le « Moi » de l’écrivain ou de l’auteur. Toutefois, ce qui caractérise les écrits autobiographiques où se manifeste l’esprit de la vision phénoménologique c’est le fait que le « Moi » de l’auteur dépasse toujours son propre « Moi » et se manifeste comme s’il était un « Moi » qui s’élève au dessus de la « personne » de l’auteur pour nous présenter le monde que toutes nos « personnes » pourraient connaître, elle nous présente son sens qui ne concerne pas uniquement son propriétaire, mais aussi nous tous. </w:t>
      </w:r>
    </w:p>
    <w:p>
      <w:pPr>
        <w:pStyle w:val="Normal"/>
        <w:jc w:val="left"/>
        <w:rPr>
          <w:sz w:val="24"/>
          <w:szCs w:val="24"/>
          <w:lang w:val="fr-FR"/>
        </w:rPr>
      </w:pPr>
      <w:r>
        <w:rPr>
          <w:sz w:val="24"/>
          <w:szCs w:val="24"/>
          <w:lang w:val="fr-FR"/>
        </w:rPr>
        <w:t xml:space="preserve">Pour comprendre avec exactitude le sens profond du sujet ici, nous devons comprendre la distinction phénoménologique entre le « sujet empirique » et le « sujet phénoménologique » : le sujet empirique est le sujet tel qu’il vit ses expériences personnelles des événements ou des incidents qui arrivent dans le monde réel, ou c’est la personne qui subit les incidents du monde réel, et ses situations varient et se différencient par le changement de ces incidents ou les faits nombreux partiels et passagers. C’est un sujet personnel relatif qui ne concerne que son propriétaire. Quant au sujet phénoménologique, il s’agit d’un sujet qui vit l’expérience, voire qui la dépasse toujours parce que c’est un sujet « transcendantal », ou un sujet qui s’élève au dessus de l’expérience et la précède. La primauté  signifie ici pour nous « la primauté logique » et non « la primauté existentielle » : le sujet et les objets, ou le sujet et le monde, existent ensemble en même temps, mais le sujet est ici une « condition » du monde, dans le sens où le monde ici dépend de la compréhension du sujet, et dans le sens où c’est le sujet qui donne un sens aux objets de ce monde par la conscience intentionnelle qui cherche à comprendre le sens de son objet ou à comprendre le sens de son essence tel qu’il se manifeste par un certain incident et ses simulacres (dans le sens husserlien du concept du sujet). C’est un sujet « objectif », et cela ne veut point dire – comme l’on pourrait penser dès le premier abord – que c’est un sujet « dépourvu de conscience », mais cela veut dire que la conscience profonde du sujet dans ce contexte est une conscience qui s’épanche sur son objet : percevoir son sens et contempler son essence. </w:t>
      </w:r>
    </w:p>
    <w:p>
      <w:pPr>
        <w:pStyle w:val="Normal"/>
        <w:jc w:val="left"/>
        <w:rPr/>
      </w:pPr>
      <w:r>
        <w:rPr>
          <w:sz w:val="24"/>
          <w:szCs w:val="24"/>
          <w:lang w:val="fr-FR"/>
        </w:rPr>
        <w:t xml:space="preserve">Ce sujet phénoménologique est exactement le sujet tel qu’il se manifeste quand il raconte son autobiographie, au moins dans les œuvres autobiographiques qui ont une valeur artistique : c’est un sujet qui a l’intention de comprendre le sens de ce qu’il voit et observe. Le texte suivant de Ghitany, extrait des </w:t>
      </w:r>
      <w:r>
        <w:rPr>
          <w:i/>
          <w:iCs/>
          <w:sz w:val="24"/>
          <w:szCs w:val="24"/>
          <w:lang w:val="fr-FR"/>
        </w:rPr>
        <w:t>Cahiers d’inscription</w:t>
      </w:r>
      <w:r>
        <w:rPr>
          <w:sz w:val="24"/>
          <w:szCs w:val="24"/>
          <w:lang w:val="fr-FR"/>
        </w:rPr>
        <w:t xml:space="preserve"> qui sont taxés dans « l’art du roman autobiographique », est un texte qui peut révéler de manière évidente ce que nous voulons exposer ici : </w:t>
      </w:r>
    </w:p>
    <w:p>
      <w:pPr>
        <w:pStyle w:val="Normal"/>
        <w:jc w:val="left"/>
        <w:rPr/>
      </w:pPr>
      <w:r>
        <w:rPr>
          <w:b/>
          <w:bCs/>
          <w:i/>
          <w:iCs/>
          <w:sz w:val="24"/>
          <w:szCs w:val="24"/>
          <w:lang w:val="fr-FR"/>
        </w:rPr>
        <w:t>« Une certitude dont on ne peut douter, j’en suis conscient. Je la représente. Je l’assimile, je la vis. Alors pourquoi je semble stupéfait, surpris comme si je ne savais pas, bien que je sois l’intentionné, le contenu et le déterminé vers un anéantissement fatal ? Je ne cesse de montrer l’étonnement, je ne cesse de me demander : me taire ou proliférer des mots…</w:t>
      </w:r>
    </w:p>
    <w:p>
      <w:pPr>
        <w:pStyle w:val="Normal"/>
        <w:jc w:val="left"/>
        <w:rPr>
          <w:b/>
          <w:b/>
          <w:bCs/>
          <w:i/>
          <w:i/>
          <w:iCs/>
          <w:sz w:val="24"/>
          <w:szCs w:val="24"/>
          <w:lang w:val="fr-FR"/>
        </w:rPr>
      </w:pPr>
      <w:r>
        <w:rPr>
          <w:b/>
          <w:bCs/>
          <w:i/>
          <w:iCs/>
          <w:sz w:val="24"/>
          <w:szCs w:val="24"/>
          <w:lang w:val="fr-FR"/>
        </w:rPr>
        <w:t xml:space="preserve">Pourquoi le rythme s’accélère –t-il à l’approche de l’accomplissement ? </w:t>
      </w:r>
    </w:p>
    <w:p>
      <w:pPr>
        <w:pStyle w:val="Normal"/>
        <w:jc w:val="left"/>
        <w:rPr>
          <w:b/>
          <w:b/>
          <w:bCs/>
          <w:i/>
          <w:i/>
          <w:iCs/>
          <w:sz w:val="24"/>
          <w:szCs w:val="24"/>
          <w:lang w:val="fr-FR"/>
        </w:rPr>
      </w:pPr>
      <w:r>
        <w:rPr>
          <w:b/>
          <w:bCs/>
          <w:i/>
          <w:iCs/>
          <w:sz w:val="24"/>
          <w:szCs w:val="24"/>
          <w:lang w:val="fr-FR"/>
        </w:rPr>
        <w:t>Pourquoi s’activent les pas et s’accélère le mouvement quand on s’approche ?</w:t>
      </w:r>
    </w:p>
    <w:p>
      <w:pPr>
        <w:pStyle w:val="Normal"/>
        <w:jc w:val="left"/>
        <w:rPr>
          <w:b/>
          <w:b/>
          <w:bCs/>
          <w:i/>
          <w:i/>
          <w:iCs/>
          <w:sz w:val="24"/>
          <w:szCs w:val="24"/>
          <w:lang w:val="fr-FR"/>
        </w:rPr>
      </w:pPr>
      <w:r>
        <w:rPr>
          <w:b/>
          <w:bCs/>
          <w:i/>
          <w:iCs/>
          <w:sz w:val="24"/>
          <w:szCs w:val="24"/>
          <w:lang w:val="fr-FR"/>
        </w:rPr>
        <w:t xml:space="preserve">Pourquoi la volonté devient plus forte quand l’énergie est près de s’épuiser ? </w:t>
      </w:r>
    </w:p>
    <w:p>
      <w:pPr>
        <w:pStyle w:val="Normal"/>
        <w:jc w:val="left"/>
        <w:rPr>
          <w:b/>
          <w:b/>
          <w:bCs/>
          <w:i/>
          <w:i/>
          <w:iCs/>
          <w:sz w:val="24"/>
          <w:szCs w:val="24"/>
          <w:lang w:val="fr-FR"/>
        </w:rPr>
      </w:pPr>
      <w:r>
        <w:rPr>
          <w:b/>
          <w:bCs/>
          <w:i/>
          <w:iCs/>
          <w:sz w:val="24"/>
          <w:szCs w:val="24"/>
          <w:lang w:val="fr-FR"/>
        </w:rPr>
        <w:t>Pourquoi l’impétuosité avec le tintement des cloches du départ ?</w:t>
      </w:r>
    </w:p>
    <w:p>
      <w:pPr>
        <w:pStyle w:val="Normal"/>
        <w:jc w:val="left"/>
        <w:rPr>
          <w:b/>
          <w:b/>
          <w:bCs/>
          <w:i/>
          <w:i/>
          <w:iCs/>
          <w:sz w:val="24"/>
          <w:szCs w:val="24"/>
          <w:lang w:val="fr-FR"/>
        </w:rPr>
      </w:pPr>
      <w:r>
        <w:rPr>
          <w:b/>
          <w:bCs/>
          <w:i/>
          <w:iCs/>
          <w:sz w:val="24"/>
          <w:szCs w:val="24"/>
          <w:lang w:val="fr-FR"/>
        </w:rPr>
        <w:t xml:space="preserve">Pourquoi l’éclat atteint son comble juste avant de s’éteindre ? </w:t>
      </w:r>
    </w:p>
    <w:p>
      <w:pPr>
        <w:pStyle w:val="Normal"/>
        <w:jc w:val="left"/>
        <w:rPr>
          <w:b/>
          <w:b/>
          <w:bCs/>
          <w:i/>
          <w:i/>
          <w:iCs/>
          <w:sz w:val="24"/>
          <w:szCs w:val="24"/>
          <w:lang w:val="fr-FR"/>
        </w:rPr>
      </w:pPr>
      <w:r>
        <w:rPr>
          <w:b/>
          <w:bCs/>
          <w:i/>
          <w:iCs/>
          <w:sz w:val="24"/>
          <w:szCs w:val="24"/>
          <w:lang w:val="fr-FR"/>
        </w:rPr>
        <w:t>L’ardeur et le déclenchement des flammes de la bougie nous servent d’exemple et d’avertissement, quand on entend le comble du bruit du moteur de l’avion ou du paquebot juste avant qu’ils ne s’arrêtent. ..</w:t>
      </w:r>
    </w:p>
    <w:p>
      <w:pPr>
        <w:pStyle w:val="Normal"/>
        <w:jc w:val="left"/>
        <w:rPr>
          <w:b/>
          <w:b/>
          <w:bCs/>
          <w:i/>
          <w:i/>
          <w:iCs/>
          <w:sz w:val="24"/>
          <w:szCs w:val="24"/>
          <w:lang w:val="fr-FR"/>
        </w:rPr>
      </w:pPr>
      <w:r>
        <w:rPr>
          <w:b/>
          <w:bCs/>
          <w:i/>
          <w:iCs/>
          <w:sz w:val="24"/>
          <w:szCs w:val="24"/>
          <w:lang w:val="fr-FR"/>
        </w:rPr>
        <w:t xml:space="preserve">Ma perception m’a aveuglé et mon attention m’a percé. » </w:t>
      </w:r>
      <w:r>
        <w:rPr>
          <w:rStyle w:val="EndnoteCharacters"/>
          <w:rStyle w:val="EndnoteAnchor"/>
          <w:b/>
          <w:bCs/>
          <w:i/>
          <w:iCs/>
          <w:sz w:val="24"/>
          <w:szCs w:val="24"/>
          <w:lang w:val="fr-FR"/>
        </w:rPr>
        <w:endnoteReference w:id="5"/>
      </w:r>
    </w:p>
    <w:p>
      <w:pPr>
        <w:pStyle w:val="Normal"/>
        <w:jc w:val="left"/>
        <w:rPr>
          <w:sz w:val="24"/>
          <w:szCs w:val="24"/>
          <w:lang w:val="fr-FR"/>
        </w:rPr>
      </w:pPr>
      <w:r>
        <w:rPr>
          <w:sz w:val="24"/>
          <w:szCs w:val="24"/>
          <w:lang w:val="fr-FR"/>
        </w:rPr>
        <w:t xml:space="preserve">Ici, Ghitany diagnostique son état et l’exprime par le pronom sujet (tel qu’il fait toujours dans les </w:t>
      </w:r>
      <w:r>
        <w:rPr>
          <w:i/>
          <w:iCs/>
          <w:sz w:val="24"/>
          <w:szCs w:val="24"/>
          <w:lang w:val="fr-FR"/>
        </w:rPr>
        <w:t>Cahiers d’inscription</w:t>
      </w:r>
      <w:r>
        <w:rPr>
          <w:sz w:val="24"/>
          <w:szCs w:val="24"/>
          <w:lang w:val="fr-FR"/>
        </w:rPr>
        <w:t>). Toutefois, nous remarquons que le « Moi » ici n’est pas seulement « un moi personnel », mais un sujet qui tente de découvrir quelque chose dans l’existence et du monde où nous vivons tous, à travers la multiplicité des faits par lesquels se manifeste cette chose ou cet aspect parmi les aspects de l’existence. Le sujet ici discerne le sens global tel qu’il se présente dans l’ensemble des faits partiels et des regards passagers : ce sujet évoque ici cet état que nous ressentons mystérieusement en regardant passagèrement, état sur lequel beaucoup d’entre nous ne s’attardent pas…</w:t>
      </w:r>
      <w:r>
        <w:rPr>
          <w:b/>
          <w:bCs/>
          <w:sz w:val="24"/>
          <w:szCs w:val="24"/>
          <w:lang w:val="fr-FR"/>
        </w:rPr>
        <w:t>l’état de l’ardeur qui survient juste avant l’épanouissement</w:t>
      </w:r>
      <w:r>
        <w:rPr>
          <w:sz w:val="24"/>
          <w:szCs w:val="24"/>
          <w:lang w:val="fr-FR"/>
        </w:rPr>
        <w:t xml:space="preserve">. Toutefois, il est aussi important d’observer ici que le sujet ne parle pas de ce sens de manière indicative, comme s’il le déduisait de manière abstraite à partir des réalités partielles ; la vérité est que le sujet ici défigure le sens tel qu’il se manifeste de manière concrète et visuelle dans les faits et les observations mêmes. C’est aussi une des caractéristiques essentielles de la vision phénoménologique qui ne vise point le sens ou des essences abstraites, mais des essences visuelles et non l’indication et l’abstraction théorique. </w:t>
      </w:r>
    </w:p>
    <w:p>
      <w:pPr>
        <w:pStyle w:val="Normal"/>
        <w:jc w:val="left"/>
        <w:rPr>
          <w:sz w:val="24"/>
          <w:szCs w:val="24"/>
          <w:lang w:val="fr-FR"/>
        </w:rPr>
      </w:pPr>
      <w:r>
        <w:rPr>
          <w:sz w:val="24"/>
          <w:szCs w:val="24"/>
          <w:lang w:val="fr-FR"/>
        </w:rPr>
        <w:t xml:space="preserve">La vérité est que le sujet en tant que vision du monde est une caractéristique essentielle de tous les </w:t>
      </w:r>
      <w:r>
        <w:rPr>
          <w:i/>
          <w:iCs/>
          <w:sz w:val="24"/>
          <w:szCs w:val="24"/>
          <w:lang w:val="fr-FR"/>
        </w:rPr>
        <w:t>Cahiers d’inscription</w:t>
      </w:r>
      <w:r>
        <w:rPr>
          <w:sz w:val="24"/>
          <w:szCs w:val="24"/>
          <w:lang w:val="fr-FR"/>
        </w:rPr>
        <w:t xml:space="preserve"> de Ghitany qui comptent parmi les formes du roman autobiographie. Il suffit de lire son inscription « </w:t>
      </w:r>
      <w:r>
        <w:rPr>
          <w:b/>
          <w:bCs/>
          <w:i/>
          <w:iCs/>
          <w:sz w:val="24"/>
          <w:szCs w:val="24"/>
          <w:lang w:val="fr-FR"/>
        </w:rPr>
        <w:t>Fenêtres des fenêtres</w:t>
      </w:r>
      <w:r>
        <w:rPr>
          <w:sz w:val="24"/>
          <w:szCs w:val="24"/>
          <w:lang w:val="fr-FR"/>
        </w:rPr>
        <w:t> » pour nous rendre compte que tout penchement par la fenêtre sur une situation, un incident ou un personnage féminin, n’est autre que le penchement que fait le sujet ou l’âme sur son monde vécu.</w:t>
      </w:r>
    </w:p>
    <w:p>
      <w:pPr>
        <w:pStyle w:val="Normal"/>
        <w:jc w:val="left"/>
        <w:rPr/>
      </w:pPr>
      <w:r>
        <w:rPr>
          <w:sz w:val="24"/>
          <w:szCs w:val="24"/>
          <w:lang w:val="fr-FR"/>
        </w:rPr>
        <w:t xml:space="preserve">Nous avons constaté que le sujet dans le roman autobiographique n’est pas (ou ne doit pas être) un « sujet personnel », mais il est extrêmement proche du « sujet phénoménologique ». Le sujet est véritablement ici la personne de l’auteur telle qu’elle vit ses expériences, mais c’est un sujet qui ne médite pas uniquement sur sa personne ou sur ce qui la concerne, mais sur le sens de ses expériences. Cela nous mène à la recherche d’un autre trait parmi les traits communs entre la phénoménologie et l’art de l’autobiographie. </w:t>
      </w:r>
    </w:p>
    <w:p>
      <w:pPr>
        <w:pStyle w:val="Normal"/>
        <w:jc w:val="center"/>
        <w:rPr>
          <w:b/>
          <w:b/>
          <w:bCs/>
          <w:sz w:val="24"/>
          <w:szCs w:val="24"/>
          <w:lang w:val="fr-FR"/>
        </w:rPr>
      </w:pPr>
      <w:r>
        <w:rPr>
          <w:b/>
          <w:bCs/>
          <w:sz w:val="24"/>
          <w:szCs w:val="24"/>
          <w:lang w:val="fr-FR"/>
        </w:rPr>
        <w:t>2</w:t>
      </w:r>
    </w:p>
    <w:p>
      <w:pPr>
        <w:pStyle w:val="Normal"/>
        <w:jc w:val="center"/>
        <w:rPr>
          <w:b/>
          <w:b/>
          <w:bCs/>
          <w:sz w:val="24"/>
          <w:szCs w:val="24"/>
          <w:lang w:val="fr-FR"/>
        </w:rPr>
      </w:pPr>
      <w:r>
        <w:rPr>
          <w:b/>
          <w:bCs/>
          <w:sz w:val="24"/>
          <w:szCs w:val="24"/>
          <w:lang w:val="fr-FR"/>
        </w:rPr>
        <w:t>La contemplation réflexive dans le roman autobiographique.</w:t>
      </w:r>
    </w:p>
    <w:p>
      <w:pPr>
        <w:pStyle w:val="Normal"/>
        <w:ind w:firstLine="720"/>
        <w:jc w:val="left"/>
        <w:rPr>
          <w:sz w:val="24"/>
          <w:szCs w:val="24"/>
          <w:lang w:val="fr-FR"/>
        </w:rPr>
      </w:pPr>
      <w:r>
        <w:rPr>
          <w:sz w:val="24"/>
          <w:szCs w:val="24"/>
          <w:lang w:val="fr-FR"/>
        </w:rPr>
        <w:t xml:space="preserve">La contemplation réflexive compte parmi les opérations cognitives et conscientes qui contribuent à la formation de la vision phénoménologique, elle signifie simplement la réflexion du  sujet sur lui-même dans l’intention de contempler son objet. C’est pourquoi la contemplation réflexive se distingue totalement de l’introspection : l’introspection c’est quand on contemple son état personnel vis-à-vis d’un incident ou d’un événement partiel quelconque qui nous concerne et auquel nous nous attachons de manière personnelle. Quant à la contemplation réflexive, c’est une activité intentionnelle du sujet dirigée vers la compréhension des sens des phénomènes ou des objets ; c’est pourquoi la contemplation réflexive – selon Merleau-Ponty </w:t>
      </w:r>
      <w:r>
        <w:rPr>
          <w:rStyle w:val="EndnoteCharacters"/>
          <w:rStyle w:val="EndnoteAnchor"/>
          <w:sz w:val="24"/>
          <w:szCs w:val="24"/>
          <w:lang w:val="fr-FR"/>
        </w:rPr>
        <w:endnoteReference w:id="6"/>
      </w:r>
      <w:r>
        <w:rPr>
          <w:sz w:val="24"/>
          <w:szCs w:val="24"/>
          <w:lang w:val="fr-FR"/>
        </w:rPr>
        <w:t xml:space="preserve">-  c’est la capacité de trouver un sens à ce que nous vivons nous-mêmes ou quelqu’un d’autre, il ne s’agit pas seulement d’observer ce qu’il y a au fond de nous, mais de l’acte de quelqu’un qui veut comprendre son expérience d’un certain objet. </w:t>
      </w:r>
    </w:p>
    <w:p>
      <w:pPr>
        <w:pStyle w:val="Normal"/>
        <w:jc w:val="left"/>
        <w:rPr>
          <w:sz w:val="24"/>
          <w:szCs w:val="24"/>
          <w:lang w:val="fr-FR"/>
        </w:rPr>
      </w:pPr>
      <w:r>
        <w:rPr>
          <w:sz w:val="24"/>
          <w:szCs w:val="24"/>
          <w:lang w:val="fr-FR"/>
        </w:rPr>
        <w:t xml:space="preserve">En vérité, cela peut braquer la lumière sur le concept de l’intentionnalité de la conscience vers son objet en vue de saisir son sens ou sa nature ; la contemplation réflexive appartient à ce genre d’intention opérative où l’on déploie un effort cognitif pour comprendre le sens du sujet donné dans son expérience : il y a une grande différence entre être dans un état de perception sensorielle et contempler notre expérience même de la perception sensorielle, et une grande différence entre imaginer un objet quelconque et méditer sur le sens de l’expérience même de l’imagination…entre se souvenir d’un certain objet ou qu’il revienne à nous, et l’évoquer pour contempler l’expérience même du souvenir …entre être amoureux et observer cet état, le garder dans le tréfonds de nous, raconter nos sentiments à son égard, et contempler le sens de l’expérience même de l’amour telle que nous l’avons vécue et que les autres la vivent. Sans doute, dans chacun de ces états et dans d’autres, nous contemplons nos propres expériences, mais nous n’évoquons pas tout ce qui est purement personnel et qui nous concerne uniquement ; c’est pourquoi nous évoquons aussi les expériences des autres desquelles nous avons été contemporains ainsi que tout ce que nous avons connu par l’observation et l’imagination : images réelles ou images fictives. C’est pourquoi l’objet de la contemplation réflexive n’est pas un objet réaliste, mais un objet intentionnel, c'est-à-dire que c’est le sens intentionné de l’objet, sans tenir compte de l’image réelle par laquelle il se manifeste dans une situation ou un certain état partiel : quand nous sommes même dans un état de contemplation réflexive de notre expérience de la perception sensorielle, nous ne sommes pas forcément dans un état de perception sensorielle effective d’un certain objet réel ! Nous pouvons évoquer –par la mémoire ou l’imagination – cette expérience que nous avons vécue et celle que les autres ont vécues. </w:t>
      </w:r>
      <w:r>
        <w:rPr>
          <w:b/>
          <w:bCs/>
          <w:sz w:val="24"/>
          <w:szCs w:val="24"/>
          <w:lang w:val="fr-FR"/>
        </w:rPr>
        <w:t>Cela veut dire qu’en pratiquant la contemplation réflexive, nous nous déplaçons du niveau de l’expérience au niveau de la contemplation de l’expérience même.</w:t>
      </w:r>
    </w:p>
    <w:p>
      <w:pPr>
        <w:pStyle w:val="Normal"/>
        <w:jc w:val="left"/>
        <w:rPr>
          <w:sz w:val="24"/>
          <w:szCs w:val="24"/>
          <w:lang w:val="fr-FR"/>
        </w:rPr>
      </w:pPr>
      <w:r>
        <w:rPr>
          <w:rFonts w:cs="Calibri"/>
          <w:sz w:val="24"/>
          <w:szCs w:val="24"/>
          <w:lang w:val="fr-FR"/>
        </w:rPr>
        <w:t xml:space="preserve"> </w:t>
      </w:r>
      <w:r>
        <w:rPr>
          <w:sz w:val="24"/>
          <w:szCs w:val="24"/>
          <w:lang w:val="fr-FR"/>
        </w:rPr>
        <w:t>C’est ce qui arrive exactement dans l’art du roman autobiographique. Méditons, à titre d’exemple, Ghitany qui se contemple dans les « </w:t>
      </w:r>
      <w:r>
        <w:rPr>
          <w:b/>
          <w:bCs/>
          <w:i/>
          <w:iCs/>
          <w:sz w:val="24"/>
          <w:szCs w:val="24"/>
          <w:lang w:val="fr-FR"/>
        </w:rPr>
        <w:t>Poussières de l’effacement</w:t>
      </w:r>
      <w:r>
        <w:rPr>
          <w:sz w:val="24"/>
          <w:szCs w:val="24"/>
          <w:lang w:val="fr-FR"/>
        </w:rPr>
        <w:t xml:space="preserve"> »…c’est une invitation à contempler Ghitany en sa qualité d’écrivain, nous voulons dire Ghitany qui écrit un roman autobiographique considéré comme contemplation réflexive qui cherche à s’emparer du sens d’une certaine chose qui arrive dans l’expérience du sujet autant que dans d’autres : </w:t>
      </w:r>
    </w:p>
    <w:p>
      <w:pPr>
        <w:pStyle w:val="Normal"/>
        <w:jc w:val="left"/>
        <w:rPr>
          <w:sz w:val="24"/>
          <w:szCs w:val="24"/>
          <w:lang w:val="fr-FR"/>
        </w:rPr>
      </w:pPr>
      <w:r>
        <w:rPr>
          <w:sz w:val="24"/>
          <w:szCs w:val="24"/>
          <w:lang w:val="fr-FR"/>
        </w:rPr>
        <w:t>« </w:t>
      </w:r>
      <w:r>
        <w:rPr>
          <w:b/>
          <w:bCs/>
          <w:i/>
          <w:iCs/>
          <w:sz w:val="24"/>
          <w:szCs w:val="24"/>
          <w:lang w:val="fr-FR"/>
        </w:rPr>
        <w:t>Je contemple à travers la fenêtre du train : les arbres, les palmiers, les routes, les villages, les villes, les déserts, tout dévie vers derrière ; qui traverse l’autre ? Est-ce-que c’est moi qui traverse tout cela ou est-ce les êtres qui me traversent ? Qui trouve l’autre, moi par ma vision du monde, ou les objets qui me regardent ? Qui regarde l’autre ? Les villes et les villages me regardent, ou c’est moi qui regarde les villes, les villages et les hommes ?</w:t>
      </w:r>
      <w:r>
        <w:rPr>
          <w:sz w:val="24"/>
          <w:szCs w:val="24"/>
          <w:lang w:val="fr-FR"/>
        </w:rPr>
        <w:t xml:space="preserve"> </w:t>
      </w:r>
      <w:r>
        <w:rPr>
          <w:rStyle w:val="EndnoteCharacters"/>
          <w:rStyle w:val="EndnoteAnchor"/>
          <w:sz w:val="24"/>
          <w:szCs w:val="24"/>
          <w:lang w:val="fr-FR"/>
        </w:rPr>
        <w:endnoteReference w:id="7"/>
      </w:r>
    </w:p>
    <w:p>
      <w:pPr>
        <w:pStyle w:val="Normal"/>
        <w:jc w:val="left"/>
        <w:rPr>
          <w:sz w:val="24"/>
          <w:szCs w:val="24"/>
          <w:lang w:val="fr-FR"/>
        </w:rPr>
      </w:pPr>
      <w:r>
        <w:rPr>
          <w:sz w:val="24"/>
          <w:szCs w:val="24"/>
          <w:lang w:val="fr-FR"/>
        </w:rPr>
        <w:t>Nous trouvons certainement quelque chose de semblable à cela dans beaucoup de textes de Ghitany. En outre, nous trouverons le sens de l’expérience de la mémoire qui l’obsède dans la plupart de ses textes, notamment dans « </w:t>
      </w:r>
      <w:r>
        <w:rPr>
          <w:b/>
          <w:bCs/>
          <w:i/>
          <w:iCs/>
          <w:sz w:val="24"/>
          <w:szCs w:val="24"/>
          <w:lang w:val="fr-FR"/>
        </w:rPr>
        <w:t>Les poussières de l’effacement</w:t>
      </w:r>
      <w:r>
        <w:rPr>
          <w:sz w:val="24"/>
          <w:szCs w:val="24"/>
          <w:lang w:val="fr-FR"/>
        </w:rPr>
        <w:t xml:space="preserve"> », puisque Ghitany évoque de manière intentionnelle et sélective des souvenirs ou des objets qui reviennent à la mémoire : la question qui cherche le sens de la mémoire….cette mémoire tributaire de notre existence temporelle (qui a tant préoccupé Heidegger en tant qu’objet préféré de son interprétation phénoménologique descriptive)…..le temps qui s’est écoulé et qui n’est plus présent de manière concrète malgré sa présence en nous, et le temps qui nous échappe constamment comme s’il se réfugiait dans le néant, et l’avenir inexistant bien qu’il nous obsède par l’imagination et par l’espérance en sa qualité de possibilité continue. C’est l’état de la mémoire qui n’a de sens sans la temporalité : </w:t>
      </w:r>
    </w:p>
    <w:p>
      <w:pPr>
        <w:pStyle w:val="Normal"/>
        <w:jc w:val="left"/>
        <w:rPr>
          <w:sz w:val="24"/>
          <w:szCs w:val="24"/>
          <w:lang w:val="fr-FR"/>
        </w:rPr>
      </w:pPr>
      <w:r>
        <w:rPr>
          <w:sz w:val="24"/>
          <w:szCs w:val="24"/>
          <w:lang w:val="fr-FR"/>
        </w:rPr>
        <w:t>« </w:t>
      </w:r>
      <w:r>
        <w:rPr>
          <w:b/>
          <w:bCs/>
          <w:i/>
          <w:iCs/>
          <w:sz w:val="24"/>
          <w:szCs w:val="24"/>
          <w:lang w:val="fr-FR"/>
        </w:rPr>
        <w:t>Ce que j’étais et que je ne suis plus, je l’étais plusieurs fois et nous nous sommes éloignés l’un de l’autre, nous nous sommes séparés, qu’est-ce qui le lie à ce que je suis maintenant, qu’est ce qui me lie à ce que je serai ? Quels entrelacs secrets ?</w:t>
      </w:r>
      <w:r>
        <w:rPr>
          <w:sz w:val="24"/>
          <w:szCs w:val="24"/>
          <w:lang w:val="fr-FR"/>
        </w:rPr>
        <w:t xml:space="preserve"> » </w:t>
      </w:r>
      <w:r>
        <w:rPr>
          <w:rStyle w:val="EndnoteCharacters"/>
          <w:rStyle w:val="EndnoteAnchor"/>
          <w:sz w:val="24"/>
          <w:szCs w:val="24"/>
          <w:lang w:val="fr-FR"/>
        </w:rPr>
        <w:endnoteReference w:id="8"/>
      </w:r>
    </w:p>
    <w:p>
      <w:pPr>
        <w:pStyle w:val="Normal"/>
        <w:jc w:val="left"/>
        <w:rPr>
          <w:sz w:val="24"/>
          <w:szCs w:val="24"/>
          <w:lang w:val="fr-FR"/>
        </w:rPr>
      </w:pPr>
      <w:r>
        <w:rPr>
          <w:sz w:val="24"/>
          <w:szCs w:val="24"/>
          <w:lang w:val="fr-FR"/>
        </w:rPr>
        <w:t>« </w:t>
      </w:r>
      <w:r>
        <w:rPr>
          <w:b/>
          <w:bCs/>
          <w:i/>
          <w:iCs/>
          <w:sz w:val="24"/>
          <w:szCs w:val="24"/>
          <w:lang w:val="fr-FR"/>
        </w:rPr>
        <w:t>Quelle loi secrète qui régit la mémoire, qui l’arrange, qui met en ordre son contenu, qui cache ce qu’elle cache, qui montre ce qu’elle montre, qui pousse ces aspects vers le foyer de la conscience et qui efface  le nom de son propriétaire, ou qui permet au nom de se manifester et qui occulte les aspects ? Dévoiler ce qu’a contenu le moment distrait et anéantir des ères intimes que j’ai cru éternelles, quel arrangement ? Où ? Qui arrange ?</w:t>
      </w:r>
      <w:r>
        <w:rPr>
          <w:sz w:val="24"/>
          <w:szCs w:val="24"/>
          <w:lang w:val="fr-FR"/>
        </w:rPr>
        <w:t> »</w:t>
      </w:r>
      <w:r>
        <w:rPr>
          <w:rStyle w:val="EndnoteCharacters"/>
          <w:rStyle w:val="EndnoteAnchor"/>
          <w:sz w:val="24"/>
          <w:szCs w:val="24"/>
          <w:lang w:val="fr-FR"/>
        </w:rPr>
        <w:endnoteReference w:id="9"/>
      </w:r>
      <w:r>
        <w:rPr>
          <w:sz w:val="24"/>
          <w:szCs w:val="24"/>
          <w:lang w:val="fr-FR"/>
        </w:rPr>
        <w:t xml:space="preserve"> </w:t>
      </w:r>
    </w:p>
    <w:p>
      <w:pPr>
        <w:pStyle w:val="Normal"/>
        <w:jc w:val="left"/>
        <w:rPr>
          <w:sz w:val="24"/>
          <w:szCs w:val="24"/>
          <w:lang w:val="fr-FR"/>
        </w:rPr>
      </w:pPr>
      <w:r>
        <w:rPr>
          <w:sz w:val="24"/>
          <w:szCs w:val="24"/>
          <w:lang w:val="fr-FR"/>
        </w:rPr>
        <w:t xml:space="preserve">Dans un autre endroit, il dit dans une belle phrase brève, révélatrice et inspiratrice : </w:t>
      </w:r>
    </w:p>
    <w:p>
      <w:pPr>
        <w:pStyle w:val="Normal"/>
        <w:jc w:val="left"/>
        <w:rPr>
          <w:sz w:val="24"/>
          <w:szCs w:val="24"/>
          <w:lang w:val="fr-FR"/>
        </w:rPr>
      </w:pPr>
      <w:r>
        <w:rPr>
          <w:sz w:val="24"/>
          <w:szCs w:val="24"/>
          <w:lang w:val="fr-FR"/>
        </w:rPr>
        <w:t>« </w:t>
      </w:r>
      <w:r>
        <w:rPr>
          <w:b/>
          <w:bCs/>
          <w:i/>
          <w:iCs/>
          <w:sz w:val="24"/>
          <w:szCs w:val="24"/>
          <w:lang w:val="fr-FR"/>
        </w:rPr>
        <w:t>Qu’est ce qui aurait pu être, si ce qui n’était fût ?</w:t>
      </w:r>
      <w:r>
        <w:rPr>
          <w:sz w:val="24"/>
          <w:szCs w:val="24"/>
          <w:lang w:val="fr-FR"/>
        </w:rPr>
        <w:t xml:space="preserve"> » </w:t>
      </w:r>
      <w:r>
        <w:rPr>
          <w:rStyle w:val="EndnoteCharacters"/>
          <w:rStyle w:val="EndnoteAnchor"/>
          <w:sz w:val="24"/>
          <w:szCs w:val="24"/>
          <w:lang w:val="fr-FR"/>
        </w:rPr>
        <w:endnoteReference w:id="10"/>
      </w:r>
    </w:p>
    <w:p>
      <w:pPr>
        <w:pStyle w:val="Normal"/>
        <w:jc w:val="left"/>
        <w:rPr/>
      </w:pPr>
      <w:r>
        <w:rPr>
          <w:sz w:val="24"/>
          <w:szCs w:val="24"/>
          <w:lang w:val="fr-FR"/>
        </w:rPr>
        <w:t xml:space="preserve">Toutefois, Ghitany ne décrit pas le sens de l’expérience de la mémoire ni ne s’interroge sur son sujet de manière abstraite, mais de manière concrète et visuelle telle qu’elle se manifeste dans des situations, des incidents, des personnes, voire dans des odeurs, des goûts et des visions passagères qui se révèlent dans notre vie par des retombées qui restent du passé, comme si c’était un comète qui nous traversait, qui venait de loin. C’est pourquoi nous remarquons que le roman autobiographique de Ghitany et ses semblables est un roman qui ressemble à la vision phénoménologique qui s’occupe du détail, ce qui nous mène vers les entrelacs qui les rapprochent. </w:t>
      </w:r>
    </w:p>
    <w:p>
      <w:pPr>
        <w:pStyle w:val="Normal"/>
        <w:jc w:val="center"/>
        <w:rPr>
          <w:b/>
          <w:b/>
          <w:bCs/>
          <w:sz w:val="24"/>
          <w:szCs w:val="24"/>
          <w:lang w:val="fr-FR"/>
        </w:rPr>
      </w:pPr>
      <w:r>
        <w:rPr>
          <w:b/>
          <w:bCs/>
          <w:sz w:val="24"/>
          <w:szCs w:val="24"/>
          <w:lang w:val="fr-FR"/>
        </w:rPr>
        <w:t>3</w:t>
      </w:r>
    </w:p>
    <w:p>
      <w:pPr>
        <w:pStyle w:val="Normal"/>
        <w:jc w:val="center"/>
        <w:rPr>
          <w:b/>
          <w:b/>
          <w:bCs/>
          <w:sz w:val="24"/>
          <w:szCs w:val="24"/>
          <w:lang w:val="fr-FR"/>
        </w:rPr>
      </w:pPr>
      <w:r>
        <w:rPr>
          <w:b/>
          <w:bCs/>
          <w:sz w:val="24"/>
          <w:szCs w:val="24"/>
          <w:lang w:val="fr-FR"/>
        </w:rPr>
        <w:t xml:space="preserve">La description phénoménologique dans le roman autobiographique </w:t>
      </w:r>
    </w:p>
    <w:p>
      <w:pPr>
        <w:pStyle w:val="Normal"/>
        <w:ind w:firstLine="720"/>
        <w:jc w:val="left"/>
        <w:rPr/>
      </w:pPr>
      <w:r>
        <w:rPr>
          <w:sz w:val="24"/>
          <w:szCs w:val="24"/>
          <w:lang w:val="fr-FR"/>
        </w:rPr>
        <w:t xml:space="preserve">Parmi les traits essentiels de la description phénoménologique, figure la description de tout ce qui s’offre à nous dans l’expérience (et par suite d’autres pourront le remarquer et le partager avec nous dans ce qu’on appelle l’intersubjectivité), et la description qui s’occupe des détails qui s’offrent à nous ou tout ce que nous voyons par l’expérience ; et qui s’occupe, par la suite, des détails de sa relation avec lui. </w:t>
      </w:r>
    </w:p>
    <w:p>
      <w:pPr>
        <w:pStyle w:val="Normal"/>
        <w:jc w:val="left"/>
        <w:rPr>
          <w:sz w:val="24"/>
          <w:szCs w:val="24"/>
          <w:lang w:val="fr-FR"/>
        </w:rPr>
      </w:pPr>
      <w:r>
        <w:rPr>
          <w:sz w:val="24"/>
          <w:szCs w:val="24"/>
          <w:lang w:val="fr-FR"/>
        </w:rPr>
        <w:t xml:space="preserve">Toutefois, la description phénoménologique est normalement mal comprise en tant qu’observation sensorielle ou abstraite de tout ce qui se donne par l’expérience ! La vérité est que la description phénoménologique, même si son objet est le palpable, n’est pas une simple description sensorielle directe du palpable tel qu’il se donne dans l’expérience, mais c’est une description </w:t>
      </w:r>
      <w:r>
        <w:rPr>
          <w:b/>
          <w:bCs/>
          <w:sz w:val="24"/>
          <w:szCs w:val="24"/>
          <w:lang w:val="fr-FR"/>
        </w:rPr>
        <w:t>du sens</w:t>
      </w:r>
      <w:r>
        <w:rPr>
          <w:sz w:val="24"/>
          <w:szCs w:val="24"/>
          <w:lang w:val="fr-FR"/>
        </w:rPr>
        <w:t xml:space="preserve"> de l’expérience ou de l’expérience sensorielle telle qu’elle s’est manifestée à ce moment-là. Cependant, ce sens ne peut être conçu qu’à travers les détails, nous voulons dire qu’il ne peut être conçu de manière généralisante. Normalement, la généralisation altère toute l’affaire, parce qu’elle nous fait voir les choses de haut, tel qu’a fait Hegel quand il a réduit l’existence des objets à ses  perceptions généralisantes du monde (c’est pourquoi Hegel n’était pas fidèle au monde des objets tels qu’ils se dispersent dans leurs menus détails partiels et menus qui semblent passagers ou par lesquels nous passons sans nous y arrêter). La phénoménologie, dans son essence, nous invite à nous libérer de ce saut par-dessus les objets et leurs détails ; les objets n’ont de sens sans la contemplation de leurs détails, de sorte qu’il est à citer dans ce contexte qu’un des premiers disciples talentueux de Husserl – qui est Adolph Reinach tué lors de la Première Guerre Mondiale – a passé près d’un semestre à essayer de décrire l’essence de la boite aux lettres ! </w:t>
      </w:r>
    </w:p>
    <w:p>
      <w:pPr>
        <w:pStyle w:val="Normal"/>
        <w:jc w:val="left"/>
        <w:rPr>
          <w:sz w:val="24"/>
          <w:szCs w:val="24"/>
          <w:lang w:val="fr-FR"/>
        </w:rPr>
      </w:pPr>
      <w:r>
        <w:rPr>
          <w:sz w:val="24"/>
          <w:szCs w:val="24"/>
          <w:lang w:val="fr-FR"/>
        </w:rPr>
        <w:t xml:space="preserve">C’est cette description contemplative centrée sur les détails qui occupe constamment les phénoménologues. Voilà Heidegger (et à son instar Gadamer) qui nous montre que l’essence ou le sens d’un objet ne se révèle qu’à nous que par sa façon d’exister ou sa propre présence dans le monde (rien ne semble être autre chose) : nous ne pouvons décrire ni parler de l’essence des chaussures en tant que « vêtement des pieds » ; une pareille essence est l’essence généralisante ou ce que Heidegger appelle « l’essence nominale », c’est l’essence non importante et inessentielle. Parmi les chaussures, il y a celles qui conviennent aux soirées ou aux rencontres officielles, à la danse (comme les chaussures de la ballerine), aux travaux durs (comme dans les champs). Ici, nous trouvons que Heidegger se sert d’un tableau de Van Gogh intitulé « Les chaussures de la paysanne » en vue de démonter l’importance des détails à travers et par lesquels nous pouvons comprendre le sens ou l’essence de l’affaire : les chaussures de la paysanne incarnent ici un état particulier de la présence des chaussures dans le monde, de sorte que nous ne pouvons réduire leur sens à cette essence généralisante en leur qualité de « vêtement pour les pieds », et sans doute une essence pareille est utile dans le domaine de la logique et de l’induction des axiomes et nous offre les objets par des citations qui peuvent être utiles à notre imagination scientifique abstraite du monde qui nous apprend que l’eau est H2O ou le liquide qui se compose de deux atomes d’hydrogène et d’un atome d’oxygène avec le rapport 2 à 1. Mais l’eau qui se révèle à nous dans l’expérience vécue est autre chose : nous voyons l’eau même ou son essence qui se manifeste sous plusieurs formes : tantôt dans l’eau douce qui coule dans un ruisseau, tantôt celle qui coule dans une rivière et qui se perd dans une cascade et ses vagues se cognent dans une mer déchaînée ; et ses scènes varient la nuit et le jour, sous l’effet de la lumière du soleil et de la lune, et le degré de leur réflexivité sur la surface de l’eau (et par là nous pouvons comprendre le début du poème de Bairam el Tonsi qu’a chanté Om Kalthoum et où il dit : « Soleil de midi, tu as doré la branche du palmier, oh Nil ! ») </w:t>
      </w:r>
    </w:p>
    <w:p>
      <w:pPr>
        <w:pStyle w:val="Normal"/>
        <w:jc w:val="left"/>
        <w:rPr>
          <w:sz w:val="24"/>
          <w:szCs w:val="24"/>
          <w:lang w:val="fr-FR"/>
        </w:rPr>
      </w:pPr>
      <w:r>
        <w:rPr>
          <w:sz w:val="24"/>
          <w:szCs w:val="24"/>
          <w:lang w:val="fr-FR"/>
        </w:rPr>
        <w:t>En vérité, nous voyons que les phénoménologues, quant ils s’attèlent à étudier les détails des phénomènes ou des objets, ont tendance à se servir des images de l’art et des textes littéraires ou leur discours tend à être une sorte de figuration artistique ou littéraire, parce qu’ils sont bien conscients des remarques préliminaires de Husserl selon lesquelles il y a une affinité étroite entre la méthode de l’art et la méthode de la phénoménologie. Voilà que nous voyons Gaston Bachelard intéressé dans ses écrits par l’eau, l’incandescence du feu et par les moyens par lesquels se manifeste la présence des objets dans l’espace…et la manière par laquelle se manifeste la spatialité partout à la maison, dans les nids, dans les armoires et les boites, etc. en accomplissant cette mission phénoménologique, son traitement s’incline à la méthode ou à la figuration artistique, voire il se trouve obligé d’avoir recours aux textes littéraires qui lui donnent secours dans la description des détails dont il veut dévoiler le sens. Dans son excellent ouvrage intitulé : « </w:t>
      </w:r>
      <w:r>
        <w:rPr>
          <w:b/>
          <w:bCs/>
          <w:i/>
          <w:iCs/>
          <w:sz w:val="24"/>
          <w:szCs w:val="24"/>
          <w:lang w:val="fr-FR"/>
        </w:rPr>
        <w:t>La Poétique de l’espace</w:t>
      </w:r>
      <w:r>
        <w:rPr>
          <w:sz w:val="24"/>
          <w:szCs w:val="24"/>
          <w:lang w:val="fr-FR"/>
        </w:rPr>
        <w:t xml:space="preserve"> » </w:t>
      </w:r>
      <w:r>
        <w:rPr>
          <w:rStyle w:val="EndnoteCharacters"/>
          <w:rStyle w:val="EndnoteAnchor"/>
          <w:sz w:val="24"/>
          <w:szCs w:val="24"/>
          <w:lang w:val="fr-FR"/>
        </w:rPr>
        <w:endnoteReference w:id="11"/>
      </w:r>
      <w:r>
        <w:rPr>
          <w:sz w:val="24"/>
          <w:szCs w:val="24"/>
          <w:lang w:val="fr-FR"/>
        </w:rPr>
        <w:t xml:space="preserve"> , il cherche à fonder une affinité phénoménologique de l’image poétique qui révèle le sens des objets par leur intensité, leur simplicité, leur spontanéité et leur réalité concrète ; elle semble une intensification de l’état de l’âme ou du moi, mais en même temps elle traverse l’âme pour avoir un écho dans les âmes, ou les cœurs et les esprits des autres. </w:t>
      </w:r>
    </w:p>
    <w:p>
      <w:pPr>
        <w:pStyle w:val="Normal"/>
        <w:jc w:val="left"/>
        <w:rPr>
          <w:sz w:val="24"/>
          <w:szCs w:val="24"/>
          <w:lang w:val="fr-FR"/>
        </w:rPr>
      </w:pPr>
      <w:r>
        <w:rPr>
          <w:sz w:val="24"/>
          <w:szCs w:val="24"/>
          <w:lang w:val="fr-FR"/>
        </w:rPr>
        <w:t>Toutefois, la description phénoménologique des sens ou des essences ne se limite pas à s’arrêter sur les détails des objets eux-mêmes, voire elle englobe l’étude des relations entre les sens des objets ou des phénomènes. Cela parce que les objets dépendent les uns des autres de sorte que tantôt ils se ressemblent, tantôt ils s’entrelacent, voire ils s’éloignent et se contredisent même, et à travers tout cela leur sens se dévoile à nous et se manifeste de manière plus évidente. A notre tour, nous ne pouvons que nous servir du texte suivant de Ghitany que nous trouvons incarnant ce que nous voulons dévoiler ici ; c’est un texte où Ghitany décrit le train qui se met en mouvement, dans son inscription intitulée « </w:t>
      </w:r>
      <w:r>
        <w:rPr>
          <w:b/>
          <w:bCs/>
          <w:i/>
          <w:iCs/>
          <w:sz w:val="24"/>
          <w:szCs w:val="24"/>
          <w:lang w:val="fr-FR"/>
        </w:rPr>
        <w:t>Il s’est rapproché puis est retombé</w:t>
      </w:r>
      <w:r>
        <w:rPr>
          <w:sz w:val="24"/>
          <w:szCs w:val="24"/>
          <w:lang w:val="fr-FR"/>
        </w:rPr>
        <w:t xml:space="preserve"> » qu’il a consacré à l’expérience du train que nous pouvons vivre dans tous ces détails, même dans la signification du mouvement du train : </w:t>
      </w:r>
    </w:p>
    <w:p>
      <w:pPr>
        <w:pStyle w:val="Normal"/>
        <w:jc w:val="left"/>
        <w:rPr>
          <w:sz w:val="24"/>
          <w:szCs w:val="24"/>
          <w:lang w:val="fr-FR"/>
        </w:rPr>
      </w:pPr>
      <w:r>
        <w:rPr>
          <w:sz w:val="24"/>
          <w:szCs w:val="24"/>
          <w:lang w:val="fr-FR"/>
        </w:rPr>
        <w:t>« </w:t>
      </w:r>
      <w:r>
        <w:rPr>
          <w:b/>
          <w:bCs/>
          <w:i/>
          <w:iCs/>
          <w:sz w:val="24"/>
          <w:szCs w:val="24"/>
          <w:lang w:val="fr-FR"/>
        </w:rPr>
        <w:t>Ceux qui sont debout commencent à reculer, les piliers, les parapluies abritant, les marchants, les brancardiers, les inspecteurs, les détectives, les gardiens, les murs, les roues commencent à se séparer des rails et à s’y coller aussi et c’est une des affaires précises qui me préoccupent et me reviennent dans ma solitude jusqu’à présent, c’est parce qu’elle fournit des réponses totales à plusieurs interrogations, pourtant je ne peux les toucher, ni les préciser, c’est parce que les roues sont collées aux rails, conçues de sorte qu’elles n’y échappent pas , elles s’en tiennent, les suivent où ils vont. Toutefois, le but ne s’accomplit et ne s’achève que par le paradoxe, et par la même vitesse par laquelle se séparent les roues du rails se fait la perfection et la rapidité du mouvement, mais ….prenons garde, ce rapport est conditionné, si survient une séparation totale le mal est fait,  pour que le train achève son trajet, le mouvement des roues doit se mêler aux rails, des roues conduites, poussées par l’énergie, émanant la chaleur, des rails étendus, récepteurs, une sorte de sujet et d’objet pour franchir l’espace et couper le temps, les deux opposés doivent se compléter et s’unir pour que naisse le mouvement.</w:t>
      </w:r>
      <w:r>
        <w:rPr>
          <w:sz w:val="24"/>
          <w:szCs w:val="24"/>
          <w:lang w:val="fr-FR"/>
        </w:rPr>
        <w:t xml:space="preserve"> » </w:t>
      </w:r>
      <w:r>
        <w:rPr>
          <w:rStyle w:val="EndnoteCharacters"/>
          <w:rStyle w:val="EndnoteAnchor"/>
          <w:sz w:val="24"/>
          <w:szCs w:val="24"/>
          <w:lang w:val="fr-FR"/>
        </w:rPr>
        <w:endnoteReference w:id="12"/>
      </w:r>
    </w:p>
    <w:p>
      <w:pPr>
        <w:pStyle w:val="Normal"/>
        <w:jc w:val="left"/>
        <w:rPr>
          <w:sz w:val="24"/>
          <w:szCs w:val="24"/>
          <w:lang w:val="fr-FR"/>
        </w:rPr>
      </w:pPr>
      <w:r>
        <w:rPr>
          <w:sz w:val="24"/>
          <w:szCs w:val="24"/>
          <w:lang w:val="fr-FR"/>
        </w:rPr>
        <w:t xml:space="preserve">Ce texte est un exemple des textes de Ghitany que nous avons qualifiés plus d’une fois de textes qui ne peuvent être écrits que par un écrivain phénoménologue inné : Ghitany incarne ici ce sentiment de contradiction dans l’existence même et le décrit tel qu’il se dévoile dans les détails de notre expérience des petits objets par exemple celle du mouvement du train…c’est l’expérience du vrai paradoxe : le paradoxe du loin et du proche, nous ne  voyons pas clairement ce qui est proche de nous, mais nous le voyons clairement dès qu’il s’éloigne, ainsi notre vie entière, les choses nous fuient constamment par le temps, de sorte que nous ne les remarquons presque pas. C’est ainsi le sens profond révélateur dans la description que fait Ghitany des petits détails du mouvement du train : le train qui darde dans l’espace, comme s’il représentait le temps ou nos vies qui s’écoulent à travers les objets et les espaces)…les scènes proches des objets et des hommes qui se brouillent et dont l’image se falsifie jusqu’à s’éloigner pour devenir visibles. Voire cette contradiction ou cette antonymie enracinée se dévoile même dans le rapport du train aux rails : le mouvement des roues du train abrite les rails étendus dans l’espace, sans s’en détacher, comme s’il s’agissait du mouvement de la vie ou du temps même qui abrite les endroits, les scènes et les hommes, sans s’en éloigner jamais. </w:t>
      </w:r>
    </w:p>
    <w:p>
      <w:pPr>
        <w:pStyle w:val="Normal"/>
        <w:jc w:val="left"/>
        <w:rPr>
          <w:sz w:val="24"/>
          <w:szCs w:val="24"/>
          <w:lang w:val="fr-FR"/>
        </w:rPr>
      </w:pPr>
      <w:r>
        <w:rPr>
          <w:sz w:val="24"/>
          <w:szCs w:val="24"/>
          <w:lang w:val="fr-FR"/>
        </w:rPr>
        <w:t>Tant de fois, nous a obsédé cette description qui s’occupe des détails et des relations ente le sens des phénomènes relationnels, c’est ce qui nous a dicté notre propre inscription intitulée « </w:t>
      </w:r>
      <w:r>
        <w:rPr>
          <w:b/>
          <w:bCs/>
          <w:i/>
          <w:iCs/>
          <w:sz w:val="24"/>
          <w:szCs w:val="24"/>
          <w:lang w:val="fr-FR"/>
        </w:rPr>
        <w:t>Sanglots sur les rives d‘un golfe</w:t>
      </w:r>
      <w:r>
        <w:rPr>
          <w:sz w:val="24"/>
          <w:szCs w:val="24"/>
          <w:lang w:val="fr-FR"/>
        </w:rPr>
        <w:t xml:space="preserve"> » qui réunit littérature autobiographique et littérature de voyage, mais c’est une littérature narrée ou racontée à partir d’une vision phénoménologique. A partir de l’endroit où nous décrivons l’expérience de la pêche au golfe qui évoquait en nous celle de la pêche à la mer rouge : </w:t>
      </w:r>
    </w:p>
    <w:p>
      <w:pPr>
        <w:pStyle w:val="Normal"/>
        <w:jc w:val="left"/>
        <w:rPr>
          <w:sz w:val="24"/>
          <w:szCs w:val="24"/>
          <w:lang w:val="fr-FR"/>
        </w:rPr>
      </w:pPr>
      <w:r>
        <w:rPr>
          <w:sz w:val="24"/>
          <w:szCs w:val="24"/>
          <w:lang w:val="fr-FR"/>
        </w:rPr>
        <w:t>« </w:t>
      </w:r>
      <w:r>
        <w:rPr>
          <w:b/>
          <w:bCs/>
          <w:i/>
          <w:iCs/>
          <w:sz w:val="24"/>
          <w:szCs w:val="24"/>
          <w:lang w:val="fr-FR"/>
        </w:rPr>
        <w:t>Le chemin de Sayyeda Zeinab à Gamacha est long. Durant le trajet, les histoires qui aident à passer la nuit éveillé et dans le chemin deviennent plus belles. Pourquoi la nuit et non le jour ? La question en soi mérite méditation. Même les contes qu’on nous racontait quand nous étions petits, on nous les racontait toujours juste avant de dormir. Quel est le rapport entre ces contes, la nuit et le sommeil ? Peut-être le secret réside dans l’imagination : le conte est basé sur l’imagination, et le moment qui précède le sommeil est celui où on passe du monde réel à celui des rêves. De même, la nuit a son propre charme, elle semble abriter un secret qu’elle ne veut révéler et qu’elle nous laisse imaginer. Elle nous laisse rêver que le matin réalise ce dont nous avons rêvé. La nuit, l’univers dort et devient serein, comme si elle nous invitait à méditer, à rêver et à imaginer. En revanche, pendant le jour, nous sommes souvent dispersés et éloignés de nous-mêmes dans les flots des buts partiels et passagers de la vie par lesquels nous sentons notre véritable existence. La nuit, nous affrontons l’existence qui nous appelle, mais le jour, nous sommes pris dans les tribulations du monde où nous nous perdons. Je ne sais pourquoi ces pensées me sont venues à l’esprit quand je me suis souvenu de mes voyages nocturnes pour pêcher dans des endroits éloignés.</w:t>
      </w:r>
      <w:r>
        <w:rPr>
          <w:sz w:val="24"/>
          <w:szCs w:val="24"/>
          <w:lang w:val="fr-FR"/>
        </w:rPr>
        <w:t> »</w:t>
      </w:r>
      <w:r>
        <w:rPr>
          <w:rStyle w:val="EndnoteCharacters"/>
          <w:rStyle w:val="EndnoteAnchor"/>
          <w:sz w:val="24"/>
          <w:szCs w:val="24"/>
          <w:lang w:val="fr-FR"/>
        </w:rPr>
        <w:endnoteReference w:id="13"/>
      </w:r>
    </w:p>
    <w:p>
      <w:pPr>
        <w:pStyle w:val="Normal"/>
        <w:jc w:val="left"/>
        <w:rPr>
          <w:sz w:val="24"/>
          <w:szCs w:val="24"/>
          <w:lang w:val="fr-FR"/>
        </w:rPr>
      </w:pPr>
      <w:r>
        <w:rPr>
          <w:sz w:val="24"/>
          <w:szCs w:val="24"/>
          <w:lang w:val="fr-FR"/>
        </w:rPr>
        <w:t>Nous avons, dans cette inscription, visualisé des images innombrables des états du golfe même en tant que mer et les genres d’hommes falsifiés qui vivent près du golfe, mais qui ne s’intéressent qu’à sa ville pétrolières où ils habitent comme des êtres étrangers falsifiés, aussi différents soient-ils dans leurs genres et leurs détails qui braquent la lumière les uns sur les autres.</w:t>
      </w:r>
    </w:p>
    <w:p>
      <w:pPr>
        <w:pStyle w:val="Normal"/>
        <w:jc w:val="center"/>
        <w:rPr>
          <w:sz w:val="24"/>
          <w:szCs w:val="24"/>
          <w:lang w:val="fr-FR"/>
        </w:rPr>
      </w:pPr>
      <w:r>
        <w:rPr>
          <w:sz w:val="24"/>
          <w:szCs w:val="24"/>
          <w:lang w:val="fr-FR"/>
        </w:rPr>
        <w:t>******</w:t>
      </w:r>
    </w:p>
    <w:p>
      <w:pPr>
        <w:pStyle w:val="Normal"/>
        <w:ind w:firstLine="720"/>
        <w:jc w:val="left"/>
        <w:rPr>
          <w:sz w:val="24"/>
          <w:szCs w:val="24"/>
          <w:lang w:val="fr-FR"/>
        </w:rPr>
      </w:pPr>
      <w:r>
        <w:rPr>
          <w:sz w:val="24"/>
          <w:szCs w:val="24"/>
          <w:lang w:val="fr-FR"/>
        </w:rPr>
        <w:t xml:space="preserve">La conclusion que nous pouvons tirer de cette recherche a deux aspects par lesquels se révèle le rapport entre la phénoménologie et l’art de l’autobiographie, l’un est un aspect direct et l’autre un aspect indirect et latent : l’aspect direct est que la vision phénoménologique même peut se dévoiler clairement de manière concrète dans l’art de l’autobiographie. Quant à l’aspect latent, c’est que la vision phénoménologique même ne doit pas se limiter à faire de l’art un objet d’étude, mais elle doit dévoiler ses révélations dans l’expérience même de l’art et dans celle du vécu et de la vie quotidienne dans sa spontanéité et sa simplicité en tant qu’expérience visuelle directe du monde des objets mêmes, et c’est le monde duquel et pour lequel a été fondée la phénoménologie. </w:t>
      </w:r>
    </w:p>
    <w:p>
      <w:pPr>
        <w:pStyle w:val="Normal"/>
        <w:jc w:val="left"/>
        <w:rPr>
          <w:sz w:val="24"/>
          <w:szCs w:val="24"/>
          <w:lang w:val="fr-FR"/>
        </w:rPr>
      </w:pPr>
      <w:r>
        <w:rPr>
          <w:sz w:val="24"/>
          <w:szCs w:val="24"/>
          <w:lang w:val="fr-FR"/>
        </w:rPr>
        <w:t>La remarque suivante que cite Gaston Bachelard dans le contexte de son projet d’étudier par la phénoménologie l’image poétique est extrêmement profonde et révélatrice quant à ce à quoi nous avons abouti maintenant, il remarque que : « </w:t>
      </w:r>
      <w:r>
        <w:rPr>
          <w:b/>
          <w:bCs/>
          <w:i/>
          <w:iCs/>
          <w:sz w:val="24"/>
          <w:szCs w:val="24"/>
          <w:lang w:val="fr-FR"/>
        </w:rPr>
        <w:t>Aussi bien, s’il fallait donner une « école » de phénoménologie, ce serait sans doute avec le phénomène poétique qu’on trouverait les leçons les plus claires, les leçons élémentaires. Dans un livre récent, J.H. Van den Berg écrit: « Les poètes et les peintres sont des phénoménologues nés. » Et remarquant que les choses nous « parlent » et que nous avons de ce fait, sinnous donnons pleine valeur à ce langage, un contact avec les choses, Van den Berg ajoute : « Nous vivons continuellement une solution des problèmes qui sont sans espoir de solution pour la réflexion. ». Par cette page du savant phénoménologue hollandais, le philosophe peut être encouragé dans ses études centrées sur l’être parlant.</w:t>
      </w:r>
      <w:r>
        <w:rPr>
          <w:sz w:val="24"/>
          <w:szCs w:val="24"/>
          <w:lang w:val="fr-FR"/>
        </w:rPr>
        <w:t> »</w:t>
      </w:r>
      <w:r>
        <w:rPr>
          <w:rStyle w:val="EndnoteCharacters"/>
          <w:rStyle w:val="EndnoteAnchor"/>
          <w:sz w:val="24"/>
          <w:szCs w:val="24"/>
          <w:lang w:val="fr-FR"/>
        </w:rPr>
        <w:endnoteReference w:id="14"/>
      </w:r>
    </w:p>
    <w:p>
      <w:pPr>
        <w:pStyle w:val="Normal"/>
        <w:jc w:val="left"/>
        <w:rPr/>
      </w:pPr>
      <w:r>
        <w:rPr>
          <w:sz w:val="24"/>
          <w:szCs w:val="24"/>
          <w:lang w:val="fr-FR"/>
        </w:rPr>
        <w:t xml:space="preserve">Nous pouvons ajouter à cela que nous pouvons également trouver dans l’art de l’autobiographie une autre leçon de phénoménologie, ou plus précisément dans la pratique phénoménologique (ce qui explique notre qualification de Ghitany qui écrit l’autobiographie d’homme de lettres inné, et, à notre avis, l’état de toute écriture authentique de l’art de l’autobiographie). La vérité est que tout roman phénoménologique de l’art de l’autobiographie, nous voulons dire toute narration phénoménologique, est une narration qui aboutit au sens des phénomènes ou des objets quand ils sont écoutés en tant que première référence qui nous fournit les données et les détails que ne peut fournir la contemplation qui se fait loin du monde des objets…le monde de l’expérience vécue…les détails du monde de la vie avec tout ce qu’il y a d’immédiat, de spontanéité, de fraîcheur et de renouveau continu qui se refuse à la contemplation abstraite qui s’élève au dessus de l’interprétation descriptive des objets dans leurs détails. </w:t>
      </w:r>
    </w:p>
    <w:p>
      <w:pPr>
        <w:pStyle w:val="Normal"/>
        <w:ind w:left="6480" w:firstLine="720"/>
        <w:jc w:val="left"/>
        <w:rPr/>
      </w:pPr>
      <w:r>
        <w:rPr>
          <w:sz w:val="24"/>
          <w:szCs w:val="24"/>
          <w:lang w:val="fr-FR"/>
        </w:rPr>
        <w:t xml:space="preserve">Said </w:t>
      </w:r>
      <w:r>
        <w:rPr>
          <w:caps/>
          <w:sz w:val="24"/>
          <w:szCs w:val="24"/>
          <w:lang w:val="fr-FR"/>
        </w:rPr>
        <w:t>Tawfik</w:t>
      </w:r>
    </w:p>
    <w:p>
      <w:pPr>
        <w:pStyle w:val="Normal"/>
        <w:ind w:left="2160" w:firstLine="720"/>
        <w:jc w:val="left"/>
        <w:rPr>
          <w:sz w:val="24"/>
          <w:szCs w:val="24"/>
          <w:lang w:val="fr-FR"/>
        </w:rPr>
      </w:pPr>
      <w:r>
        <w:rPr>
          <w:sz w:val="24"/>
          <w:szCs w:val="24"/>
          <w:lang w:val="fr-FR"/>
        </w:rPr>
        <w:t>Professeur de philosophie contemporaine et d’esthétique</w:t>
      </w:r>
    </w:p>
    <w:p>
      <w:pPr>
        <w:pStyle w:val="Normal"/>
        <w:jc w:val="left"/>
        <w:rPr/>
      </w:pPr>
      <w:r>
        <w:rPr>
          <w:rFonts w:cs="Calibri"/>
          <w:sz w:val="24"/>
          <w:szCs w:val="24"/>
          <w:lang w:val="fr-FR"/>
        </w:rPr>
        <w:t xml:space="preserve">                </w:t>
      </w:r>
      <w:r>
        <w:rPr>
          <w:sz w:val="24"/>
          <w:szCs w:val="24"/>
          <w:lang w:val="fr-FR"/>
        </w:rPr>
        <w:t>Chef du département de Philosophie – Faculté des Lettres- Université du Caire.</w:t>
      </w:r>
    </w:p>
    <w:p>
      <w:pPr>
        <w:pStyle w:val="Normal"/>
        <w:spacing w:before="0" w:after="200"/>
        <w:jc w:val="left"/>
        <w:rPr>
          <w:sz w:val="24"/>
          <w:szCs w:val="24"/>
          <w:lang w:val="fr-FR"/>
        </w:rPr>
      </w:pPr>
      <w:r>
        <w:rPr>
          <w:sz w:val="24"/>
          <w:szCs w:val="24"/>
          <w:lang w:val="fr-F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lang w:val="fr-FR"/>
        </w:rPr>
        <w:t xml:space="preserve"> </w:t>
      </w:r>
      <w:r>
        <w:rPr>
          <w:lang w:val="fr-FR"/>
        </w:rPr>
        <w:t>Nous pouvons rechercher les remarques de Husserl ici dans son ouvrage intitulé : « </w:t>
      </w:r>
      <w:r>
        <w:rPr>
          <w:b/>
          <w:bCs/>
          <w:i/>
          <w:iCs/>
          <w:lang w:val="fr-FR"/>
        </w:rPr>
        <w:t>Idées : introduction générale à la phénoménologie pure</w:t>
      </w:r>
      <w:r>
        <w:rPr>
          <w:i/>
          <w:iCs/>
          <w:lang w:val="fr-FR"/>
        </w:rPr>
        <w:t> »</w:t>
      </w:r>
      <w:r>
        <w:rPr>
          <w:lang w:val="fr-FR"/>
        </w:rPr>
        <w:t>, traduit vers l’anglais par W.R. Boyce Gibson (Londres ; Allen and Union, 1931), p.311f.</w:t>
      </w:r>
    </w:p>
  </w:endnote>
  <w:endnote w:id="3">
    <w:p>
      <w:pPr>
        <w:pStyle w:val="Endnote"/>
        <w:jc w:val="left"/>
        <w:rPr>
          <w:lang w:val="fr-FR"/>
        </w:rPr>
      </w:pPr>
      <w:r>
        <w:rPr>
          <w:rStyle w:val="EndnoteCharacters"/>
        </w:rPr>
        <w:endnoteRef/>
      </w:r>
      <w:r>
        <w:rPr>
          <w:lang w:val="fr-FR"/>
        </w:rPr>
        <w:t xml:space="preserve"> </w:t>
      </w:r>
      <w:r>
        <w:rPr>
          <w:lang w:val="fr-FR"/>
        </w:rPr>
        <w:t xml:space="preserve">Cf : Friz Kaufmann, </w:t>
      </w:r>
      <w:r>
        <w:rPr>
          <w:i/>
          <w:iCs/>
          <w:lang w:val="fr-FR"/>
        </w:rPr>
        <w:t>Art et Phénoménologie</w:t>
      </w:r>
      <w:r>
        <w:rPr>
          <w:lang w:val="fr-FR"/>
        </w:rPr>
        <w:t xml:space="preserve">, dans Natanson </w:t>
      </w:r>
      <w:r>
        <w:rPr>
          <w:b/>
          <w:bCs/>
          <w:i/>
          <w:iCs/>
          <w:lang w:val="fr-FR"/>
        </w:rPr>
        <w:t>Essais de phénoménologie</w:t>
      </w:r>
      <w:r>
        <w:rPr>
          <w:lang w:val="fr-FR"/>
        </w:rPr>
        <w:t xml:space="preserve"> (The Hague; Martinus Nijhoff, 1996), p.144</w:t>
      </w:r>
    </w:p>
    <w:p>
      <w:pPr>
        <w:pStyle w:val="Endnote"/>
        <w:jc w:val="left"/>
        <w:rPr/>
      </w:pPr>
      <w:r>
        <w:rPr>
          <w:lang w:val="fr-FR"/>
        </w:rPr>
        <w:t>Cf aussi contre ouvrage intitulé « </w:t>
      </w:r>
      <w:r>
        <w:rPr>
          <w:b/>
          <w:bCs/>
          <w:i/>
          <w:iCs/>
          <w:lang w:val="fr-FR"/>
        </w:rPr>
        <w:t>L’expérience esthétique : étude sur l’esthétique phénoménologique </w:t>
      </w:r>
      <w:r>
        <w:rPr>
          <w:i/>
          <w:iCs/>
          <w:lang w:val="fr-FR"/>
        </w:rPr>
        <w:t>»</w:t>
      </w:r>
      <w:r>
        <w:rPr>
          <w:lang w:val="fr-FR"/>
        </w:rPr>
        <w:t>, (Beyrouth : institution universitaire des études et de la publication, 1992), p.57 et suivantes</w:t>
      </w:r>
    </w:p>
  </w:endnote>
  <w:endnote w:id="4">
    <w:p>
      <w:pPr>
        <w:pStyle w:val="Endnote"/>
        <w:jc w:val="left"/>
        <w:rPr/>
      </w:pPr>
      <w:r>
        <w:rPr>
          <w:rStyle w:val="EndnoteCharacters"/>
        </w:rPr>
        <w:endnoteRef/>
      </w:r>
      <w:r>
        <w:rPr>
          <w:lang w:val="fr-FR"/>
        </w:rPr>
        <w:t xml:space="preserve"> </w:t>
      </w:r>
      <w:r>
        <w:rPr>
          <w:lang w:val="fr-FR"/>
        </w:rPr>
        <w:t>Il est peut-être réprouvé que l’écrivain se réfère à son propre texte, mais nous devons le considérer uniquement comme recommandation à laquelle nous ne sommes pas obligés et que nous pouvons écarter, parce que nous nous référons ici à notre texte en tant que texte créatif dont nous pouvons nous servir pour démontrer ce qui est dit sur un autre plan, à savoir le plan de la théorisation.</w:t>
      </w:r>
    </w:p>
  </w:endnote>
  <w:endnote w:id="5">
    <w:p>
      <w:pPr>
        <w:pStyle w:val="Endnote"/>
        <w:jc w:val="left"/>
        <w:rPr/>
      </w:pPr>
      <w:r>
        <w:rPr>
          <w:rStyle w:val="EndnoteCharacters"/>
        </w:rPr>
        <w:endnoteRef/>
      </w:r>
      <w:r>
        <w:rPr>
          <w:lang w:val="fr-FR"/>
        </w:rPr>
        <w:t xml:space="preserve"> </w:t>
      </w:r>
      <w:r>
        <w:rPr>
          <w:lang w:val="fr-FR"/>
        </w:rPr>
        <w:t xml:space="preserve">Gamal Ghitany, </w:t>
      </w:r>
      <w:r>
        <w:rPr>
          <w:b/>
          <w:bCs/>
          <w:i/>
          <w:iCs/>
          <w:lang w:val="fr-FR"/>
        </w:rPr>
        <w:t>Le globe en cachette</w:t>
      </w:r>
      <w:r>
        <w:rPr>
          <w:lang w:val="fr-FR"/>
        </w:rPr>
        <w:t xml:space="preserve"> (Le Caire : dar Charquiat lil tébaa wa al nachr), 1996, p.9</w:t>
      </w:r>
    </w:p>
  </w:endnote>
  <w:endnote w:id="6">
    <w:p>
      <w:pPr>
        <w:pStyle w:val="Endnote"/>
        <w:jc w:val="left"/>
        <w:rPr/>
      </w:pPr>
      <w:r>
        <w:rPr>
          <w:rStyle w:val="EndnoteCharacters"/>
        </w:rPr>
        <w:endnoteRef/>
      </w:r>
      <w:r>
        <w:rPr>
          <w:lang w:val="fr-FR"/>
        </w:rPr>
        <w:t xml:space="preserve"> </w:t>
      </w:r>
      <w:r>
        <w:rPr>
          <w:lang w:val="fr-FR"/>
        </w:rPr>
        <w:t xml:space="preserve">Maurice Merleau-Ponty, </w:t>
      </w:r>
      <w:r>
        <w:rPr>
          <w:b/>
          <w:bCs/>
          <w:i/>
          <w:iCs/>
          <w:lang w:val="fr-FR"/>
        </w:rPr>
        <w:t>La primauté de la perception et autres essais</w:t>
      </w:r>
      <w:r>
        <w:rPr>
          <w:lang w:val="fr-FR"/>
        </w:rPr>
        <w:t>, édité avec une introduction de James M.Edie (North western University press, 1964), p.64</w:t>
      </w:r>
    </w:p>
  </w:endnote>
  <w:endnote w:id="7">
    <w:p>
      <w:pPr>
        <w:pStyle w:val="Endnote"/>
        <w:jc w:val="left"/>
        <w:rPr/>
      </w:pPr>
      <w:r>
        <w:rPr>
          <w:rStyle w:val="EndnoteCharacters"/>
        </w:rPr>
        <w:endnoteRef/>
      </w:r>
      <w:r>
        <w:rPr>
          <w:lang w:val="fr-FR"/>
        </w:rPr>
        <w:t xml:space="preserve"> </w:t>
      </w:r>
      <w:r>
        <w:rPr>
          <w:lang w:val="fr-FR"/>
        </w:rPr>
        <w:t xml:space="preserve">Gamal Ghitany, </w:t>
      </w:r>
      <w:r>
        <w:rPr>
          <w:b/>
          <w:bCs/>
          <w:i/>
          <w:iCs/>
          <w:lang w:val="fr-FR"/>
        </w:rPr>
        <w:t>Les poussières de l’effacement</w:t>
      </w:r>
      <w:r>
        <w:rPr>
          <w:lang w:val="fr-FR"/>
        </w:rPr>
        <w:t>, (Le Caire : dar  el chourouk, 2005), p.396</w:t>
      </w:r>
    </w:p>
  </w:endnote>
  <w:endnote w:id="8">
    <w:p>
      <w:pPr>
        <w:pStyle w:val="Endnote"/>
        <w:jc w:val="left"/>
        <w:rPr/>
      </w:pPr>
      <w:r>
        <w:rPr>
          <w:rStyle w:val="EndnoteCharacters"/>
        </w:rPr>
        <w:endnoteRef/>
      </w:r>
      <w:r>
        <w:rPr/>
        <w:t xml:space="preserve"> </w:t>
      </w:r>
      <w:r>
        <w:rPr>
          <w:b/>
          <w:bCs/>
        </w:rPr>
        <w:t>Ibid</w:t>
      </w:r>
      <w:r>
        <w:rPr/>
        <w:t>, p.17</w:t>
      </w:r>
    </w:p>
  </w:endnote>
  <w:endnote w:id="9">
    <w:p>
      <w:pPr>
        <w:pStyle w:val="Endnote"/>
        <w:jc w:val="left"/>
        <w:rPr/>
      </w:pPr>
      <w:r>
        <w:rPr>
          <w:rStyle w:val="EndnoteCharacters"/>
        </w:rPr>
        <w:endnoteRef/>
      </w:r>
      <w:r>
        <w:rPr/>
        <w:t xml:space="preserve"> </w:t>
      </w:r>
      <w:r>
        <w:rPr>
          <w:b/>
          <w:bCs/>
        </w:rPr>
        <w:t>Ibid</w:t>
      </w:r>
      <w:r>
        <w:rPr/>
        <w:t>, p.51</w:t>
      </w:r>
    </w:p>
  </w:endnote>
  <w:endnote w:id="10">
    <w:p>
      <w:pPr>
        <w:pStyle w:val="Endnote"/>
        <w:jc w:val="left"/>
        <w:rPr/>
      </w:pPr>
      <w:r>
        <w:rPr>
          <w:rStyle w:val="EndnoteCharacters"/>
        </w:rPr>
        <w:endnoteRef/>
      </w:r>
      <w:r>
        <w:rPr/>
        <w:t xml:space="preserve"> </w:t>
      </w:r>
      <w:r>
        <w:rPr>
          <w:b/>
          <w:bCs/>
        </w:rPr>
        <w:t>Ibid</w:t>
      </w:r>
      <w:r>
        <w:rPr/>
        <w:t>, p.343</w:t>
      </w:r>
    </w:p>
    <w:p>
      <w:pPr>
        <w:pStyle w:val="Endnote"/>
        <w:jc w:val="left"/>
        <w:rPr>
          <w:lang w:val="br-FR"/>
        </w:rPr>
      </w:pPr>
      <w:r>
        <w:rPr>
          <w:lang w:val="br-FR"/>
        </w:rPr>
      </w:r>
    </w:p>
  </w:endnote>
  <w:endnote w:id="11">
    <w:p>
      <w:pPr>
        <w:pStyle w:val="Endnote"/>
        <w:jc w:val="left"/>
        <w:rPr/>
      </w:pPr>
      <w:r>
        <w:rPr>
          <w:rStyle w:val="EndnoteCharacters"/>
        </w:rPr>
        <w:endnoteRef/>
      </w:r>
      <w:r>
        <w:rPr>
          <w:lang w:val="fr-FR"/>
        </w:rPr>
        <w:t xml:space="preserve"> </w:t>
      </w:r>
      <w:r>
        <w:rPr>
          <w:lang w:val="fr-FR"/>
        </w:rPr>
        <w:t xml:space="preserve">Gaston Bachelard, </w:t>
      </w:r>
      <w:r>
        <w:rPr>
          <w:b/>
          <w:bCs/>
          <w:i/>
          <w:iCs/>
          <w:lang w:val="fr-FR"/>
        </w:rPr>
        <w:t>La poétique de l’espace</w:t>
      </w:r>
      <w:r>
        <w:rPr>
          <w:lang w:val="fr-FR"/>
        </w:rPr>
        <w:t>, introduction p.1-3, PUF, Paris, 1998</w:t>
      </w:r>
    </w:p>
  </w:endnote>
  <w:endnote w:id="12">
    <w:p>
      <w:pPr>
        <w:pStyle w:val="Endnote"/>
        <w:jc w:val="left"/>
        <w:rPr/>
      </w:pPr>
      <w:r>
        <w:rPr>
          <w:rStyle w:val="EndnoteCharacters"/>
        </w:rPr>
        <w:endnoteRef/>
      </w:r>
      <w:r>
        <w:rPr>
          <w:lang w:val="fr-FR"/>
        </w:rPr>
        <w:t xml:space="preserve"> </w:t>
      </w:r>
      <w:r>
        <w:rPr>
          <w:lang w:val="fr-FR"/>
        </w:rPr>
        <w:t xml:space="preserve">Gamal Ghitany, </w:t>
      </w:r>
      <w:r>
        <w:rPr>
          <w:b/>
          <w:bCs/>
          <w:i/>
          <w:iCs/>
          <w:lang w:val="fr-FR"/>
        </w:rPr>
        <w:t>Il s’est rapproché puis est retombé</w:t>
      </w:r>
      <w:r>
        <w:rPr>
          <w:lang w:val="fr-FR"/>
        </w:rPr>
        <w:t xml:space="preserve"> (le Caire, Markaz el Hadara al arabeya, 1998, p.13-14</w:t>
      </w:r>
    </w:p>
  </w:endnote>
  <w:endnote w:id="13">
    <w:p>
      <w:pPr>
        <w:pStyle w:val="Endnote"/>
        <w:jc w:val="left"/>
        <w:rPr/>
      </w:pPr>
      <w:r>
        <w:rPr>
          <w:rStyle w:val="EndnoteCharacters"/>
        </w:rPr>
        <w:endnoteRef/>
      </w:r>
      <w:r>
        <w:rPr>
          <w:lang w:val="fr-FR"/>
        </w:rPr>
        <w:t xml:space="preserve"> </w:t>
      </w:r>
      <w:r>
        <w:rPr>
          <w:lang w:val="fr-FR"/>
        </w:rPr>
        <w:t xml:space="preserve">Said Tawfik, </w:t>
      </w:r>
      <w:r>
        <w:rPr>
          <w:b/>
          <w:bCs/>
          <w:i/>
          <w:iCs/>
          <w:lang w:val="fr-FR"/>
        </w:rPr>
        <w:t>Sanglots sur les rives d’un golfe, récits d’un arrivant aux pays du pétrole</w:t>
      </w:r>
      <w:r>
        <w:rPr>
          <w:lang w:val="fr-FR"/>
        </w:rPr>
        <w:t>, (le Caire, dar Merit, 2007), p.47</w:t>
      </w:r>
    </w:p>
  </w:endnote>
  <w:endnote w:id="14">
    <w:p>
      <w:pPr>
        <w:pStyle w:val="Endnote"/>
        <w:jc w:val="left"/>
        <w:rPr/>
      </w:pPr>
      <w:r>
        <w:rPr>
          <w:rStyle w:val="EndnoteCharacters"/>
        </w:rPr>
        <w:endnoteRef/>
      </w:r>
      <w:r>
        <w:rPr>
          <w:lang w:val="fr-FR"/>
        </w:rPr>
        <w:t xml:space="preserve"> </w:t>
      </w:r>
      <w:r>
        <w:rPr>
          <w:lang w:val="fr-FR"/>
        </w:rPr>
        <w:t xml:space="preserve">Gaston Bachelard, </w:t>
      </w:r>
      <w:r>
        <w:rPr>
          <w:b/>
          <w:bCs/>
          <w:i/>
          <w:iCs/>
          <w:lang w:val="fr-FR"/>
        </w:rPr>
        <w:t>La poétique de l’espace</w:t>
      </w:r>
      <w:r>
        <w:rPr>
          <w:lang w:val="fr-FR"/>
        </w:rPr>
        <w:t xml:space="preserve">, </w:t>
      </w:r>
      <w:r>
        <w:rPr>
          <w:b/>
          <w:bCs/>
          <w:lang w:val="fr-FR"/>
        </w:rPr>
        <w:t>op.cit</w:t>
      </w:r>
      <w:r>
        <w:rPr>
          <w:lang w:val="fr-FR"/>
        </w:rPr>
        <w:t>.p.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Arial"/>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1:00Z</dcterms:created>
  <dc:creator>mona saraya</dc:creator>
  <dc:description/>
  <dc:language>en-US</dc:language>
  <cp:lastModifiedBy>mona saraya</cp:lastModifiedBy>
  <cp:lastPrinted>2010-12-31T09:42:00Z</cp:lastPrinted>
  <dcterms:modified xsi:type="dcterms:W3CDTF">2010-12-31T07:46:00Z</dcterms:modified>
  <cp:revision>4</cp:revision>
  <dc:subject/>
  <dc:title/>
</cp:coreProperties>
</file>