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The Programming of Life</w:t>
      </w:r>
    </w:p>
    <w:p>
      <w:pPr>
        <w:pStyle w:val="Normal"/>
        <w:jc w:val="both"/>
        <w:rPr>
          <w:b/>
          <w:b/>
          <w:sz w:val="32"/>
          <w:szCs w:val="32"/>
        </w:rPr>
      </w:pPr>
      <w:r>
        <w:rPr>
          <w:b/>
          <w:sz w:val="32"/>
          <w:szCs w:val="3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480"/>
        <w:jc w:val="both"/>
        <w:rPr/>
      </w:pPr>
      <w:r>
        <w:rPr>
          <w:rFonts w:cs="Times New Roman" w:ascii="Times New Roman" w:hAnsi="Times New Roman"/>
          <w:sz w:val="32"/>
          <w:szCs w:val="32"/>
        </w:rPr>
        <w:t xml:space="preserve">So here it is. It has finally happened.   The baby spawned by what began as a near miraculous mastery of nature has been turned against most of us.  It has segregated the human race in ways unimaginable to the creators and conductors of South African apartheid, the most virulent supporters of the old order in the American South and the aristocrats who benefited for so long from the British class system.  This is our Grand Guignol, a horror show that evolved from the central tenet of naturalism, that nature is all there is and all basic truths about life can be derived from it with no reliance upon any “artificial” or “abstract” philosophy for guidance.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No, actually this has not happened yet.  But someday people may read a paragraph like the one above, referring to what has happened over the preceding few hundred years.  If it does, it will be the result of extracting from nature what we want with no regard to consequences. What exactly could happen?  According to Lee Silver, a molecular biologist at Princeton, we will have two distinct groups, possibly two separate species, the GenRich and the Naturals.  The GenRich will be given the keys to the genetic kingdom.  They will be the descendants of people whose genes were tinkered with, using the most advanced genetic enhancement techniques imaginable, through a field called reprogenetics. And the resulting improvements will be, in the natural way, handed down from generation to generation.  Each member of the GenRich will also be given his or her own specialized genetic makeup in a pre-conception blueprinting process.  Some will be gifted with specialized artistic talent, others with off the charts mathematical ability, while others perform athletic feats that today’s Olympians daydream about. The Naturals, naturally, will plod along unassisted.</w:t>
      </w:r>
    </w:p>
    <w:p>
      <w:pPr>
        <w:pStyle w:val="Normal"/>
        <w:spacing w:lineRule="auto" w:line="480"/>
        <w:jc w:val="both"/>
        <w:rPr/>
      </w:pPr>
      <w:r>
        <w:rPr>
          <w:rFonts w:cs="Times New Roman" w:ascii="Times New Roman" w:hAnsi="Times New Roman"/>
          <w:sz w:val="32"/>
          <w:szCs w:val="32"/>
        </w:rPr>
        <w:t xml:space="preserve">It will be worse than No Exit, Sartre’s play that attempted to demonstrate that “hell is other people.”  That work depicted a crucible. It is about the hell of being trapped with people you can’t stand.  But, far from being a crucible, this will be a form of exclusion that is hard to envision and would not be tolerated today, at least in the “advanced” countries. It doesn’t have to work out this way, for we are not destined to create a hell that grows from our hubris. We will, however, do exactly that if steps are not taken soon to inform the public, not just here but in other countries, and galvanize them.  </w:t>
      </w:r>
    </w:p>
    <w:p>
      <w:pPr>
        <w:pStyle w:val="NormalWeb"/>
        <w:spacing w:lineRule="auto" w:line="480"/>
        <w:jc w:val="both"/>
        <w:rPr/>
      </w:pPr>
      <w:r>
        <w:rPr>
          <w:color w:val="000000"/>
          <w:sz w:val="32"/>
          <w:szCs w:val="32"/>
        </w:rPr>
        <w:t>Before going any further, I need to clarify my views about the inequality, as it exists today, that necessarily results from a competitive society. I am neither endorsing the view of “winners” as entirely responsible for their success, nor condemning “losers” as irresponsible squanderers of opportunity. And I am neither labeling, nor libeling, winners as opportunists who oppress their “victims,” nor offering indiscriminate amnesty for the mistakes and shortcomings that often lead to failure. Such simple views often eclipse the tangle of factors that play roles in determining success or failure.  But untangling that “formula” is not my goal. I want to explore the losses, in several realms, that we will suffer if our reprogenetic future is realized.</w:t>
      </w:r>
    </w:p>
    <w:p>
      <w:pPr>
        <w:pStyle w:val="Normal"/>
        <w:spacing w:lineRule="auto" w:line="480"/>
        <w:jc w:val="both"/>
        <w:rPr/>
      </w:pPr>
      <w:r>
        <w:rPr>
          <w:rFonts w:cs="Times New Roman" w:ascii="Times New Roman" w:hAnsi="Times New Roman"/>
          <w:sz w:val="32"/>
          <w:szCs w:val="32"/>
        </w:rPr>
        <w:t>Where did it all begin? Life was always unfair.  Even a spotty historical survey course will demonstrate that.  Any substantial historical reading will prove that beyond any doubt. Today, however, as even many critics of contemporary society will agree, life for most people is far better than it ever was in the past.  The bygone days of Feudalism, slavery and more frequently waged wars make a typical American’s life in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 seem idyllic. But as harsh or unfair as the past may seem, some of its unsavory traits may be matched or even surpassed in the future. </w:t>
      </w:r>
    </w:p>
    <w:p>
      <w:pPr>
        <w:pStyle w:val="Normal"/>
        <w:spacing w:lineRule="auto" w:line="480"/>
        <w:jc w:val="both"/>
        <w:rPr/>
      </w:pPr>
      <w:r>
        <w:rPr>
          <w:rFonts w:cs="Times New Roman" w:ascii="Times New Roman" w:hAnsi="Times New Roman"/>
          <w:sz w:val="32"/>
          <w:szCs w:val="32"/>
        </w:rPr>
        <w:t xml:space="preserve">Facts are important, but they don’t tell an entire story. What is at least as important is that life today does not </w:t>
      </w:r>
      <w:r>
        <w:rPr>
          <w:rFonts w:cs="Times New Roman" w:ascii="Times New Roman" w:hAnsi="Times New Roman"/>
          <w:i/>
          <w:sz w:val="32"/>
          <w:szCs w:val="32"/>
        </w:rPr>
        <w:t xml:space="preserve">seem </w:t>
      </w:r>
      <w:r>
        <w:rPr>
          <w:rFonts w:cs="Times New Roman" w:ascii="Times New Roman" w:hAnsi="Times New Roman"/>
          <w:sz w:val="32"/>
          <w:szCs w:val="32"/>
        </w:rPr>
        <w:t xml:space="preserve">to be as unfair as it was in the past.  </w:t>
      </w:r>
      <w:r>
        <w:rPr>
          <w:rFonts w:cs="Times New Roman" w:ascii="Times New Roman" w:hAnsi="Times New Roman"/>
          <w:color w:val="000000"/>
          <w:sz w:val="32"/>
          <w:szCs w:val="32"/>
        </w:rPr>
        <w:t xml:space="preserve">According to James Fallows, “America has been so resilient as a society because each American has imagined that the sky was the limit…the myth of equal opportunity has been closer to reality here than in any other society, and the myth itself has mattered.”   Indeed, the myth has mattered because it enabled people to work hard and prosper in an environment marked by, if not perfect fairness, then at least the reasonable substitute concocted by Americans. </w:t>
      </w:r>
      <w:r>
        <w:rPr>
          <w:rFonts w:cs="Times New Roman" w:ascii="Times New Roman" w:hAnsi="Times New Roman"/>
          <w:sz w:val="32"/>
          <w:szCs w:val="32"/>
        </w:rPr>
        <w:t xml:space="preserve">There are elites and experts, non-elites and unskilled workers and hierarchies.  There are political leaders, lawyers, doctors, writers, executives.  There are sanitation workers, store clerks, plumbers, carpenters, ditch diggers.    There are grassroots campaigns and education and income redistribution.  What there is not, however, is the pervasive feeling that nothing can be done to reduce or ameliorate the inequality that emanates from these differences.  But in the future, there may be nothing but “us” and “them,” and, therefore, no apparent reason for anyone not lucky enough to be born into the “right” kind of family to hope for anything more than subsistence.  </w:t>
      </w:r>
    </w:p>
    <w:p>
      <w:pPr>
        <w:pStyle w:val="NormalWeb"/>
        <w:spacing w:lineRule="auto" w:line="480"/>
        <w:jc w:val="both"/>
        <w:rPr/>
      </w:pPr>
      <w:r>
        <w:rPr>
          <w:color w:val="000000"/>
          <w:sz w:val="32"/>
          <w:szCs w:val="32"/>
        </w:rPr>
        <w:t xml:space="preserve">In an article about the possibility of dramatic economic changes unrelated to reprogenetics, Fallows concluded his prediction by stating “Thus we start off knowing that for half our people there is no chance---none---of getting ahead of the game. And really, it’s more like 80 percent of the public that is priced out of a chance for future opportunity…” This horror story may come true in spades, but not for the reasons or in the way that Fallows imagined, and, undoubtedly, he would find our future situation much more hideous than the imagined society that inspired his alarm. And even if Fallows’ disaster scenario comes true, its problems could be solved, or mitigated, or worked around to some extent. And the intangible nature of much of that effort would matter also, for just the possibility of any solutions or mitigations would buoy the spirits of many, perhaps most, people.  </w:t>
      </w:r>
    </w:p>
    <w:p>
      <w:pPr>
        <w:pStyle w:val="Normal"/>
        <w:spacing w:lineRule="auto" w:line="480"/>
        <w:jc w:val="both"/>
        <w:rPr/>
      </w:pPr>
      <w:r>
        <w:rPr>
          <w:rFonts w:cs="Times New Roman" w:ascii="Times New Roman" w:hAnsi="Times New Roman"/>
          <w:sz w:val="32"/>
          <w:szCs w:val="32"/>
        </w:rPr>
        <w:t xml:space="preserve">In an essay written in the 1970’s William Zinsser mourned the lost opportunity to fail.  He and his generation had been, within reasonable limits, free to “fail.” That is, to start something, decide it was not right, move on, perhaps doing this several times until the individual and the job or career seemed to be a good match.  But by the time Zinsser was a teacher and dean at Yale, the career track for a variety of professions had become rigid, producing misery and extra stress for many students.  It will become worse in several ways.  It is one thing for parents to spend $200,000 for a college education that does not produce a doctor or investment banker.  But the costs in the future for all sorts of genetic treatments and related drugs, as well as college and professional education, will be staggering.  And even with enhanced ability, some will fail to reach the anticipated heights.  Also, it seems likely that, then as now, some highly intelligent people will prefer vocations that people with less ability can perform.  But it will be painful to say to parents who have already spent large sums on enhancements that you don’t want to do something commensurate with the talent they purchased for you. Most of them will avoid this pain by choosing work that, despite being pursued successfully, may not lead to career or life satisfaction. And those who are not born to affluent families, but have talents that today would lead to fulfilling elite jobs and professions, will always be out of the running. The flexibility that helped America so much, which is already waning, will be eliminated. </w:t>
      </w:r>
    </w:p>
    <w:p>
      <w:pPr>
        <w:pStyle w:val="Normal"/>
        <w:spacing w:lineRule="auto" w:line="480"/>
        <w:jc w:val="both"/>
        <w:rPr/>
      </w:pPr>
      <w:r>
        <w:rPr>
          <w:rFonts w:cs="Times New Roman" w:ascii="Times New Roman" w:hAnsi="Times New Roman"/>
          <w:sz w:val="32"/>
          <w:szCs w:val="32"/>
        </w:rPr>
        <w:t>The core of this matter is the conflict between elitism and egalitarianism. It is not new. There has always been at least tension, and in many cases outright hostility, between the two views.  I will suggest, and I don’t think I am alone, that the most sensible path is somewhere between the two extremes.  My philosophy was summed up by Aaron Sorkin, the creator of the West Wing television series, who stated that “Everyone should have a voice, but not everyone has earned the microphone.” This contrasts starkly, and favorably, with the kind of sentiments expressed by George Orwell, when he praised Catalonia during the Spanish Civil War as a place where waiters and shop keepers looked you in the eye and treated you as equals.  But as Orwell, an elite writer, must have known, they were not his equals.  Pretending can be fun for awhile, both for the guilt stricken elites of the Orwell camp and the average man who had tired of calling the Orwells of the world “Sir” and “Governor.”  Ultimately, though, we all must surrender our preferences at the feet of reality.  This does not mean that we must join some elites in stating publicly that, in effect, the “peasantry” is getting uppity and must be put in its place.  But there is a place for each of us in life’s hierarchy and not all places are equally desirable or worthy of respect.</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The existence of an occupational “ladder,” however, does not preclude, within limits, showing respect for the opinions of those lower on the ladder, or displaying altruism toward them. And t</w:t>
      </w:r>
      <w:r>
        <w:rPr>
          <w:rFonts w:cs="Times New Roman" w:ascii="Times New Roman" w:hAnsi="Times New Roman"/>
          <w:color w:val="000000"/>
          <w:sz w:val="32"/>
          <w:szCs w:val="32"/>
        </w:rPr>
        <w:t>here is an important concept now, one that may cause confusion if discussed in the future: There is such a thing as a “good citizen.” And, obviously, there must be a concomitant “bad citizen.”  The idea of one’s success or failure as a member of society, based on the premise that one owes something to others, will be missing. Today, s</w:t>
      </w:r>
      <w:r>
        <w:rPr>
          <w:rFonts w:cs="Times New Roman" w:ascii="Times New Roman" w:hAnsi="Times New Roman"/>
          <w:sz w:val="32"/>
          <w:szCs w:val="32"/>
        </w:rPr>
        <w:t xml:space="preserve">ome elites believe that society is an idea but not a real entity.  In their view, people who talk about the structure of society and societal problems are guilty of reification, as reflected by Margaret Thatcher’s much quoted comment that “society is an abstraction.”  But most others, as witnessed by their emphasis on the inculcation of certain values, clearly disagree. </w:t>
      </w:r>
    </w:p>
    <w:p>
      <w:pPr>
        <w:pStyle w:val="Normal"/>
        <w:spacing w:lineRule="auto" w:line="480"/>
        <w:jc w:val="both"/>
        <w:rPr>
          <w:rFonts w:ascii="Times New Roman" w:hAnsi="Times New Roman" w:cs="Times New Roman"/>
          <w:color w:val="000000"/>
          <w:sz w:val="32"/>
          <w:szCs w:val="32"/>
        </w:rPr>
      </w:pPr>
      <w:r>
        <w:rPr>
          <w:rFonts w:cs="Times New Roman" w:ascii="Times New Roman" w:hAnsi="Times New Roman"/>
          <w:sz w:val="32"/>
          <w:szCs w:val="32"/>
        </w:rPr>
        <w:t>Several comments and careers can show us what we have now and, therefore, what we will lose if the reprogenetics advocates win.  George Will, the famous, and famously aristocratic, conservative columnist, criticized the novelist Don Delillo for being a bad citizen.  Whether his criticism was just or not I don’t know and, for the purposes of this essay, I don’t care.  What matters is that he believes, and apparently believes that most of his fellow elites believe, that there is something called citizenship, that it is not simply an abstraction, but is a thing that is as real and powerful as a gun, a car or a tank.</w:t>
      </w:r>
    </w:p>
    <w:p>
      <w:pPr>
        <w:pStyle w:val="Normal"/>
        <w:spacing w:lineRule="auto" w:line="480"/>
        <w:jc w:val="both"/>
        <w:rPr/>
      </w:pPr>
      <w:r>
        <w:rPr>
          <w:rFonts w:cs="Times New Roman" w:ascii="Times New Roman" w:hAnsi="Times New Roman"/>
          <w:sz w:val="32"/>
          <w:szCs w:val="32"/>
        </w:rPr>
        <w:t>William F. Buckley Jr. was not a man of the people.  He was a highbrow writer, journalist, intellectual and lover of all words big, multisyllabic and pretentious.  His distinctiveness relative to the average man was highlighted at a party celebrating his 6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birthday, which included balloons with his favorite words, such as “sesquipedalian,” painted on them.  And he said, in a famous display of scorn for the liberal intelligentsia, that he would rather be governed by the first 200 names in the phone book than by the Harvard faculty. No elite person in a genetically enhanced and IQ stratified future will say anything remotely like that.  The fact that he said that, probably, for shock effect does not diminish its power as a symbol of the way we live now in contrast to our likely future.</w:t>
      </w:r>
    </w:p>
    <w:p>
      <w:pPr>
        <w:pStyle w:val="Normal"/>
        <w:spacing w:lineRule="auto" w:line="480"/>
        <w:jc w:val="both"/>
        <w:rPr/>
      </w:pPr>
      <w:r>
        <w:rPr>
          <w:rFonts w:cs="Times New Roman" w:ascii="Times New Roman" w:hAnsi="Times New Roman"/>
          <w:sz w:val="32"/>
          <w:szCs w:val="32"/>
        </w:rPr>
        <w:t xml:space="preserve">Ralph Nader is not a common man either.  A Princeton and Harvard Law graduate, he possesses a keen intellect and surely has an IQ score in excess of 140.  This has not, however, stopped him from devoting his career, indeed his life, to issues that benefit, primarily and conspicuously, average and below average people.  He has championed business reform causes ranging from airline treatment of passengers and car safety to the rights of whistle blowers and abuses in nursing homes.  He has also, it is rumored, sacrificed his personal life to enable him to work inhumanely long hours on the causes that have captured and captivated his mind for decades.  </w:t>
      </w:r>
    </w:p>
    <w:p>
      <w:pPr>
        <w:pStyle w:val="Normal"/>
        <w:spacing w:lineRule="auto" w:line="480"/>
        <w:jc w:val="both"/>
        <w:rPr/>
      </w:pPr>
      <w:r>
        <w:rPr>
          <w:rFonts w:cs="Times New Roman" w:ascii="Times New Roman" w:hAnsi="Times New Roman"/>
          <w:sz w:val="32"/>
          <w:szCs w:val="32"/>
        </w:rPr>
        <w:t>Garry Wills, historian, classicist and journalist, criticized elites for their concern, bordering on obsession, about the way they were viewed by their countrymen.  Specifically, he questioned their worry that their interest in and enjoyment of the arts would be viewed by their fellow citizens, average Americans, as “sissy stuff.”  He argued that Jack Kennedy’s presidency, because he sponsored numerous cultural evenings in the White House, seemed to validate their enjoyment of classical music and other art forms.  He viewed this, scornfully, as the illegitimate ceding of power to Kennedy, the power to bestow or deny enjoyment.  But, previously, they had handed that power to ordinary Americans, with only the high office and charisma of Kennedy having the potency to appropriate it from them.  And it may seem in the future that, from a certain perspective, there was something wholesome and praiseworthy in their implicit belief in a shared citizenship that was not constrained by cognitive boundaries.</w:t>
      </w:r>
    </w:p>
    <w:p>
      <w:pPr>
        <w:pStyle w:val="NormalWeb"/>
        <w:spacing w:lineRule="auto" w:line="480"/>
        <w:jc w:val="both"/>
        <w:rPr/>
      </w:pPr>
      <w:r>
        <w:rPr>
          <w:sz w:val="32"/>
          <w:szCs w:val="32"/>
        </w:rPr>
        <w:t xml:space="preserve">What exactly is nature’s role in this? All biologists agree that nature is not nice.  That truism has not yet caught on with most of the public, who view nature as a cross between a benevolent god and an Aztec high priest who must be worshiped and for whom all manner of sacrifices must be made.  I, however, agree that nature is not our bosom buddy.  I applaud many advances that could not have been made without “high hatting” nature. Anyone who has had surgery, taken medication, or even lived in a house or worn glasses, has used man’s ingenuity to outwit nature and mitigate the burdens it imposes.  </w:t>
      </w:r>
    </w:p>
    <w:p>
      <w:pPr>
        <w:pStyle w:val="NormalWeb"/>
        <w:spacing w:lineRule="auto" w:line="480"/>
        <w:jc w:val="both"/>
        <w:rPr/>
      </w:pPr>
      <w:r>
        <w:rPr>
          <w:sz w:val="32"/>
          <w:szCs w:val="32"/>
        </w:rPr>
        <w:t xml:space="preserve">What is natural, normal and authentic?  Although we unthinkingly accept our desk bound, computer centered work lives, a substantial conditioning effort is needed to enforce this discipline.  People have a long history of reshaping themselves and their societies.  At the beginning of the Industrial Revolution, many adults were sent to Sunday school classes, not to further the cause of religiosity, but to socialize them to being docile followers of authority figures. This was done to smooth the transition from working on their own land to being employees.  And in an example that is familiar to all of us, the Political Scientist Andrew Hacker noted, “The first lesson that school imparts is that it starts at a specified time….Kindergarten instills in us an internal clock and anxieties over tardiness.…school makes youngsters sit at a time when they would prefer to be doing just about anything else.  In a word, school accustoms you to being in a place where you would rather not be….”   </w:t>
      </w:r>
    </w:p>
    <w:p>
      <w:pPr>
        <w:pStyle w:val="NormalWeb"/>
        <w:spacing w:lineRule="auto" w:line="480"/>
        <w:jc w:val="both"/>
        <w:rPr/>
      </w:pPr>
      <w:r>
        <w:rPr>
          <w:sz w:val="32"/>
          <w:szCs w:val="32"/>
        </w:rPr>
        <w:t xml:space="preserve">We have also shaped the world around us, both things that grow and animals, for a very long time.  All dogs, as Lee Silver pointed out, are descendants of wolves.  It was through the breeding efforts of humans that we created the many breeds of dogs that exist today.  Horse breeding, with its emphasis on high quality males to do the fathering, is another easy example.  Agriculture has evolved and advanced through the centuries, in large measure because of genetic engineering efforts.  This may shock most people, who are familiar only with the recent controversy over genetically altered foods.  But any farmer who has ever taken two different types of seeds and tossed them in the ground together has practiced his own brand of such engineering. </w:t>
      </w:r>
    </w:p>
    <w:p>
      <w:pPr>
        <w:pStyle w:val="NormalWeb"/>
        <w:spacing w:lineRule="auto" w:line="480"/>
        <w:jc w:val="both"/>
        <w:rPr/>
      </w:pPr>
      <w:r>
        <w:rPr>
          <w:sz w:val="32"/>
          <w:szCs w:val="32"/>
        </w:rPr>
        <w:t xml:space="preserve">Taken on the whole, these efforts have been successful.  Dogs have been bred for all sorts of physical and personality traits, from vicious Rottweilers to sweet Labradors.  Champion racehorses have been sired through planning instead of genetic roulette.  And food is not only plentiful, but tastes better and has far fewer of the natural toxins that make truly natural foods, such as tubers and wild grains, so unpalatable and potentially harmful to our health. </w:t>
      </w:r>
    </w:p>
    <w:p>
      <w:pPr>
        <w:pStyle w:val="NormalWeb"/>
        <w:spacing w:lineRule="auto" w:line="480"/>
        <w:jc w:val="both"/>
        <w:rPr/>
      </w:pPr>
      <w:r>
        <w:rPr>
          <w:sz w:val="32"/>
          <w:szCs w:val="32"/>
        </w:rPr>
        <w:t>So much for the successes.  What about the dangers that, logically, must abound in the same desire that produces benefits? According to Dr. David Kessler, “Animals, humans included, seem to have a built-in preference for features larger than those that occur naturally. Ethologists, scientists who study animal behavior, have tried to understand the attraction of “supernormal stimuli.”  Kessler mentioned research with various species of birds that prefer brooding an egg that is biologically impossible for them to have laid.  And butterflies, when courting, are drawn to the female by the rate at which she flickers her wings. But when shown an artificial stimulus that flickers much faster than any female, that’s what they prefer.</w:t>
      </w:r>
    </w:p>
    <w:p>
      <w:pPr>
        <w:pStyle w:val="NormalWeb"/>
        <w:spacing w:lineRule="auto" w:line="480"/>
        <w:jc w:val="both"/>
        <w:rPr/>
      </w:pPr>
      <w:r>
        <w:rPr>
          <w:sz w:val="32"/>
          <w:szCs w:val="32"/>
        </w:rPr>
        <w:t xml:space="preserve">We humans have an innate desire for things that, by the apparent logic of nature, should not and can not exist.  But, thanks to our cognitive adroitness, they do. We seem in all areas of life to prefer the biologically “impossible,” as evidenced by our reliance on steroids and other drugs in sports, our deification of the plastic surgeon’s art and our obsession with defying the aging process as if it were an annoying puddle to be stepped over.  Even many of our food preferences reflect this, and not always in the good way alluded to earlier.  As Steven Pinker has pointed out, cheesecake is unlike anything in nature: “Cheesecake packs a sensual wallop unlike anything in the natural world because it is a brew of megadoses of agreeable stimuli which we concocted for the express purpose of pressing our pleasure buttons.”  </w:t>
      </w:r>
    </w:p>
    <w:p>
      <w:pPr>
        <w:pStyle w:val="A"/>
        <w:spacing w:lineRule="auto" w:line="480"/>
        <w:jc w:val="both"/>
        <w:rPr/>
      </w:pPr>
      <w:r>
        <w:rPr>
          <w:sz w:val="32"/>
          <w:szCs w:val="32"/>
        </w:rPr>
        <w:t>Sometimes, even feelings can seem unnaturally strong.   As Steven Millhauser, an extraordinary novelist, divulged about his writing, “when things are going well, the feeling I have is much more extravagant. It’s the feeling that I’m at the absolute center of things, instead of off to one side—the feeling that the entire universe is streaming in on me. It’s a feeling of strength, of terrifying health, of much-more-aliveness. It’s the kind of feeling that probably should never be talked about, as if one were confessing to a shameful deed.” Will molecular biologists have such feelings and be emboldened by them, or will they feel shame, confess their fears and misgivings, and try to stop this revolution before it really starts?  Will feelings of much more aliveness in ardent scientists and, equally important, insatiable parents amount to a sensory extravaganza that nature never anticipated?  Will this ultimately deaden something that makes us human? Will fear of randomness and uncertainty stifle humanistic values held by parents? Will our scientists see the potential not just for others, but also the possibility of enhancing their children’s scientific ability?  Will their vision of newer and greater Einsteins and Feynmans dominate their thoughts?</w:t>
      </w:r>
    </w:p>
    <w:p>
      <w:pPr>
        <w:pStyle w:val="NormalWeb"/>
        <w:spacing w:lineRule="auto" w:line="480"/>
        <w:jc w:val="both"/>
        <w:rPr/>
      </w:pPr>
      <w:r>
        <w:rPr>
          <w:sz w:val="32"/>
          <w:szCs w:val="32"/>
        </w:rPr>
        <w:t>Strongly related to the last two questions is a question about intelligence that needs to be asked: Are there limitations to the efficacy of raw brainpower?  We have all heard the expression “book smart, common sense stupid.”  One example of this that could have rendered the world financial system moribund was the collapse of a hedge fund in 1997.  The overconfidence of the principals and their failure to consider practical problems led to a government orchestrated bailout.  The fund was run by two economists who had shared a Nobel Prize for their ultra complicated financial formula. If you’ve ever seen their formula written out, you were likely intimidated by it.  And as William Bernstein noted, after watching the two brilliant principals being interviewed, “</w:t>
      </w:r>
      <w:r>
        <w:rPr>
          <w:color w:val="000000"/>
          <w:sz w:val="32"/>
          <w:szCs w:val="32"/>
        </w:rPr>
        <w:t>Even more disturbing, the LTCM principals…exhibited an almost other-worldly personal quality. How else to explain their insistence that their models still work, or their lack of regret and self-examination at nearly having brought the entire planet to the brink of financial disaster? In a memorable sequence one actually allowed the camera crews to capture him happily romping around, Sherman McCoy-like, a Greenwich golf course, while the narrator's rich, resonant voice described his former opulent lifestyle.”  Will such genius/children be more common, intellectually narcissistic and dangerous in our future?  And what will happen if they forsake finance careers for the lure of science and technology as applied to weapons creation or bioengineering experiments?  Will anyone be left alive to romp around, happily or not?</w:t>
      </w:r>
    </w:p>
    <w:p>
      <w:pPr>
        <w:pStyle w:val="NormalWeb"/>
        <w:spacing w:lineRule="auto" w:line="480"/>
        <w:jc w:val="both"/>
        <w:rPr>
          <w:color w:val="000000"/>
          <w:sz w:val="32"/>
          <w:szCs w:val="32"/>
        </w:rPr>
      </w:pPr>
      <w:r>
        <w:rPr>
          <w:color w:val="000000"/>
          <w:sz w:val="32"/>
          <w:szCs w:val="32"/>
        </w:rPr>
        <w:t xml:space="preserve">And what about our political system? Is it possible to sustain a liberal democracy when the elite/non-elite IQ gap is astronomical? Studies of military officers provide no solace. Officers with IQs substantially above those of their men tend to have trouble communicating with them.  If this is true of a mere 40 point gap, our system is destined to change dramatically. It is possible that we will still call it a democracy, but it will be, de facto, on a par with third world countries and their political “contests.”  The power struggles among elites, in the absence of any meaningful public scrutiny or comprehension, may be closer to a college faculty fight than a democratic process.   And a failure to communicate does not mean </w:t>
      </w:r>
      <w:r>
        <w:rPr>
          <w:i/>
          <w:color w:val="000000"/>
          <w:sz w:val="32"/>
          <w:szCs w:val="32"/>
        </w:rPr>
        <w:t>no</w:t>
      </w:r>
      <w:r>
        <w:rPr>
          <w:color w:val="000000"/>
          <w:sz w:val="32"/>
          <w:szCs w:val="32"/>
        </w:rPr>
        <w:t xml:space="preserve"> communication; it means no communication on an even footing.  Elites will still communicate with non-elites, but it will no longer involve even a semblance of true give and take. The result will be a new status quo that harkens back to the days of feudalism or, perhaps more nearly, ancient Rome.</w:t>
      </w:r>
    </w:p>
    <w:p>
      <w:pPr>
        <w:pStyle w:val="NormalWeb"/>
        <w:spacing w:lineRule="auto" w:line="480"/>
        <w:jc w:val="both"/>
        <w:rPr/>
      </w:pPr>
      <w:r>
        <w:rPr>
          <w:color w:val="000000"/>
          <w:sz w:val="32"/>
          <w:szCs w:val="32"/>
        </w:rPr>
        <w:t>James Madison referred to the “leveling impulse” of direct democracy as something to be feared. In his view, it would lead to full strength egalitarianism, thus draining our nation’s vitality. But this is not entirely true.  In reasonable doses, ballot initiatives and referendums often give people their only weapon in struggles with powerful opponents.  In recent times, many people pointed to Ross Perot’s support for direct governance tools as auguring a new era of manipulation disguised as populism.  The fears aroused by Perot’s candidacy may be realized, not through quasi populism, but through elite domination manifested by a different kind of manipulation. Perot, at least, was trying to capitalize on fears that already existed.  GenRich politicians will vie with each other to concoct the most plausible case for the superiority of his or her intellect. They will each claim to have pinpointed the key problem or threat that has to be understood. Some of this would be done in general elections, the rest with ballot initiatives and referendums, and it will, surreally, mock genuine democracy and provide the ultimate experience in political irony.  The kind of demagoguery made possible by the GenRich/Naturals gap may exceed anything previously experienced.  Garry Wills has argued, in a meditation on the futility of trying to dominate others, that the lessons taught by the powerful are rarely the ones learned by the masses.  But, with an outsized IQ advantage for the teachers, maybe pupils will learn the desired lesson; that you will follow, obey and serve elites at their pleasure.</w:t>
      </w:r>
    </w:p>
    <w:p>
      <w:pPr>
        <w:pStyle w:val="NormalWeb"/>
        <w:spacing w:lineRule="auto" w:line="480"/>
        <w:jc w:val="both"/>
        <w:rPr/>
      </w:pPr>
      <w:r>
        <w:rPr>
          <w:sz w:val="32"/>
          <w:szCs w:val="32"/>
        </w:rPr>
        <w:t xml:space="preserve">What exactly is so terrible about maintaining the status quo?  In a column about elitism and competition, the columnist Michael Kinsley once compared modern life, with its grades and degrees and licenses, to a footrace.  He then asked a question that is seldom heard, and especially in America: “And why should life be like a footrace anyway?”  I think the evidence shows us, compellingly, that to some extent it must be this way.  We need competition to ensure, or at least increase the likelihood, that all sorts of necessary and desirable things are done.  We need doctors.  Therefore, we need entrance gauntlets for medical school and residency programs.  We need investment bankers.  Therefore, we need an education and job market track that motivates analytical people to compete for positions.  We want to watch hotly contested sporting events.  Therefore, we need to entice young men with the promise of fame and fortune in exchange for the brutal, and often brutalizing, efforts required to become a professional athlete. </w:t>
      </w:r>
    </w:p>
    <w:p>
      <w:pPr>
        <w:pStyle w:val="NormalWeb"/>
        <w:spacing w:lineRule="auto" w:line="480"/>
        <w:jc w:val="both"/>
        <w:rPr/>
      </w:pPr>
      <w:r>
        <w:rPr>
          <w:sz w:val="32"/>
          <w:szCs w:val="32"/>
        </w:rPr>
        <w:t>We need all that and more.  The status quo, from the perspective of individuals and society, is something that needs to be pushed against in an effort to improve our lives.  But do we need to go beyond this system, which already has negative effects, such as increased stress and jealousy, that compete with its benefits for primacy?  Instead of pushing against our current boundaries, as humans apparently are designed and destined to do, must we try to eliminate them?  Is it really necessary or desirable to subordinate the well being of everyone to the overweening pride, greed and competitiveness of a fraction of the population?  Can this be justified even by major improvements in certain aspects of life?</w:t>
      </w:r>
    </w:p>
    <w:p>
      <w:pPr>
        <w:pStyle w:val="Normal"/>
        <w:spacing w:lineRule="auto" w:line="480"/>
        <w:jc w:val="both"/>
        <w:rPr/>
      </w:pPr>
      <w:r>
        <w:rPr>
          <w:rFonts w:cs="Times New Roman" w:ascii="Times New Roman" w:hAnsi="Times New Roman"/>
          <w:sz w:val="32"/>
          <w:szCs w:val="32"/>
        </w:rPr>
        <w:t xml:space="preserve">To answer any of these questions, we must determine what the elite’s role as a culture shaper should be and the likely repercussions of changes in that role.  In a book titled In Defense of Elitism, the late William Henry, a two time Pulitzer winner, mocked what he saw as the dominant mood of the country as “the self-celebration of the peasantry.”  He wondered, and worried, about the possibility that our culture has become so dumbed down that elites are no longer able to lead others.  He asserted, correctly, that if this did happen, what artists produce would cease to be art, for art must have an audience.  It would, instead, be a form of therapy for writers and others with a strong urge to express themselves. Now imagine the problem of a dumbed down culture being replaced with people who, relative to elites, are much less intelligent than today’s “other 90%.”  The problem posed by this potential scenario may seem to some to be an exaggeration, as most elites, regardless of their specific genetic enrichments, will be able to appreciate this high art.  But, true art is neither therapeutic nor intended only for a handful of frequent museum visitors and symphony patrons.   Its goal should be to reach as many people, and to challenge and help shape as many people, as possible, without regard to their status.  </w:t>
      </w:r>
    </w:p>
    <w:p>
      <w:pPr>
        <w:pStyle w:val="Normal"/>
        <w:spacing w:lineRule="auto" w:line="480"/>
        <w:jc w:val="both"/>
        <w:rPr/>
      </w:pPr>
      <w:r>
        <w:rPr>
          <w:rFonts w:cs="Times New Roman" w:ascii="Times New Roman" w:hAnsi="Times New Roman"/>
          <w:sz w:val="32"/>
          <w:szCs w:val="32"/>
        </w:rPr>
        <w:t xml:space="preserve">Related to this, it is worth examining what an elite culture shaper, or in this case “responder” may be more accurate, once said of the public.  According to the author Gore Vidal, a very successful Hollywood executive said, in the 1950’s, “When the American public walks, its knuckles graze the ground.”  He was in a good mood when he said this.  And no wonder.  Hollywood has made a fortune by churning out, and peddling relentlessly, some truly horrible works.  But it has also made a considerable profit by creating, with great care, and with the help of some of our most talented people, films that deserve to be labeled art. Vertigo, All about Eve and In the Heat of the Night, to cite a few, all prove that being popular and artistic is not always incompatible. The notion that art in cinema is achieved only in French films or by Ingmar Bergman is false. </w:t>
      </w:r>
    </w:p>
    <w:p>
      <w:pPr>
        <w:pStyle w:val="Normal"/>
        <w:spacing w:lineRule="auto" w:line="480"/>
        <w:jc w:val="both"/>
        <w:rPr/>
      </w:pPr>
      <w:r>
        <w:rPr>
          <w:rFonts w:cs="Times New Roman" w:ascii="Times New Roman" w:hAnsi="Times New Roman"/>
          <w:sz w:val="32"/>
          <w:szCs w:val="32"/>
        </w:rPr>
        <w:t>If we end up with a colossal gap in intelligence between 10% of the population and everyone else, what will that do to the sensibilities of entertainment moguls and critics? I once heard Roger Ebert say, in an interview about the paucity of high quality movie theaters in many parts of the country, that most people who don’t live in major metropolitan areas will have Adam Sandler movies and not much else made available to them.  He then cited The Mummy Returns as one such movie and stated that any literate person will not want to watch this. He implied that much of what moviegoers watch is shoddy and insipid.  And there may be a large kernel of truth in this. But in the future, what will critics and movie executives think about their tastes, and their appropriate role, in relation to mass audiences?  And how will those views affect our concept of society?</w:t>
      </w:r>
    </w:p>
    <w:p>
      <w:pPr>
        <w:pStyle w:val="Normal"/>
        <w:spacing w:lineRule="auto" w:line="480"/>
        <w:jc w:val="both"/>
        <w:rPr/>
      </w:pPr>
      <w:r>
        <w:rPr>
          <w:rFonts w:cs="Times New Roman" w:ascii="Times New Roman" w:hAnsi="Times New Roman"/>
          <w:sz w:val="32"/>
          <w:szCs w:val="32"/>
        </w:rPr>
        <w:t>The day may come when that executive’s attitude, and Ebert’s, will seem only mildly critical.  I am not jesting. The gap between the GenRich and the Naturals, or even the just somewhat enhanced, will dwarf the differences between today’s “sophisticates” and “lower classes.”   This prospect raises a series of interesting, and disturbing, questions. Will “B Movies”, the cheap, second rate, second feature art of the 1940’s and 50’s, have the equivalent of catnip toys as their future counterpart?  Will the average moviegoer be viewed with a degree of scorn that even that 1950’s executive wouldn’t recognize?  Did the comment mentioned by Vidal, as condescending as it was, lack the ferocious nature of what future moguls and critics will say about Naturals?  Will artists and their financiers no longer even bother to cast pearls before the average person? Will entertainment become the ultimate “bread and circus” gladiatorial contests, with the same contempt and lack of dignity that marked ancient Rome’s crumbs scattered before its emasculated peasantry?</w:t>
      </w:r>
    </w:p>
    <w:p>
      <w:pPr>
        <w:pStyle w:val="Normal"/>
        <w:spacing w:lineRule="auto" w:line="480"/>
        <w:jc w:val="both"/>
        <w:rPr/>
      </w:pPr>
      <w:r>
        <w:rPr>
          <w:rFonts w:cs="Times New Roman" w:ascii="Times New Roman" w:hAnsi="Times New Roman"/>
          <w:sz w:val="32"/>
          <w:szCs w:val="32"/>
        </w:rPr>
        <w:t xml:space="preserve">The concept of “casting pearls before swine” may be lost forever at some point in our hypothetical future.  Although the implication of that saying is that good art is being wasted on those who cannot comprehend it and learn from it, there has always been a competing idea that asserted the possibility of uplifting the masses, or at least a fair number of them, through exposure to art.   William Henry wrote, 15 years ago, in a complaint about the failure of elites to attempt to inspire and uplift the public, of the “…erosion in the general public will to recognize one’s betters and try to emulate them, to know one’s own deficiencies and seek to correct them, to sense one’s ignorance and long to correct it.”  In a GenRich dominated future, what Naturals will try to emulate their betters or correct their deficiencies or correct their ignorance?  Beaten down and hopeless, they will likely lack the will to undertake this kind of self improvement, and even if they possess the will, their “betters” will have even less interest in inspiring them than the recent elites condemned by Henry.  </w:t>
      </w:r>
    </w:p>
    <w:p>
      <w:pPr>
        <w:pStyle w:val="Normal"/>
        <w:spacing w:lineRule="auto" w:line="480"/>
        <w:jc w:val="both"/>
        <w:rPr/>
      </w:pPr>
      <w:r>
        <w:rPr>
          <w:rFonts w:cs="Times New Roman" w:ascii="Times New Roman" w:hAnsi="Times New Roman"/>
          <w:sz w:val="32"/>
          <w:szCs w:val="32"/>
        </w:rPr>
        <w:t xml:space="preserve">Death of a Salesman is a masterpiece that will not have any counterparts in the future.  I do not mean that no playwright will ever again write a play that is as good as that.  I mean that no future playwright will bother to write that </w:t>
      </w:r>
      <w:r>
        <w:rPr>
          <w:rFonts w:cs="Times New Roman" w:ascii="Times New Roman" w:hAnsi="Times New Roman"/>
          <w:i/>
          <w:sz w:val="32"/>
          <w:szCs w:val="32"/>
        </w:rPr>
        <w:t xml:space="preserve">kind </w:t>
      </w:r>
      <w:r>
        <w:rPr>
          <w:rFonts w:cs="Times New Roman" w:ascii="Times New Roman" w:hAnsi="Times New Roman"/>
          <w:sz w:val="32"/>
          <w:szCs w:val="32"/>
        </w:rPr>
        <w:t xml:space="preserve">of play.  Willy Loman is a loser, with no status or money, who, although he has many faults, is presented as a victim.  And he is one.  He has been victimized by the flaws in a fundamentally good, but imperfect, dream, the American Dream, that has been all but promulgated by our society. This play was a powerful attempt at stimulating a discussion about the shortcomings in our views of success and the delusions they create in some people.  Why would any GenRich playwright write about that?  Why offer any succor to those who are shut out forever from, in the likely view of our future elite, the only meaningful life that is possible? A life, that is, that consists of having superior talent and focusing all of one’s efforts on using it, with no thought to anything but individual achievement.  </w:t>
      </w:r>
    </w:p>
    <w:p>
      <w:pPr>
        <w:pStyle w:val="NormalWeb"/>
        <w:spacing w:lineRule="auto" w:line="480"/>
        <w:jc w:val="both"/>
        <w:rPr/>
      </w:pPr>
      <w:r>
        <w:rPr>
          <w:sz w:val="32"/>
          <w:szCs w:val="32"/>
        </w:rPr>
        <w:t xml:space="preserve">The idea that most people were put on this earth to be dominated, used or ignored by their intellectual, and otherwise more talented, betters may end up being beyond dispute in most elite sectors.  To debate this will be to question not simply elites’ stranglehold on society, which has been debated often in the past, but to question, literally, the very reason for their existence.  For the GenRich will not simply be intelligent, or super intelligent, or however you wish to characterize their intellects; </w:t>
      </w:r>
      <w:r>
        <w:rPr>
          <w:i/>
          <w:sz w:val="32"/>
          <w:szCs w:val="32"/>
        </w:rPr>
        <w:t>they will be their intellects</w:t>
      </w:r>
      <w:r>
        <w:rPr>
          <w:sz w:val="32"/>
          <w:szCs w:val="32"/>
        </w:rPr>
        <w:t>. And they will be their musical ability, athletic ability and on and on the list goes.  Because p</w:t>
      </w:r>
      <w:r>
        <w:rPr>
          <w:color w:val="000000"/>
          <w:sz w:val="32"/>
          <w:szCs w:val="32"/>
        </w:rPr>
        <w:t>eople who define themselves according to their abilities define others by the same benchmark, t</w:t>
      </w:r>
      <w:r>
        <w:rPr>
          <w:sz w:val="32"/>
          <w:szCs w:val="32"/>
        </w:rPr>
        <w:t>his will guarantee that any chance of softening the impact of this IQ and talent gap will be lost forever</w:t>
      </w:r>
      <w:r>
        <w:rPr>
          <w:color w:val="000000"/>
          <w:sz w:val="32"/>
          <w:szCs w:val="32"/>
        </w:rPr>
        <w:t xml:space="preserve">. </w:t>
      </w:r>
      <w:r>
        <w:rPr>
          <w:sz w:val="32"/>
          <w:szCs w:val="32"/>
        </w:rPr>
        <w:t>As well known investment author William Bernstein has written, “</w:t>
      </w:r>
      <w:r>
        <w:rPr>
          <w:color w:val="000000"/>
          <w:sz w:val="32"/>
          <w:szCs w:val="32"/>
        </w:rPr>
        <w:t xml:space="preserve">Human nature mandates that we overvalue those abilities that we possess in greatest abundance. If you were the prom queen, then you tend to overemphasize the importance of physical appearance. If you were the school jock, you tend to judge people by their athletic ability and locker-room behavior. And of course, if you’re a math whiz, then all of life’s problems can be solved by spinning proofs and running the numbers.”   That is disheartening now, but in the future, combined with the widening of the ability gap, it will reduce the genetic “have nots” to a place in society equivalent to that of farm animals. </w:t>
      </w:r>
    </w:p>
    <w:p>
      <w:pPr>
        <w:pStyle w:val="NormalWeb"/>
        <w:spacing w:lineRule="auto" w:line="480"/>
        <w:jc w:val="both"/>
        <w:rPr>
          <w:color w:val="000000"/>
          <w:sz w:val="32"/>
          <w:szCs w:val="32"/>
        </w:rPr>
      </w:pPr>
      <w:r>
        <w:rPr>
          <w:color w:val="000000"/>
          <w:sz w:val="32"/>
          <w:szCs w:val="32"/>
        </w:rPr>
        <w:t>Is my speculation unfair or hyperbolic?  According to Charles Murray, who has written often about the current effects of stratification based on ability differences, we can all have a worthwhile life regardless of ability.  What we need to ensure this is what he refers to as a “valued place.” Murray wrote “For valued place we offer a pragmatic definition: “You occupy a valued place if other people would miss you if you were gone.”  By that definition, initially, it appears that most non-elites in the future will occupy valued places.  They will, after all, perform jobs that need to be done.  Elites would miss waitresses, janitors, landscapers and a wide range of service workers if they suddenly disappeared.  But is that enough?  Is it enough to be valued simply because someone else wants you to serve his dinner or wash his car?  What sort of value, beyond the economic and otherwise purely utilitarian, is embodied by that logic?  The answer is “none.”  And what about the recent trends of using offshoring, downsizing and software advancements to relegate many people to superfluous status?  Will many, perhaps the majority, of future non-elites find themselves without even an economic place to occupy?</w:t>
      </w:r>
    </w:p>
    <w:p>
      <w:pPr>
        <w:pStyle w:val="NormalWeb"/>
        <w:spacing w:lineRule="auto" w:line="480"/>
        <w:jc w:val="both"/>
        <w:rPr/>
      </w:pPr>
      <w:r>
        <w:rPr>
          <w:sz w:val="32"/>
          <w:szCs w:val="32"/>
        </w:rPr>
        <w:t>Our men and women of science have become too enamored of their  tools.  This is the pivotal fact of life. To ignore this fact is to enable the pushing aside of the last obstacle to our metamorphosis.  Like economists with their mathematical models, the tools have outstripped their creators’ ability to calibrate the range of consequences of their use. And let us not overlook the fact that many of them don’t seem to care about those consequences.  Isaac Newton, a prototypical naturalistic scientist, could have been speaking for today’s scientists when he said, when asked in a more religious age about the lack of mention of God in his physics works, “Hypotheses non fingo,” which translates to “I do not make hypotheses.” For “God,” you may substitute “philosophy” or “metaphysics” or “concerns that extend beyond what I can create, calculate or empirically observe.”  Today, if asked about the destructiveness of genetic stratification, Newton would likely answer the same way.  Many scientists apparently believe that anything that they are capable of doing should be done because…they are capable of doing it. Their tautology contrasts with the belief that ideas not originating in a lab must govern what happens in those labs and what is done with their fruits, for those fruits could alter our most basic conceptions of reality, substituting technocratic sovereignty for what is, even now, still a robust Calvinist perception of life’s logic.</w:t>
      </w:r>
    </w:p>
    <w:p>
      <w:pPr>
        <w:pStyle w:val="NormalWeb"/>
        <w:spacing w:lineRule="auto" w:line="480"/>
        <w:jc w:val="both"/>
        <w:rPr>
          <w:sz w:val="32"/>
          <w:szCs w:val="32"/>
          <w:vertAlign w:val="superscript"/>
        </w:rPr>
      </w:pPr>
      <w:r>
        <w:rPr>
          <w:sz w:val="32"/>
          <w:szCs w:val="32"/>
        </w:rPr>
        <w:t>In the film noir classic Chinatown, a character asked “What do you do in Chinatown?”  The answer was “as little as possible.”  The etiology of that exchange involved the writer of the screenplay for Chinatown, Robert Towne, asking a Chinatown police officer that question.  He got the same answer given in the movie, plus an explanation that may help us to understand our situation.  The officer explained that the complicated array of dialects and gangs in Los Angeles's Chinatown made it impossible for police to know whether their interventions in Chinatown were helping victims or being exploited by criminals, so police decided the best course of action was to do as little as possible.</w:t>
      </w:r>
    </w:p>
    <w:p>
      <w:pPr>
        <w:pStyle w:val="NormalWeb"/>
        <w:spacing w:lineRule="auto" w:line="480"/>
        <w:jc w:val="both"/>
        <w:rPr/>
      </w:pPr>
      <w:r>
        <w:rPr>
          <w:sz w:val="32"/>
          <w:szCs w:val="32"/>
        </w:rPr>
        <w:t xml:space="preserve">This is akin to the Hippocratic Oath taken by Doctors.  They pledge to “first, do no harm” as an acknowledgement of the complexity of the challenges facing them, their fallibility and the potentially life altering, or ending, results if their limitations combine with arrogance to worsen a bad situation.  Although we don’t demand the same oath of our molecular biologists, I don’t think it is unreasonable to expect them to adhere to the same code.  I don’t expect this to happen, as it will be argued that this is too confining, that the last thing scientists can afford is to be shackled by too many concerns about the possible consequences of their actions.  But their actions, unlike those of most doctors, have consequences that go far beyond the question, albeit an important one, of whether or not this or that patient will live or die. </w:t>
      </w:r>
    </w:p>
    <w:p>
      <w:pPr>
        <w:pStyle w:val="NormalWeb"/>
        <w:spacing w:lineRule="auto" w:line="480"/>
        <w:jc w:val="both"/>
        <w:rPr/>
      </w:pPr>
      <w:r>
        <w:rPr>
          <w:sz w:val="32"/>
          <w:szCs w:val="32"/>
        </w:rPr>
        <w:t xml:space="preserve">What is a just society?  I don’t claim to have the answer that all philosophers have striven for.  But I will offer a few thoughts about the subject.  The philosopher John Rawls has argued that a just society is the kind we would choose if we had to design it before knowing anything about our individual circumstances.  That is, before knowing if we would be smart or dumb, rich or poor, pretty or plain, have resources bestowed upon us or find them frustratingly out of reach. I think this is as good a definition or description as we are likely ever to devise. </w:t>
      </w:r>
    </w:p>
    <w:p>
      <w:pPr>
        <w:pStyle w:val="NormalWeb"/>
        <w:spacing w:lineRule="auto" w:line="480"/>
        <w:jc w:val="both"/>
        <w:rPr>
          <w:sz w:val="32"/>
          <w:szCs w:val="32"/>
        </w:rPr>
      </w:pPr>
      <w:r>
        <w:rPr>
          <w:sz w:val="32"/>
          <w:szCs w:val="32"/>
        </w:rPr>
        <w:t>And it is impossible. We all know that. But what if we imbued our efforts at shaping and re-shaping our society with a strong dose of that philosophy?  If we did, would there be any chance that we would go forward with our reprogenetic plans?  I doubt it.  By itself, that answer does not make the fulfillment of these plans evil, or even just plain wrong.  Fairness must sometimes, perhaps often, take a back seat to practical considerations.  It should, however, make us question carefully the assumptions and goals of those who will design and make available these treatments.  And it should inspire us to think about the kind of future society that we believe is consistent with our values.</w:t>
      </w:r>
    </w:p>
    <w:p>
      <w:pPr>
        <w:pStyle w:val="NormalWeb"/>
        <w:spacing w:lineRule="auto" w:line="480"/>
        <w:jc w:val="both"/>
        <w:rPr/>
      </w:pPr>
      <w:r>
        <w:rPr>
          <w:sz w:val="32"/>
          <w:szCs w:val="32"/>
        </w:rPr>
        <w:t xml:space="preserve">Is it possible to make a meaningful, non-arbitrary, distinction between acceptable deviations from the course set by nature and those that should be shunned? Yes, a compelling cut off point can be devised without flipping a coin or resorting to Ludditism.  We should replace recklessness with conservatism and employ the key criterion responsible for the civilization that we have built gradually: Connections that extend beyond one’s socio-economic class or economic, cultural or technological niche. We should, therefore, encourage biotech research and stem cell therapies that will cure or mitigate the effects of disease for everyone. Nature, in this realm, should not be allowed to take its painful course. We should desire better technology to make ideas, opinions and political discourse more accessible.  And we should embrace technology that improves the delivery of the education, entertainment and art that shape our culture.   </w:t>
      </w:r>
    </w:p>
    <w:p>
      <w:pPr>
        <w:pStyle w:val="NormalWeb"/>
        <w:spacing w:lineRule="auto" w:line="480"/>
        <w:jc w:val="both"/>
        <w:rPr>
          <w:sz w:val="32"/>
          <w:szCs w:val="32"/>
        </w:rPr>
      </w:pPr>
      <w:r>
        <w:rPr>
          <w:sz w:val="32"/>
          <w:szCs w:val="32"/>
        </w:rPr>
        <w:t xml:space="preserve">All of this allows us to build upon the foundation crafted from our successes without risking its destruction.  But still, I can’t prove with certainty, the way scientists can prove the Heisenberg uncertainty principle, that dramatically altering our society by usurping nature’s power is wrong.  But commoditization of the gifts that enable dominance in modern societies is undoubtedly a step down a permanent path.  And to make these gifts much more powerful than nature’s genetic bounty seems to reinvent the wheel in a disturbing way.  When we consider this, I believe, we should be riveted, terrified, by images of fiefdoms, primogeniture and untouchables. </w:t>
      </w:r>
    </w:p>
    <w:p>
      <w:pPr>
        <w:pStyle w:val="NormalWeb"/>
        <w:spacing w:lineRule="auto" w:line="480"/>
        <w:jc w:val="both"/>
        <w:rPr>
          <w:sz w:val="32"/>
          <w:szCs w:val="32"/>
        </w:rPr>
      </w:pPr>
      <w:r>
        <w:rPr>
          <w:bCs/>
          <w:iCs/>
          <w:sz w:val="32"/>
          <w:szCs w:val="32"/>
        </w:rPr>
        <w:t>In The Sleeper Awakes, a dystopian novel by H.G. Wells about a man who sleeps</w:t>
      </w:r>
      <w:r>
        <w:rPr>
          <w:sz w:val="32"/>
          <w:szCs w:val="32"/>
        </w:rPr>
        <w:t xml:space="preserve"> for two hundred and three years, mankind has been stratified almost beyond belief.  The main character wakes up in the reality of the transformed London that he had long warned against before beginning his slumber.  Because of compound interest on his bank accounts, he has become the richest man in the world. He then leads an, ultimately, unsuccessful revolt against the masters of London.  Can someone now lead, preventively, a successful “revolt?” It is pleasant to imagine that enough people will have </w:t>
      </w:r>
      <w:r>
        <w:rPr>
          <w:color w:val="000000"/>
          <w:sz w:val="32"/>
          <w:szCs w:val="32"/>
        </w:rPr>
        <w:t>an epiphany about life, one that may be triggered by a new book like Wells’s, or a crusading political figure who defies the new conventional wisdom, or, perhaps, one outstanding speech, or even, if the speechwriter is gifted, one line delivered in just the right manner by just the right speaker at just the right moment.  But t</w:t>
      </w:r>
      <w:r>
        <w:rPr>
          <w:sz w:val="32"/>
          <w:szCs w:val="32"/>
        </w:rPr>
        <w:t xml:space="preserve">here will be no sleeper to be awakened or to awaken anyone, in time, to the perils of overzealous progress, especially our men of science who may wish no longer to be mere “men.” </w:t>
      </w:r>
    </w:p>
    <w:p>
      <w:pPr>
        <w:pStyle w:val="NormalWeb"/>
        <w:spacing w:lineRule="auto" w:line="480"/>
        <w:jc w:val="both"/>
        <w:rPr/>
      </w:pPr>
      <w:r>
        <w:rPr>
          <w:sz w:val="32"/>
          <w:szCs w:val="32"/>
        </w:rPr>
        <w:t>In the experimental movie F for Fake, Orson Welles urged his audience to look beneath the surface to determine what is real.  As Welles, a  gifted film editor and magician, pointed out, a magician is just an actor playing the part of a magician. If, as he suggested, successful editing precludes rightful claims of authorship, then what does that tell us about our genetically edited, and then re-edited ad infinitum, future society? We will splice and dice, change and enhance and strengthen based on our calculations.  We will alter everything that matters to us. We will never accept gradual improvements, let alone the status quo.  “We” meaning, of course, the GenRich.  They will be, largely, artificial creations.  Everyone else will be abandoned to a, more or less, “natural” doom.   And we will, in the end, go beyond “editing” to attempting our version of authorship, however illegitimate, down to the last chromosome.</w:t>
      </w:r>
    </w:p>
    <w:p>
      <w:pPr>
        <w:pStyle w:val="NormalWeb"/>
        <w:spacing w:lineRule="auto" w:line="480"/>
        <w:jc w:val="both"/>
        <w:rPr>
          <w:sz w:val="32"/>
          <w:szCs w:val="32"/>
        </w:rPr>
      </w:pPr>
      <w:r>
        <w:rPr>
          <w:sz w:val="32"/>
          <w:szCs w:val="32"/>
        </w:rPr>
        <w:t xml:space="preserve">Perhaps Welles was being prophetic when he stated of experts that “they speak to us with the absolute authority of the computer.”  Indeed, the people who use the most powerful computer programs will soon gain, if not absolute authority, then at least authority to a degree that will degrade the texture of a reasonably good society.  They, and their technology, will become the “authors” of our story, the story of mankind. Many of us won’t like the ending.   </w:t>
      </w:r>
    </w:p>
    <w:p>
      <w:pPr>
        <w:pStyle w:val="NormalWeb"/>
        <w:spacing w:lineRule="auto" w:line="480"/>
        <w:jc w:val="both"/>
        <w:rPr>
          <w:sz w:val="32"/>
          <w:szCs w:val="32"/>
        </w:rPr>
      </w:pPr>
      <w:r>
        <w:rPr>
          <w:sz w:val="32"/>
          <w:szCs w:val="32"/>
        </w:rPr>
      </w:r>
    </w:p>
    <w:p>
      <w:pPr>
        <w:pStyle w:val="NormalWeb"/>
        <w:spacing w:lineRule="auto" w:line="480"/>
        <w:jc w:val="both"/>
        <w:rPr>
          <w:sz w:val="32"/>
          <w:szCs w:val="32"/>
        </w:rPr>
      </w:pPr>
      <w:r>
        <w:rPr>
          <w:sz w:val="32"/>
          <w:szCs w:val="32"/>
        </w:rPr>
      </w:r>
    </w:p>
    <w:p>
      <w:pPr>
        <w:pStyle w:val="NormalWeb"/>
        <w:spacing w:lineRule="auto" w:line="480"/>
        <w:jc w:val="both"/>
        <w:rPr>
          <w:sz w:val="32"/>
          <w:szCs w:val="32"/>
        </w:rPr>
      </w:pPr>
      <w:r>
        <w:rPr>
          <w:sz w:val="32"/>
          <w:szCs w:val="32"/>
        </w:rPr>
      </w:r>
    </w:p>
    <w:p>
      <w:pPr>
        <w:pStyle w:val="NormalWeb"/>
        <w:spacing w:lineRule="auto" w:line="480"/>
        <w:jc w:val="both"/>
        <w:rPr>
          <w:color w:val="000000"/>
          <w:sz w:val="32"/>
          <w:szCs w:val="32"/>
        </w:rPr>
      </w:pPr>
      <w:r>
        <w:rPr>
          <w:color w:val="000000"/>
          <w:sz w:val="32"/>
          <w:szCs w:val="32"/>
        </w:rPr>
        <w:t xml:space="preserve"> </w:t>
      </w:r>
    </w:p>
    <w:p>
      <w:pPr>
        <w:pStyle w:val="Normal"/>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300" w:after="1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21:00Z</dcterms:created>
  <dc:creator>Stephen Hussey</dc:creator>
  <dc:description/>
  <cp:keywords/>
  <dc:language>en-US</dc:language>
  <cp:lastModifiedBy>Stephen Hussey</cp:lastModifiedBy>
  <cp:lastPrinted>2010-12-03T12:21:00Z</cp:lastPrinted>
  <dcterms:modified xsi:type="dcterms:W3CDTF">2024-10-06T18:25:00Z</dcterms:modified>
  <cp:revision>3</cp:revision>
  <dc:subject/>
  <dc:title/>
</cp:coreProperties>
</file>