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815340</wp:posOffset>
                </wp:positionV>
                <wp:extent cx="601408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RIA TERESA’S BABIES EAR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NRICHMENT CENTER/DAY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www.mariateresasbabi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79.35pt;mso-wrap-distance-left:9.05pt;mso-wrap-distance-right:9.05pt;mso-wrap-distance-top:0pt;mso-wrap-distance-bottom:0pt;margin-top:-64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RIA TERESA’S BABIES EAR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NRICHMENT CENTER/DAY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www.mariateresasbabie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AYCARE REGISTRATION FORM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5"/>
        <w:gridCol w:w="4967"/>
      </w:tblGrid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Name:                                                                                                        Sex:</w:t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dle Name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kname:</w:t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rth Date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Dat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>
          <w:trHeight w:val="750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lace of Birth, Birth Certificate Number, Date Issu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revious Daycare (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2"/>
        <w:gridCol w:w="4180"/>
      </w:tblGrid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ARENTS OR GUARDIANS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1) Last Name: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elationship to Child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ity: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ostal Code: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Home Phone: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Work Phone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mployer and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2) Last Name: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elationship to Child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ity: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ostal Code: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Home Phone: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Work Phone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mployer and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9"/>
        <w:gridCol w:w="5413"/>
      </w:tblGrid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THER EMERGENCY CONTACT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me: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elationship to Child: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Home Phone: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Work Phon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me:                                                 Relationship to Child:</w:t>
            </w:r>
          </w:p>
        </w:tc>
      </w:tr>
      <w:tr>
        <w:trPr/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Home Phone:                                      Work Phone Number:</w:t>
            </w:r>
          </w:p>
        </w:tc>
      </w:tr>
      <w:tr>
        <w:trPr/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5"/>
        <w:gridCol w:w="5257"/>
      </w:tblGrid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EDICAL INFORMATION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octor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Office Phone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ity: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ostal Code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edical Ins. #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ild's Personal ID#: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llergies:</w:t>
            </w:r>
          </w:p>
        </w:tc>
      </w:tr>
      <w:tr>
        <w:trPr>
          <w:trHeight w:val="750" w:hRule="atLeast"/>
        </w:trPr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edical Problems/Allergy Plan: </w:t>
            </w:r>
          </w:p>
        </w:tc>
      </w:tr>
      <w:tr>
        <w:trPr/>
        <w:tc>
          <w:tcPr>
            <w:tcW w:w="8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edication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DDITIONAL INFORMATION: Please indicate likes/dislikes, potty training, special interests, etc. Please provide a short essay titled “One Day With My Child.” From the time they wake to the time they go to sleep. In addition, please fill the infant or toddler/preschool information sheet. This will help us get to know the child and make the transition to daycare as smooth as possibl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MMUNIZ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mmonwealth of Virginia School Entrance Health Form signed by physician and a Copy of Immunization Records (updated as your child receives immunization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arent/Guardian Signature                             Parent/Guardian Sign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00"/>
              <w:gridCol w:w="4402"/>
            </w:tblGrid>
            <w:tr>
              <w:trPr/>
              <w:tc>
                <w:tcPr>
                  <w:tcW w:w="4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ate:                                                                   Date: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teresasbabies.com/" TargetMode="External"/><Relationship Id="rId3" Type="http://schemas.openxmlformats.org/officeDocument/2006/relationships/hyperlink" Target="http://www.mariateresasbab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25:00Z</dcterms:created>
  <dc:creator> </dc:creator>
  <dc:description/>
  <cp:keywords/>
  <dc:language>en-US</dc:language>
  <cp:lastModifiedBy> </cp:lastModifiedBy>
  <cp:lastPrinted>2007-06-23T16:10:00Z</cp:lastPrinted>
  <dcterms:modified xsi:type="dcterms:W3CDTF">2009-11-05T17:08:00Z</dcterms:modified>
  <cp:revision>15</cp:revision>
  <dc:subject/>
  <dc:title/>
</cp:coreProperties>
</file>