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-717550</wp:posOffset>
                </wp:positionV>
                <wp:extent cx="113538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9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71.65pt;mso-wrap-distance-left:9.05pt;mso-wrap-distance-right:9.05pt;mso-wrap-distance-top:0pt;mso-wrap-distance-bottom:0pt;margin-top:-56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39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rlington County Department of Huma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1168400</wp:posOffset>
                </wp:positionV>
                <wp:extent cx="6014085" cy="100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RIA TERESA’S BABIES EARL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NRICHMENT CENTER/DAY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www.mariateresasbabi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79.35pt;mso-wrap-distance-left:9.05pt;mso-wrap-distance-right:9.05pt;mso-wrap-distance-top:0pt;mso-wrap-distance-bottom:0pt;margin-top:-9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RIA TERESA’S BABIES EARL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NRICHMENT CENTER/DAY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www.mariateresasbabie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and Family Services Divi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Care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03) 228 16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RGENCY MEDICAL CONSENT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, _______________________________, hereby give consent for emergency medical care provided for my chid(ren)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le he/she/they is/are in care at Maria Teresa’s Babies Early Enrichment Center/Daycar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Physician/Clinic: 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Address: 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Hospital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ed of an emergency I can be reached at: (___)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Signature</w:t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me of Insurance Company/Medicaid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dress________________________________ Telephone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and Address of relative, friend, or otherwise responsible person to contact in case parents cannot be reach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(____)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arent/Guardian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Address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Telephone (____)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erson’s authorized to pick up Child/ren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ersons NOT authorized to pick up child/ren: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General Health: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llergies: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Need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iateresasbabies.com/" TargetMode="External"/><Relationship Id="rId5" Type="http://schemas.openxmlformats.org/officeDocument/2006/relationships/hyperlink" Target="http://www.mariateresasbabi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34:00Z</dcterms:created>
  <dc:creator>Maria Teresa</dc:creator>
  <dc:description/>
  <dc:language>en-US</dc:language>
  <cp:lastModifiedBy>Maria Teresa</cp:lastModifiedBy>
  <cp:lastPrinted>2010-02-22T13:45:00Z</cp:lastPrinted>
  <dcterms:modified xsi:type="dcterms:W3CDTF">2015-02-20T21:34:00Z</dcterms:modified>
  <cp:revision>2</cp:revision>
  <dc:subject/>
  <dc:title/>
</cp:coreProperties>
</file>