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rections for operating Silicon Pipette Fill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 Press Button “A” at top of filler and squeeze bulb to evacuate air from the bu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Release Button “A” once air is evacuated from bul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ress Button “S” located under bulb to pull liquid into pip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Press “E” button located on the extending portion of the Pipette Filler to empty the pip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Squeeze the bulb located directly under “S” valve to expend any remaining liquid from bul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0:00Z</dcterms:created>
  <dc:creator>Jeff Fischer</dc:creator>
  <dc:description/>
  <cp:keywords/>
  <dc:language>en-US</dc:language>
  <cp:lastModifiedBy>Tyler T Bennett</cp:lastModifiedBy>
  <dcterms:modified xsi:type="dcterms:W3CDTF">2019-02-11T22:50:00Z</dcterms:modified>
  <cp:revision>2</cp:revision>
  <dc:subject/>
  <dc:title>Directions for operating Silicon Pipette Filler</dc:title>
</cp:coreProperties>
</file>