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u w:val="single"/>
        </w:rPr>
      </w:pPr>
      <w:r>
        <w:rPr>
          <w:rFonts w:cs="Arial Rounded MT Bold" w:ascii="Arial Rounded MT Bold" w:hAnsi="Arial Rounded MT Bold"/>
          <w:b/>
          <w:sz w:val="14"/>
          <w:szCs w:val="1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635</wp:posOffset>
            </wp:positionV>
            <wp:extent cx="1066800" cy="1002030"/>
            <wp:effectExtent l="0" t="0" r="0" b="0"/>
            <wp:wrapSquare wrapText="bothSides"/>
            <wp:docPr id="1" name="NEW RC REALTY G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RC REALTY GR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203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</w:rPr>
      </w:pPr>
      <w:r>
        <w:rPr>
          <w:rFonts w:cs="Arial Rounded MT Bold" w:ascii="Arial Rounded MT Bold" w:hAnsi="Arial Rounded MT Bold"/>
          <w:b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 xml:space="preserve">260 West 91st street, Suite #1A, 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>NEW YORK, NEW YORK 10024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 xml:space="preserve">T: (646) 780-1856                                                                         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>F: (646) 813-1497</w:t>
      </w:r>
    </w:p>
    <w:p>
      <w:pPr>
        <w:pStyle w:val="Normal"/>
        <w:autoSpaceDE w:val="false"/>
        <w:rPr/>
      </w:pPr>
      <w:r>
        <w:rPr>
          <w:rFonts w:cs="Arial Rounded MT Bold" w:ascii="Arial Rounded MT Bold" w:hAnsi="Arial Rounded MT Bold"/>
          <w:sz w:val="16"/>
          <w:szCs w:val="16"/>
          <w:lang w:val="en"/>
        </w:rPr>
        <w:t>EMAIL: rcrealtynyc@gmail.com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14"/>
          <w:szCs w:val="14"/>
          <w:u w:val="single"/>
        </w:rPr>
      </w:pPr>
      <w:r>
        <w:rPr>
          <w:rFonts w:cs="Arial Rounded MT Bold" w:ascii="Arial Rounded MT Bold" w:hAnsi="Arial Rounded MT Bold"/>
          <w:b/>
          <w:sz w:val="14"/>
          <w:szCs w:val="14"/>
        </w:rPr>
        <w:t xml:space="preserve">WEBSITE: </w:t>
      </w:r>
      <w:r>
        <w:rPr>
          <w:rFonts w:cs="Arial Rounded MT Bold" w:ascii="Arial Rounded MT Bold" w:hAnsi="Arial Rounded MT Bold"/>
          <w:b/>
          <w:color w:val="2F5496"/>
          <w:sz w:val="14"/>
          <w:szCs w:val="14"/>
        </w:rPr>
        <w:t>WWW.RCREALTY.NYC</w:t>
      </w:r>
    </w:p>
    <w:p>
      <w:pPr>
        <w:pStyle w:val="Normal"/>
        <w:rPr>
          <w:rFonts w:ascii="Arial Rounded MT Bold" w:hAnsi="Arial Rounded MT Bold" w:cs="Arial Rounded MT Bold"/>
          <w:b/>
          <w:b/>
          <w:sz w:val="14"/>
          <w:szCs w:val="14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32080</wp:posOffset>
                </wp:positionV>
                <wp:extent cx="6715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idential Information &amp; Amenities Form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Address</w:t>
              <w:tab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Nam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Type (circle)</w:t>
              <w:tab/>
              <w:tab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14593821"/>
            <w:bookmarkStart w:id="1" w:name="__Fieldmark__0_34145938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nta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14593821"/>
            <w:bookmarkStart w:id="3" w:name="__Fieldmark__1_34145938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o-o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14593821"/>
            <w:bookmarkStart w:id="5" w:name="__Fieldmark__2_34145938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ondominium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14593821"/>
            <w:bookmarkStart w:id="7" w:name="__Fieldmark__3_34145938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ond-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14593821"/>
            <w:bookmarkStart w:id="9" w:name="__Fieldmark__4_34145938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re-War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14593821"/>
            <w:bookmarkStart w:id="11" w:name="__Fieldmark__5_34145938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ost W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ment #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artment Siz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Breakd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Rooms</w:t>
              <w:tab/>
              <w:t>___Bedrooms     ___Bathroom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Dimen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Bedroom</w:t>
              <w:tab/>
              <w:t>_______Bedroom</w:t>
              <w:tab/>
              <w:t>_______Bed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Bathroom</w:t>
              <w:tab/>
              <w:t>_______Bathroom</w:t>
              <w:tab/>
              <w:t>_______Living Ro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Dining Room</w:t>
              <w:tab/>
              <w:softHyphen/>
              <w:softHyphen/>
              <w:t>_______Kitch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’s Room</w:t>
              <w:tab/>
              <w:tab/>
              <w:tab/>
              <w:tab/>
              <w:tab/>
              <w:tab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414593821"/>
            <w:bookmarkStart w:id="13" w:name="__Fieldmark__6_341459382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  <w:tab/>
              <w:tab/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414593821"/>
            <w:bookmarkStart w:id="15" w:name="__Fieldmark__7_341459382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ent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(months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s</w:t>
              <w:tab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414593821"/>
            <w:bookmarkStart w:id="17" w:name="__Fieldmark__8_341459382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414593821"/>
            <w:bookmarkStart w:id="19" w:name="__Fieldmark__9_341459382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ow Policy (days/hours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(s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Conditi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tchen Conditi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tchen Amenitie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 Conditi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 Amenitie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ment Amenities</w:t>
              <w:tab/>
              <w:tab/>
              <w:tab/>
              <w:tab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414593821"/>
            <w:bookmarkStart w:id="21" w:name="__Fieldmark__10_341459382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ood Floors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414593821"/>
            <w:bookmarkStart w:id="23" w:name="__Fieldmark__11_341459382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et Bar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414593821"/>
            <w:bookmarkStart w:id="25" w:name="__Fieldmark__12_341459382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urphy Bed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414593821"/>
            <w:bookmarkStart w:id="27" w:name="__Fieldmark__13_341459382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enth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414593821"/>
            <w:bookmarkStart w:id="29" w:name="__Fieldmark__14_341459382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Ground Floo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414593821"/>
            <w:bookmarkStart w:id="31" w:name="__Fieldmark__15_341459382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ew Windows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414593821"/>
            <w:bookmarkStart w:id="33" w:name="__Fieldmark__16_341459382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orner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414593821"/>
            <w:bookmarkStart w:id="35" w:name="__Fieldmark__17_341459382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ive/Wo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414593821"/>
            <w:bookmarkStart w:id="37" w:name="__Fieldmark__18_341459382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all-to-Wall Carpeting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414593821"/>
            <w:bookmarkStart w:id="39" w:name="__Fieldmark__19_341459382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ise Abatement Window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er/Dryer in Apartment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414593821"/>
            <w:bookmarkStart w:id="41" w:name="__Fieldmark__20_341459382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414593821"/>
            <w:bookmarkStart w:id="43" w:name="__Fieldmark__21_341459382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hwasher in Apartment</w:t>
              <w:tab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414593821"/>
            <w:bookmarkStart w:id="45" w:name="__Fieldmark__22_341459382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  <w:tab/>
              <w:tab/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414593821"/>
            <w:bookmarkStart w:id="47" w:name="__Fieldmark__23_341459382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dry Room in Building</w:t>
              <w:tab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414593821"/>
            <w:bookmarkStart w:id="49" w:name="__Fieldmark__24_341459382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  <w:tab/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414593821"/>
            <w:bookmarkStart w:id="51" w:name="__Fieldmark__25_341459382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Spac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414593821"/>
            <w:bookmarkStart w:id="53" w:name="__Fieldmark__26_341459382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errace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414593821"/>
            <w:bookmarkStart w:id="55" w:name="__Fieldmark__27_341459382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rap Terrace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414593821"/>
            <w:bookmarkStart w:id="57" w:name="__Fieldmark__28_341459382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alcony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414593821"/>
            <w:bookmarkStart w:id="59" w:name="__Fieldmark__29_341459382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Gard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414593821"/>
            <w:bookmarkStart w:id="61" w:name="__Fieldmark__30_341459382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rivate Roof Terr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place</w:t>
              <w:tab/>
              <w:tab/>
              <w:tab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414593821"/>
            <w:bookmarkStart w:id="63" w:name="__Fieldmark__31_341459382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ood Burning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414593821"/>
            <w:bookmarkStart w:id="65" w:name="__Fieldmark__32_341459382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ecorative</w:t>
              <w:tab/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414593821"/>
            <w:bookmarkStart w:id="67" w:name="__Fieldmark__33_341459382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Gas</w:t>
              <w:tab/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414593821"/>
            <w:bookmarkStart w:id="69" w:name="__Fieldmark__34_341459382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ISSUES</w:t>
      </w:r>
      <w:r>
        <w:rPr>
          <w:sz w:val="22"/>
          <w:szCs w:val="22"/>
        </w:rPr>
        <w:t>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/>
      </w:pPr>
      <w:r>
        <w:rPr>
          <w:sz w:val="22"/>
          <w:szCs w:val="22"/>
        </w:rPr>
        <w:t>Name: _____________________________</w:t>
        <w:tab/>
        <w:t>Title of Individual filling out Questionnaire: ______________</w:t>
      </w:r>
    </w:p>
    <w:sectPr>
      <w:type w:val="nextPage"/>
      <w:pgSz w:w="12240" w:h="15840"/>
      <w:pgMar w:left="1152" w:right="72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55:00Z</dcterms:created>
  <dc:creator>fraziejo</dc:creator>
  <dc:description/>
  <cp:keywords/>
  <dc:language>en-US</dc:language>
  <cp:lastModifiedBy>bob friedman</cp:lastModifiedBy>
  <cp:lastPrinted>2021-06-15T14:20:00Z</cp:lastPrinted>
  <dcterms:modified xsi:type="dcterms:W3CDTF">2021-06-15T21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605196</vt:r8>
  </property>
  <property fmtid="{D5CDD505-2E9C-101B-9397-08002B2CF9AE}" pid="3" name="_AuthorEmail">
    <vt:lpwstr>gfrank@Halstead.com</vt:lpwstr>
  </property>
  <property fmtid="{D5CDD505-2E9C-101B-9397-08002B2CF9AE}" pid="4" name="_AuthorEmailDisplayName">
    <vt:lpwstr>Gabrielle Frank</vt:lpwstr>
  </property>
  <property fmtid="{D5CDD505-2E9C-101B-9397-08002B2CF9AE}" pid="5" name="_EmailSubject">
    <vt:lpwstr>From Bill Paul</vt:lpwstr>
  </property>
  <property fmtid="{D5CDD505-2E9C-101B-9397-08002B2CF9AE}" pid="6" name="_ReviewingToolsShownOnce">
    <vt:lpwstr/>
  </property>
</Properties>
</file>