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lang w:val="en-US" w:eastAsia="en-US"/>
        </w:rPr>
      </w:pPr>
      <w:r>
        <w:rPr>
          <w:rFonts w:cs="Arial Rounded MT Bold" w:ascii="Arial Rounded MT Bold" w:hAnsi="Arial Rounded MT Bold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635</wp:posOffset>
            </wp:positionV>
            <wp:extent cx="106680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4"/>
          <w:szCs w:val="14"/>
        </w:rPr>
        <w:t xml:space="preserve">260 West 91st street, SUITE #1A,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>NEW YORK, NEW YORK 10024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 xml:space="preserve">T: (646) 780-1856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>F: (646) 813-1497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u w:val="single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>EMAIL: rcrealtynyc@gmail.com</w:t>
      </w: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>WEBSITE: RCREALTY.NYC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71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1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1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160" w:leader="none"/>
        </w:tabs>
        <w:ind w:left="180" w:hanging="1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TIONS FOR RENTAL FE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_____ of the first annual rent for a rental of one (1) year or more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ind w:left="990" w:hanging="99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_____ of the total rent for a rental of more than six (6) months and up to one    (1) year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ind w:left="990" w:hanging="99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BodyText2"/>
        <w:spacing w:lineRule="auto" w:line="240" w:before="0" w:after="0"/>
        <w:ind w:left="990" w:hanging="99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_____ month’s rent for a rental of more than two (2) months and up to six (6) months.</w:t>
      </w:r>
    </w:p>
    <w:p>
      <w:pPr>
        <w:pStyle w:val="BodyText2"/>
        <w:spacing w:lineRule="auto" w:line="240" w:before="0" w:after="0"/>
        <w:ind w:left="990" w:hanging="99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 Half (½) month’s rent for a rental of up to two (2) months.</w:t>
      </w:r>
    </w:p>
    <w:p>
      <w:pPr>
        <w:pStyle w:val="NoSpacing"/>
        <w:ind w:left="1080" w:hanging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2240" w:h="15840"/>
      <w:pgMar w:left="63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textAlignment w:val="auto"/>
    </w:pPr>
    <w:rPr>
      <w:rFonts w:ascii="Arial" w:hAnsi="Arial" w:cs="Arial"/>
      <w:b w:val="false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50:00Z</dcterms:created>
  <dc:creator>bob friedman</dc:creator>
  <dc:description/>
  <cp:keywords/>
  <dc:language>en-US</dc:language>
  <cp:lastModifiedBy>bob friedman</cp:lastModifiedBy>
  <cp:lastPrinted>2017-06-28T18:50:00Z</cp:lastPrinted>
  <dcterms:modified xsi:type="dcterms:W3CDTF">2021-07-09T16:11:00Z</dcterms:modified>
  <cp:revision>5</cp:revision>
  <dc:subject/>
  <dc:title>Administrative Office: 262 West 38th Street, Suite1004, New York, N</dc:title>
</cp:coreProperties>
</file>