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-635</wp:posOffset>
            </wp:positionV>
            <wp:extent cx="1066800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203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14"/>
          <w:szCs w:val="14"/>
        </w:rPr>
        <w:t xml:space="preserve">260 West 91st street, SUITE #1A,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  <w:t>NEW YORK, NEW YORK 10024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  <w:t xml:space="preserve">T: (646) 780-1856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  <w:t>F: (646) 813-1497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u w:val="single"/>
        </w:rPr>
      </w:pPr>
      <w:r>
        <w:rPr>
          <w:rFonts w:cs="Arial Rounded MT Bold" w:ascii="Arial Rounded MT Bold" w:hAnsi="Arial Rounded MT Bold"/>
          <w:b/>
          <w:sz w:val="14"/>
          <w:szCs w:val="14"/>
        </w:rPr>
        <w:t>EMAIL: rcrealtynyc@gmail.com</w:t>
      </w:r>
      <w:r>
        <w:rPr>
          <w:rFonts w:cs="Arial Rounded MT Bold" w:ascii="Arial Rounded MT Bold" w:hAnsi="Arial Rounded MT Bold"/>
          <w:b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14"/>
          <w:szCs w:val="14"/>
          <w:u w:val="single"/>
        </w:rPr>
        <w:t>WEBSITE: WWW.RCREALTY.NYC</w:t>
      </w:r>
      <w:r>
        <w:rPr>
          <w:rFonts w:cs="Arial Rounded MT Bold" w:ascii="Arial Rounded MT Bold" w:hAnsi="Arial Rounded MT Bold"/>
          <w:b/>
          <w:color w:val="2F5496"/>
          <w:sz w:val="14"/>
          <w:szCs w:val="14"/>
          <w:u w:val="single"/>
        </w:rPr>
        <w:tab/>
      </w:r>
      <w:r>
        <w:rPr>
          <w:rFonts w:cs="Arial Rounded MT Bold" w:ascii="Arial Rounded MT Bold" w:hAnsi="Arial Rounded MT Bold"/>
          <w:b/>
          <w:sz w:val="14"/>
          <w:szCs w:val="14"/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0105</wp:posOffset>
                </wp:positionH>
                <wp:positionV relativeFrom="paragraph">
                  <wp:posOffset>172085</wp:posOffset>
                </wp:positionV>
                <wp:extent cx="6743700" cy="869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69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equirements to Rent an Apartment with a Board Packag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Cooperative and Condominium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Signed </w:t>
                            </w:r>
                            <w:bookmarkStart w:id="0" w:name="_Hlk486524582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R C Realty Group of New York Inc.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Rental Application Form, along with a $150.00 non-refundable fee p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erson Certified check (made payable to R C Realty Group of New York Inc., cash or money order to complete the credit check. This is an amount that is non-refundable.  Each person occupying the apartment must undergo a credit check. Additionally, if guarantors are involved, each guarantor will have to pay for a credit check. No exception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At times, there will be the requirement of “additional background/criminal check” (depending on the landlord), in which case an additional charge of $25.00 per person (non-refundable fee) certified check payable to R C Realty Group of New York Inc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Submit a typed Coop Sublet Board Package or Condo Rental Packag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required number of Board package copies submitted to the co-op/condo depends on th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63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umber of Board members per building and all packages must be typewritten and collat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st two (2) years of federal tax returns and W2 for each person who will occupy the apart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Copies of recent pay stubs for the last two months; if pay-stubs are not available, then a “hire letter” from the firm where you are to commence work, stating your intended salary and bonus on company letterhead, signed by a manager or HR person. If self-employed a notarized letter from accountant certifying your incom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st recent bank statements for the last two (2) months for checking and saving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Landlord letter stating that you are a tenant in good standing and that your rent has been paid in a timely manner during the length of your lease and/or copies of your latest rent checks for the last two months. If you are a student coming out of school, this element is waived, but will be required by your guarantor to be provided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If you are a college student, we need a letter from the college stating attendance information. 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Statement of Condition (see attach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of reference and business letter(s) varies per Cooperative and Condomini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pies of any asset statements, (401K’s), brokerage accounts, along with copies of any other asset statements (i.e., real estate holdings etc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copy of your driver’s license and social security card.  Resident aliens will be required to provide a copy of their passport along with a copy of their resident visa and/or Green Ca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the building has a pet policy, a photo of your cat or dog will be requi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itionally, guarantors will be required to provide all above elements.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ut of tri-state area (NY, NJ or CT) guarantors are allowed contingent on building’s managing agent.  Not all New York Management Companies accept out of tri-state area guarantors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note requirements varies per buil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 * * * * * * * * * * * * * * * * * *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85pt;mso-wrap-distance-left:9.05pt;mso-wrap-distance-right:9.05pt;mso-wrap-distance-top:0pt;mso-wrap-distance-bottom:0pt;margin-top:13.55pt;mso-position-vertical-relative:text;margin-left:-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Requirements to Rent an Apartment with a Board Package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(Cooperative and Condominium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Signed </w:t>
                      </w:r>
                      <w:bookmarkStart w:id="1" w:name="_Hlk486524582"/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R C Realty Group of New York Inc. </w:t>
                      </w:r>
                      <w:bookmarkEnd w:id="1"/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Rental Application Form, along with a $150.00 non-refundable fee pe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person Certified check (made payable to R C Realty Group of New York Inc., cash or money order to complete the credit check. This is an amount that is non-refundable.  Each person occupying the apartment must undergo a credit check. Additionally, if guarantors are involved, each guarantor will have to pay for a credit check. No exception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At times, there will be the requirement of “additional background/criminal check” (depending on the landlord), in which case an additional charge of $25.00 per person (non-refundable fee) certified check payable to R C Realty Group of New York Inc.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Submit a typed Coop Sublet Board Package or Condo Rental Package.</w:t>
                      </w:r>
                    </w:p>
                    <w:p>
                      <w:pPr>
                        <w:pStyle w:val="TextBody"/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left="720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required number of Board package copies submitted to the co-op/condo depends on the 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63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number of Board members per building and all packages must be typewritten and collat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ast two (2) years of federal tax returns and W2 for each person who will occupy the apart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Copies of recent pay stubs for the last two months; if pay-stubs are not available, then a “hire letter” from the firm where you are to commence work, stating your intended salary and bonus on company letterhead, signed by a manager or HR person. If self-employed a notarized letter from accountant certifying your incom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ost recent bank statements for the last two (2) months for checking and saving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Landlord letter stating that you are a tenant in good standing and that your rent has been paid in a timely manner during the length of your lease and/or copies of your latest rent checks for the last two months. If you are a student coming out of school, this element is waived, but will be required by your guarantor to be provided.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If you are a college student, we need a letter from the college stating attendance information. 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Statement of Condition (see attached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ber of reference and business letter(s) varies per Cooperative and Condomini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pies of any asset statements, (401K’s), brokerage accounts, along with copies of any other asset statements (i.e., real estate holdings etc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copy of your driver’s license and social security card.  Resident aliens will be required to provide a copy of their passport along with a copy of their resident visa and/or Green Car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f the building has a pet policy, a photo of your cat or dog will be requi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itionally, guarantors will be required to provide all above elements.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Out of tri-state area (NY, NJ or CT) guarantors are allowed contingent on building’s managing agent.  Not all New York Management Companies accept out of tri-state area guarantors.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note requirements varies per build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 * * * * * * * * * * * * * * * * * *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true"/>
      <w:autoSpaceDE w:val="true"/>
      <w:spacing w:lineRule="atLeast" w:line="440" w:before="0" w:after="40"/>
      <w:ind w:left="720" w:hanging="720"/>
      <w:textAlignment w:val="auto"/>
    </w:pPr>
    <w:rPr>
      <w:rFonts w:ascii="Arial" w:hAnsi="Arial" w:cs="Arial"/>
      <w:b w:val="false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25:00Z</dcterms:created>
  <dc:creator>bob friedman</dc:creator>
  <dc:description/>
  <cp:keywords/>
  <dc:language>en-US</dc:language>
  <cp:lastModifiedBy>bob friedman</cp:lastModifiedBy>
  <cp:lastPrinted>2017-08-09T18:29:00Z</cp:lastPrinted>
  <dcterms:modified xsi:type="dcterms:W3CDTF">2021-07-09T15:50:00Z</dcterms:modified>
  <cp:revision>5</cp:revision>
  <dc:subject/>
  <dc:title>Administrative Office: 262 West 38th Street, Suite1004, New York, N</dc:title>
</cp:coreProperties>
</file>