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  <w:lang w:val="en-US" w:eastAsia="en-US"/>
        </w:rPr>
      </w:pPr>
      <w:r>
        <w:rPr>
          <w:rFonts w:cs="Arial Rounded MT Bold" w:ascii="Arial Rounded MT Bold" w:hAnsi="Arial Rounded MT Bold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0</wp:posOffset>
            </wp:positionH>
            <wp:positionV relativeFrom="paragraph">
              <wp:posOffset>60325</wp:posOffset>
            </wp:positionV>
            <wp:extent cx="1066800" cy="100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203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 xml:space="preserve">260 West 91st street, SUITE #1A, 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>NEW YORK, NEW YORK 10024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 xml:space="preserve">T: (646) 780-1856                                                                         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>F: (646) 813-1497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>EMAIL: rcrealtynyc@gmail.com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b/>
          <w:sz w:val="14"/>
          <w:szCs w:val="14"/>
          <w:u w:val="single"/>
        </w:rPr>
        <w:t xml:space="preserve">WEBSITE: </w:t>
      </w:r>
      <w:r>
        <w:rPr>
          <w:rFonts w:cs="Arial Rounded MT Bold" w:ascii="Arial Rounded MT Bold" w:hAnsi="Arial Rounded MT Bold"/>
          <w:b/>
          <w:color w:val="2F5496"/>
          <w:sz w:val="14"/>
          <w:szCs w:val="14"/>
          <w:u w:val="single"/>
        </w:rPr>
        <w:t>WWW.RCREALTY.NYC</w:t>
        <w:tab/>
      </w:r>
      <w:r>
        <w:rPr>
          <w:rFonts w:cs="Arial Rounded MT Bold" w:ascii="Arial Rounded MT Bold" w:hAnsi="Arial Rounded MT Bold"/>
          <w:b/>
          <w:sz w:val="14"/>
          <w:szCs w:val="14"/>
          <w:u w:val="single"/>
        </w:rPr>
        <w:t xml:space="preserve">  </w:t>
      </w:r>
    </w:p>
    <w:p>
      <w:pPr>
        <w:pStyle w:val="Heading1"/>
        <w:ind w:left="2160" w:firstLine="720"/>
        <w:jc w:val="left"/>
        <w:rPr/>
      </w:pPr>
      <w:r>
        <w:rPr/>
        <w:t>Standard Purchase Application Procedur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Cooperative and Condominium)</w:t>
      </w:r>
    </w:p>
    <w:p>
      <w:pPr>
        <w:pStyle w:val="Header"/>
        <w:tabs>
          <w:tab w:val="clear" w:pos="8640"/>
          <w:tab w:val="center" w:pos="4320" w:leader="none"/>
          <w:tab w:val="right" w:pos="9630" w:leader="none"/>
        </w:tabs>
        <w:ind w:right="-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8640"/>
          <w:tab w:val="center" w:pos="4320" w:leader="none"/>
          <w:tab w:val="right" w:pos="9630" w:leader="none"/>
        </w:tabs>
        <w:ind w:right="-144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0330</wp:posOffset>
                </wp:positionV>
                <wp:extent cx="6972300" cy="925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Required Forms and Letter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leted Purchase Applicatio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leted Contract of Sal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st two (2) years of Federal Tax Returns including W-2 Form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nancial Statement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pies of bank statements verifying information in applicatio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usiness (Employer) verification letter stating salary and length of employment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st three (3) pay stub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ndlord reference lette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ur (4) personal reference letter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redit check application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ad Paint Disclosure Form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plate Reques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Financ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mited to up to eighty percent (80%) of the sale price for co-ops.  There is no minimum perc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quired for down payments on condos.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nk Commitment Letter and three (3) Aztec Recognition Agreem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Fe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$150.00 non-refundable per applicant credit check fee made payabl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RC Realty Group of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w York In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 additional non-refundable $25.00 per applicant if a criminal and/or eviction search is required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yment is made either in cash or by money ord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18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18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required number of Board packages submitted to the co-op/condo depends on the number of Boar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mbers.  And, all packages must be typewritten and collated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36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new lead paint law in New York City (Local Law 38) requires that every apartment be inspect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18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y a certified lead paint inspector immediately upon vacancy, upon lease renewal, upon signing of 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ew lease, upon transfer of stock or sale of a co-op unit.  As such, all applications for sale or suble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ust include either a check payabl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L Environment Inc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 the amount of $135.32 for th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18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ad paint apartment inspection report or a report from any other certified lead paint insp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810" w:right="0" w:hanging="63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left" w:pos="4320" w:leader="none"/>
                                <w:tab w:val="left" w:pos="7200" w:leader="none"/>
                              </w:tabs>
                              <w:ind w:left="810" w:right="0" w:hanging="63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</w:t>
                              <w:tab/>
                              <w:t>_____ - _____ - 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left" w:pos="4320" w:leader="none"/>
                                <w:tab w:val="left" w:pos="7200" w:leader="none"/>
                                <w:tab w:val="left" w:pos="7920" w:leader="none"/>
                              </w:tabs>
                              <w:ind w:left="810" w:right="0" w:hanging="63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ature of Applicant</w:t>
                              <w:tab/>
                              <w:t>Social Security #</w:t>
                              <w:tab/>
                              <w:t>D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left" w:pos="4320" w:leader="none"/>
                                <w:tab w:val="left" w:pos="7200" w:leader="none"/>
                                <w:tab w:val="right" w:pos="9630" w:leader="none"/>
                              </w:tabs>
                              <w:ind w:left="810" w:right="0" w:hanging="63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left" w:pos="4032" w:leader="none"/>
                                <w:tab w:val="left" w:pos="4320" w:leader="none"/>
                                <w:tab w:val="left" w:pos="7200" w:leader="none"/>
                                <w:tab w:val="left" w:pos="7920" w:leader="none"/>
                              </w:tabs>
                              <w:ind w:left="810" w:right="0" w:hanging="63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</w:t>
                              <w:tab/>
                              <w:t>_____ - _____ - 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left" w:pos="4320" w:leader="none"/>
                                <w:tab w:val="left" w:pos="7200" w:leader="none"/>
                                <w:tab w:val="left" w:pos="7920" w:leader="none"/>
                                <w:tab w:val="right" w:pos="9630" w:leader="none"/>
                              </w:tabs>
                              <w:ind w:left="810" w:right="0" w:hanging="63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ature of Applicant</w:t>
                              <w:tab/>
                              <w:t>Social Security #</w:t>
                              <w:tab/>
                              <w:t>Dat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9pt;mso-wrap-distance-left:9.05pt;mso-wrap-distance-right:9.05pt;mso-wrap-distance-top:0pt;mso-wrap-distance-bottom:0pt;margin-top:7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Required Forms and Letters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leted Purchase Application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leted Contract of Sal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st two (2) years of Federal Tax Returns including W-2 Form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nancial Statement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pies of bank statements verifying information in application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usiness (Employer) verification letter stating salary and length of employment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st three (3) pay stub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ndlord reference lette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ur (4) personal reference letter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redit check application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ad Paint Disclosure Form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plate Request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Financing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imited to up to eighty percent (80%) of the sale price for co-ops.  There is no minimum percent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quired for down payments on condos.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nk Commitment Letter and three (3) Aztec Recognition Agreements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Fees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$150.00 non-refundable per applicant credit check fee made payable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RC Realty Group of 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w York Inc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n additional non-refundable $25.00 per applicant if a criminal and/or eviction search is required.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yment is made either in cash or by money order.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18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18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required number of Board packages submitted to the co-op/condo depends on the number of Board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18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embers.  And, all packages must be typewritten and collated.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36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new lead paint law in New York City (Local Law 38) requires that every apartment be inspected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18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y a certified lead paint inspector immediately upon vacancy, upon lease renewal, upon signing of a 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ew lease, upon transfer of stock or sale of a co-op unit.  As such, all applications for sale or sublet 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ust include either a check payable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L Environment Inc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 the amount of $135.32 for the 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18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ad paint apartment inspection report or a report from any other certified lead paint inspec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810" w:right="0" w:hanging="63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left" w:pos="4320" w:leader="none"/>
                          <w:tab w:val="left" w:pos="7200" w:leader="none"/>
                        </w:tabs>
                        <w:ind w:left="810" w:right="0" w:hanging="63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</w:t>
                        <w:tab/>
                        <w:t>_____ - _____ - 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left" w:pos="4320" w:leader="none"/>
                          <w:tab w:val="left" w:pos="7200" w:leader="none"/>
                          <w:tab w:val="left" w:pos="7920" w:leader="none"/>
                        </w:tabs>
                        <w:ind w:left="810" w:right="0" w:hanging="63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gnature of Applicant</w:t>
                        <w:tab/>
                        <w:t>Social Security #</w:t>
                        <w:tab/>
                        <w:t>Date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left" w:pos="4320" w:leader="none"/>
                          <w:tab w:val="left" w:pos="7200" w:leader="none"/>
                          <w:tab w:val="right" w:pos="9630" w:leader="none"/>
                        </w:tabs>
                        <w:ind w:left="810" w:right="0" w:hanging="63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left" w:pos="4032" w:leader="none"/>
                          <w:tab w:val="left" w:pos="4320" w:leader="none"/>
                          <w:tab w:val="left" w:pos="7200" w:leader="none"/>
                          <w:tab w:val="left" w:pos="7920" w:leader="none"/>
                        </w:tabs>
                        <w:ind w:left="810" w:right="0" w:hanging="63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</w:t>
                        <w:tab/>
                        <w:t>_____ - _____ - 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left" w:pos="4320" w:leader="none"/>
                          <w:tab w:val="left" w:pos="7200" w:leader="none"/>
                          <w:tab w:val="left" w:pos="7920" w:leader="none"/>
                          <w:tab w:val="right" w:pos="9630" w:leader="none"/>
                        </w:tabs>
                        <w:ind w:left="810" w:right="0" w:hanging="63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gnature of Applicant</w:t>
                        <w:tab/>
                        <w:t>Social Security #</w:t>
                        <w:tab/>
                        <w:t>Date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left" w:pos="4320" w:leader="none"/>
          <w:tab w:val="left" w:pos="7200" w:leader="none"/>
          <w:tab w:val="left" w:pos="7920" w:leader="none"/>
          <w:tab w:val="right" w:pos="9630" w:leader="none"/>
        </w:tabs>
        <w:ind w:left="810" w:right="-1440" w:hanging="63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color w:val="3366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true"/>
      <w:autoSpaceDE w:val="true"/>
      <w:spacing w:lineRule="atLeast" w:line="440" w:before="0" w:after="40"/>
      <w:ind w:left="720" w:hanging="720"/>
      <w:textAlignment w:val="auto"/>
    </w:pPr>
    <w:rPr>
      <w:rFonts w:ascii="Arial" w:hAnsi="Arial" w:cs="Arial"/>
      <w:b w:val="false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13:00Z</dcterms:created>
  <dc:creator>bob friedman</dc:creator>
  <dc:description/>
  <cp:keywords/>
  <dc:language>en-US</dc:language>
  <cp:lastModifiedBy>bob friedman</cp:lastModifiedBy>
  <cp:lastPrinted>2005-07-23T17:44:00Z</cp:lastPrinted>
  <dcterms:modified xsi:type="dcterms:W3CDTF">2021-07-09T15:36:00Z</dcterms:modified>
  <cp:revision>4</cp:revision>
  <dc:subject/>
  <dc:title>Administrative Office: 262 West 38th Street, Suite1004, New York, N</dc:title>
</cp:coreProperties>
</file>