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-635</wp:posOffset>
            </wp:positionV>
            <wp:extent cx="106680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03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lang w:val="en"/>
        </w:rPr>
      </w:pPr>
      <w:r>
        <w:rPr>
          <w:rFonts w:cs="Arial Rounded MT Bold" w:ascii="Arial Rounded MT Bold" w:hAnsi="Arial Rounded MT Bold"/>
          <w:b/>
          <w:sz w:val="14"/>
          <w:szCs w:val="14"/>
          <w:lang w:val="en"/>
        </w:rPr>
        <w:t xml:space="preserve">260 West 91st street, SUITE #1A,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lang w:val="en"/>
        </w:rPr>
      </w:pPr>
      <w:r>
        <w:rPr>
          <w:rFonts w:cs="Arial Rounded MT Bold" w:ascii="Arial Rounded MT Bold" w:hAnsi="Arial Rounded MT Bold"/>
          <w:b/>
          <w:sz w:val="14"/>
          <w:szCs w:val="14"/>
          <w:lang w:val="en"/>
        </w:rPr>
        <w:t>NEW YORK, NEW YORK 10024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lang w:val="en"/>
        </w:rPr>
      </w:pPr>
      <w:r>
        <w:rPr>
          <w:rFonts w:cs="Arial Rounded MT Bold" w:ascii="Arial Rounded MT Bold" w:hAnsi="Arial Rounded MT Bold"/>
          <w:b/>
          <w:sz w:val="14"/>
          <w:szCs w:val="14"/>
          <w:lang w:val="en"/>
        </w:rPr>
        <w:t xml:space="preserve">T: (646) 780-1856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lang w:val="en"/>
        </w:rPr>
      </w:pPr>
      <w:r>
        <w:rPr>
          <w:rFonts w:cs="Arial Rounded MT Bold" w:ascii="Arial Rounded MT Bold" w:hAnsi="Arial Rounded MT Bold"/>
          <w:b/>
          <w:sz w:val="14"/>
          <w:szCs w:val="14"/>
          <w:lang w:val="en"/>
        </w:rPr>
        <w:t>F: (646) 813-1497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lang w:val="en"/>
        </w:rPr>
      </w:pPr>
      <w:r>
        <w:rPr>
          <w:rFonts w:cs="Arial Rounded MT Bold" w:ascii="Arial Rounded MT Bold" w:hAnsi="Arial Rounded MT Bold"/>
          <w:b/>
          <w:sz w:val="14"/>
          <w:szCs w:val="14"/>
          <w:lang w:val="en"/>
        </w:rPr>
        <w:t>EMAIL: rcrealtynyc@gmail.com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t xml:space="preserve">WEBSITE: </w:t>
      </w:r>
      <w:r>
        <w:rPr>
          <w:rFonts w:cs="Arial Rounded MT Bold" w:ascii="Arial Rounded MT Bold" w:hAnsi="Arial Rounded MT Bold"/>
          <w:b/>
          <w:color w:val="2F5496"/>
          <w:sz w:val="14"/>
          <w:szCs w:val="14"/>
          <w:u w:val="single"/>
        </w:rPr>
        <w:t>WWW.RCREALTY.NYC</w:t>
        <w:tab/>
      </w: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0105</wp:posOffset>
                </wp:positionH>
                <wp:positionV relativeFrom="paragraph">
                  <wp:posOffset>172085</wp:posOffset>
                </wp:positionV>
                <wp:extent cx="6743700" cy="847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Requirements to Rent an Apartment Without a Board Packag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Signed </w:t>
                            </w:r>
                            <w:bookmarkStart w:id="0" w:name="_Hlk486524582"/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R C Realty Group of New York Inc.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Rental Application Form, along with a $150.00        Non-refundable fee p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person Certified check (made payable to R C Realty Group of New York Inc., cash or money order to complete the credit check. This is an amount that is non-refundable.  Each person occupying the apartment must undergo a credit check. Additionally, if guarantors are involved, each guarantor will have to pay for a credit check. No exception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At times, there will be the requirement of “additional background/criminal check” (depending on the landlord), in which case an additional charge of $25.00 per person (non-refundable fee) certified check payable to R C Realty Group of New York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st two (2) years of federal tax returns for each person who will occupy the apar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Copies of recent pay stubs for the last two months; if pay-stubs are not available, then a “hire letter” from the firm where you are to commence work, stating your intended salary and bonus on company letterhead, signed by a manager or HR person. If self-employed a notarized letter from accountant certifying your in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st recent bank statements for the last two (2) months for checking and sav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Landlord letter stating that you are a tenant in good standing and that your rent has been paid in a timely manner during the length of your lease and/or copies of your latest rent checks for the last two months. If you are a student coming out of school, this element is waived, but will be required by your guarantor to be provided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If you are a college student we need a letter from the college stating attendance inform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wo letters of reference, one personal, and one professional from an employer, work associate, colleague, or trade association you are affiliated wi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pies of any asset statements, (401K’s), brokerage accounts, along with copies of any other asset statements (i.e., real estate holdings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copy of your driver’s license and social security card.  Resident aliens will be required to provide a copy of their passport along with a copy of their resident visa and/or Green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f the building has a pet policy, a photo of your cat or dog will b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itionally, guarantors will be required to provide all above elements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t of tri-state area (NY, NJ or CT) guarantors are allowed contingent on building, landlord/managing agent.  Not all New York landlords accept out of tri-state area guarantor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ease note requirements varies per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 * * * * * * * * * * * * * * * * * *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7pt;mso-wrap-distance-left:9.05pt;mso-wrap-distance-right:9.05pt;mso-wrap-distance-top:0pt;mso-wrap-distance-bottom:0pt;margin-top:13.55pt;mso-position-vertical-relative:text;margin-left:-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Requirements to Rent an Apartment Without a Board Packag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Signed </w:t>
                      </w:r>
                      <w:bookmarkStart w:id="1" w:name="_Hlk486524582"/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R C Realty Group of New York Inc. </w:t>
                      </w:r>
                      <w:bookmarkEnd w:id="1"/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Rental Application Form, along with a $150.00        Non-refundable fee per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person Certified check (made payable to R C Realty Group of New York Inc., cash or money order to complete the credit check. This is an amount that is non-refundable.  Each person occupying the apartment must undergo a credit check. Additionally, if guarantors are involved, each guarantor will have to pay for a credit check. No exception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At times, there will be the requirement of “additional background/criminal check” (depending on the landlord), in which case an additional charge of $25.00 per person (non-refundable fee) certified check payable to R C Realty Group of New York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st two (2) years of federal tax returns for each person who will occupy the apart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Copies of recent pay stubs for the last two months; if pay-stubs are not available, then a “hire letter” from the firm where you are to commence work, stating your intended salary and bonus on company letterhead, signed by a manager or HR person. If self-employed a notarized letter from accountant certifying your in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st recent bank statements for the last two (2) months for checking and sav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Landlord letter stating that you are a tenant in good standing and that your rent has been paid in a timely manner during the length of your lease and/or copies of your latest rent checks for the last two months. If you are a student coming out of school, this element is waived, but will be required by your guarantor to be provided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If you are a college student we need a letter from the college stating attendance inform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wo letters of reference, one personal, and one professional from an employer, work associate, colleague, or trade association you are affiliated wi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pies of any asset statements, (401K’s), brokerage accounts, along with copies of any other asset statements (i.e., real estate holdings etc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tocopy of your driver’s license and social security card.  Resident aliens will be required to provide a copy of their passport along with a copy of their resident visa and/or Green C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f the building has a pet policy, a photo of your cat or dog will b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ditionally, guarantors will be required to provide all above elements.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t of tri-state area (NY, NJ or CT) guarantors are allowed contingent on building, landlord/managing agent.  Not all New York landlords accept out of tri-state area guarantors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lease note requirements varies per buil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* * * * * * * * * * * * * * * * * * *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true"/>
      <w:autoSpaceDE w:val="true"/>
      <w:spacing w:lineRule="atLeast" w:line="440" w:before="0" w:after="40"/>
      <w:ind w:left="720" w:hanging="720"/>
      <w:textAlignment w:val="auto"/>
    </w:pPr>
    <w:rPr>
      <w:rFonts w:ascii="Arial" w:hAnsi="Arial" w:cs="Arial"/>
      <w:b w:val="false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06:00Z</dcterms:created>
  <dc:creator>bob friedman</dc:creator>
  <dc:description/>
  <cp:keywords/>
  <dc:language>en-US</dc:language>
  <cp:lastModifiedBy>bob friedman</cp:lastModifiedBy>
  <cp:lastPrinted>2017-08-09T16:00:00Z</cp:lastPrinted>
  <dcterms:modified xsi:type="dcterms:W3CDTF">2021-07-09T15:51:00Z</dcterms:modified>
  <cp:revision>6</cp:revision>
  <dc:subject/>
  <dc:title>Administrative Office: 262 West 38th Street, Suite1004, New York, N</dc:title>
</cp:coreProperties>
</file>