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ubjec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i/>
          <w:iCs/>
        </w:rPr>
        <w:t>Haz Mat Branch Director (H.M.B.D.) - Responsibil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</w:rPr>
        <w:t xml:space="preserve">Purpose:  </w:t>
        <w:tab/>
      </w:r>
      <w:r>
        <w:rPr>
          <w:rFonts w:cs="Arial" w:ascii="Arial" w:hAnsi="Arial"/>
        </w:rPr>
        <w:t xml:space="preserve">The H.M.B.O. principally deals with technical aspects and mitigation of the hazardous material inciden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540" w:hanging="540"/>
        <w:rPr/>
      </w:pPr>
      <w:r>
        <w:rPr>
          <w:rFonts w:cs="Arial" w:ascii="Arial" w:hAnsi="Arial"/>
        </w:rPr>
        <w:t>1</w:t>
        <w:tab/>
        <w:t xml:space="preserve">The H.M.B.D. shall report to the Incident Commander or Operations Chief depending on the size of the incident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</w:rPr>
        <w:t>2</w:t>
        <w:tab/>
        <w:t>The H.M.B.D. shall be a Hazardous Materials Technici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</w:rPr>
        <w:t xml:space="preserve">3  </w:t>
        <w:tab/>
        <w:t>The H.M.B.D. shall be identified with a v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540" w:hanging="540"/>
        <w:rPr/>
      </w:pPr>
      <w:r>
        <w:rPr>
          <w:rFonts w:cs="Arial" w:ascii="Arial" w:hAnsi="Arial"/>
        </w:rPr>
        <w:t>4</w:t>
        <w:tab/>
        <w:t>The H.M.B.D. shall be responsible for all hazardous materials oper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The H.M.B.O. shall establish the following groups based on need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Resource grou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5.2</w:t>
        <w:tab/>
        <w:t>Decon grou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5.3</w:t>
        <w:tab/>
        <w:t>Entry Team grou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.4</w:t>
        <w:tab/>
        <w:t>Haz Mat Medical grou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.5</w:t>
        <w:tab/>
        <w:t>Science/Information grou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.6</w:t>
        <w:tab/>
        <w:t>Monitoring grou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.7</w:t>
        <w:tab/>
        <w:t>Safety grou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</w:rPr>
        <w:t>6</w:t>
        <w:tab/>
        <w:t>The H.M.B.D. shall brief the divisions/groups of the plan of ac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</w:rPr>
        <w:t>7</w:t>
        <w:tab/>
        <w:t>The H.M.B.D. shall assist the Incident Commander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-evaluation of the control zon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</w:rPr>
        <w:t>8</w:t>
        <w:tab/>
        <w:t>The H.M.B.D. shall assign personnel to monitor vapors and gas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540" w:hanging="540"/>
        <w:rPr/>
      </w:pPr>
      <w:r>
        <w:rPr>
          <w:rFonts w:cs="Arial" w:ascii="Arial" w:hAnsi="Arial"/>
        </w:rPr>
        <w:t>9</w:t>
        <w:tab/>
        <w:t>The H.M.B.D. shall determine the need for additional resources and notify Incident Comm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</w:rPr>
        <w:t>10</w:t>
        <w:tab/>
        <w:t>The H.M.B.D. shall continually monitor the hazardous materials oper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</w:rPr>
        <w:t xml:space="preserve">11   </w:t>
        <w:tab/>
        <w:t>Appendix E is to be used for docum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/>
    </w:pPr>
    <w:r>
      <w:rPr>
        <w:rFonts w:cs="Arial" w:ascii="Arial" w:hAnsi="Arial"/>
        <w:b/>
        <w:bCs/>
        <w:sz w:val="20"/>
        <w:szCs w:val="20"/>
      </w:rPr>
      <w:t>M.A.B.A.S Division XII</w:t>
    </w:r>
  </w:p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olicies and Procedures</w:t>
    </w:r>
  </w:p>
  <w:p>
    <w:pPr>
      <w:pStyle w:val="Normal"/>
      <w:tabs>
        <w:tab w:val="clear" w:pos="720"/>
        <w:tab w:val="left" w:pos="260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8"/>
      <w:gridCol w:w="3090"/>
      <w:gridCol w:w="2062"/>
      <w:gridCol w:w="2816"/>
    </w:tblGrid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Approv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Part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azardous Materials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Revis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/22/09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Number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9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places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urce(s):  MABAS Division 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01:00Z</dcterms:created>
  <dc:creator>DC</dc:creator>
  <dc:description/>
  <cp:keywords/>
  <dc:language>en-US</dc:language>
  <cp:lastModifiedBy>davidc</cp:lastModifiedBy>
  <cp:lastPrinted>2009-01-27T09:54:00Z</cp:lastPrinted>
  <dcterms:modified xsi:type="dcterms:W3CDTF">2009-01-27T15:55:00Z</dcterms:modified>
  <cp:revision>4</cp:revision>
  <dc:subject/>
  <dc:title>Subject:  </dc:title>
</cp:coreProperties>
</file>