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71760"/>
                          <a:chOff x="0" y="0"/>
                          <a:chExt cx="548640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3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9320" y="52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1640" y="52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520" y="52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520" y="52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35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35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35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3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3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3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0" y="1157040"/>
                            <a:ext cx="12661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id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029320"/>
                            <a:ext cx="12654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mmand Staff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2029320"/>
                            <a:ext cx="12654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fety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mmand Staf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901240"/>
                            <a:ext cx="12654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aison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mmand Staf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3773160"/>
                            <a:ext cx="12654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z-M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ch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5080"/>
                            <a:ext cx="12661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 Super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4645080"/>
                            <a:ext cx="126612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c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 Super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4645080"/>
                            <a:ext cx="12661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ience/Inf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 Supervis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517360"/>
                            <a:ext cx="12661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r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6390000"/>
                            <a:ext cx="12654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dic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5517000"/>
                            <a:ext cx="12654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co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5517360"/>
                            <a:ext cx="12654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ience/Inf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8.95pt" coordorigin="0,0" coordsize="8640,10979">
                <v:rect id="shape_0" stroked="f" o:allowincell="f" style="position:absolute;left:0;top:0;width:8639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320;top:2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314;top:8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656;top:8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96;top:8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996;top:8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20;top:6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320;top:6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6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19;top:27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20;top:27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19;top:27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4" fillcolor="#bbe0e3" stroked="t" o:allowincell="f" style="position:absolute;left:3322;top:1822;width:199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id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994;top:3196;width:1992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mmand Staff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652;top:3196;width:1992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fety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mmand Staf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994;top:4569;width:1992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aison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mmand Staf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323;top:5942;width:1992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z-M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ch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0;top:7315;width:199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 Super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659;top:7315;width:1993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c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 Super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317;top:7315;width:199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ience/Inf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 Supervi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329;top:8689;width:199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r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329;top:10063;width:199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dic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988;top:8688;width:1992;height:9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co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646;top:8689;width:199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ience/Inf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1:00Z</dcterms:created>
  <dc:creator>davidc</dc:creator>
  <dc:description/>
  <cp:keywords/>
  <dc:language>en-US</dc:language>
  <cp:lastModifiedBy>davidc</cp:lastModifiedBy>
  <dcterms:modified xsi:type="dcterms:W3CDTF">2009-01-29T12:39:00Z</dcterms:modified>
  <cp:revision>3</cp:revision>
  <dc:subject/>
  <dc:title> </dc:title>
</cp:coreProperties>
</file>