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PPENDIX 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FETY GROU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LOCATION:_________________________________________________DATE: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AFETY OFFICER:___________________________________________INCIDENT #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8"/>
        <w:gridCol w:w="3742"/>
        <w:gridCol w:w="724"/>
      </w:tblGrid>
      <w:tr>
        <w:trPr>
          <w:trHeight w:val="4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 Ves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k-up Team Establishe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ort to I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it Support Team Establishe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zmat Group Establishe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efing of Entry and Decon Team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ience Information Group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blishe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n Establish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cuation Starte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Identifie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cuation Complete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Control: Confined/Contai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urity of Zones Establishe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ontaminatio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urity of Site Establishe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riefi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on Group Establishe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very Initiate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on PPE Establishe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osal/Decontmination of Contaminated Equipment Complete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al Group Establishe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osal/Decontmination of Contaminated Clothing Complete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ry Group Establishe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 Incident Critique Establishe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ry Group PPE Establishe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rds Receive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ry Team (s) Establishe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atio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ECORD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56"/>
        <w:gridCol w:w="1822"/>
        <w:gridCol w:w="1822"/>
        <w:gridCol w:w="1640"/>
      </w:tblGrid>
      <w:tr>
        <w:trPr>
          <w:trHeight w:val="3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CORD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EIVED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O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TE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BY</w:t>
            </w:r>
          </w:p>
        </w:tc>
      </w:tr>
      <w:tr>
        <w:trPr>
          <w:trHeight w:val="3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 Record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ZMAT Record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ry Team Record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on Record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al Record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ence Information Record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56:00Z</dcterms:created>
  <dc:creator>davidc</dc:creator>
  <dc:description/>
  <cp:keywords/>
  <dc:language>en-US</dc:language>
  <cp:lastModifiedBy>davidc</cp:lastModifiedBy>
  <dcterms:modified xsi:type="dcterms:W3CDTF">2008-05-21T15:57:00Z</dcterms:modified>
  <cp:revision>1</cp:revision>
  <dc:subject/>
  <dc:title>APPENDIX F</dc:title>
</cp:coreProperties>
</file>