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  <w:b/>
          <w:bCs/>
        </w:rPr>
        <w:t xml:space="preserve">   </w:t>
        <w:tab/>
      </w:r>
      <w:r>
        <w:rPr>
          <w:rFonts w:cs="Arial" w:ascii="Arial" w:hAnsi="Arial"/>
          <w:b/>
          <w:bCs/>
          <w:iCs/>
        </w:rPr>
        <w:t>Team Training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ind w:right="-6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:  </w:t>
        <w:tab/>
      </w:r>
      <w:r>
        <w:rPr>
          <w:rFonts w:cs="Arial" w:ascii="Arial" w:hAnsi="Arial"/>
        </w:rPr>
        <w:t xml:space="preserve">Training is essential to maintain the high level of competency necessary for a                           </w:t>
        <w:tab/>
        <w:tab/>
        <w:t xml:space="preserve">Hazardous Material Incident Team.  This section sets the requirements to meet </w:t>
        <w:tab/>
        <w:tab/>
        <w:t>these training nee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  </w:t>
        <w:tab/>
        <w:t xml:space="preserve">Five TEAM drills are required per calendar year.  One must be a full-scale </w:t>
        <w:tab/>
        <w:t>evolution.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 Credit for a drill will be considered for: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</w:t>
        <w:tab/>
        <w:t>Involvement in an actual hazardous materials incident.</w:t>
        <w:tab/>
      </w:r>
    </w:p>
    <w:p>
      <w:pPr>
        <w:pStyle w:val="Legal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2</w:t>
        <w:tab/>
        <w:t>Attendance at a course, school, conference, class, and symposium.</w:t>
      </w:r>
    </w:p>
    <w:p>
      <w:pPr>
        <w:pStyle w:val="Legal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3</w:t>
        <w:tab/>
        <w:t xml:space="preserve">A request for credit should be submitted to the TEAM member's                     </w:t>
      </w:r>
    </w:p>
    <w:p>
      <w:pPr>
        <w:pStyle w:val="Leg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partment coordinator with a brief description of the incident or class </w:t>
        <w:tab/>
        <w:tab/>
        <w:tab/>
        <w:t xml:space="preserve">and the level of involvement.  The coordinator will approve/disapprove </w:t>
        <w:tab/>
        <w:tab/>
        <w:tab/>
        <w:t xml:space="preserve">and inform the individual.                                                                                                 </w:t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>A member may use 2.1 or 2.2 one time per year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Each TEAM Hazardous Materials Technician shall suit qualify on an annual </w:t>
        <w:tab/>
        <w:t>basis, don suit and complete a competency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/>
      </w:pPr>
      <w:r>
        <w:rPr>
          <w:rFonts w:cs="Arial" w:ascii="Arial" w:hAnsi="Arial"/>
        </w:rPr>
        <w:t xml:space="preserve">4  </w:t>
        <w:tab/>
        <w:t xml:space="preserve">TEAM members failing to meet the training requirements will be placed on </w:t>
        <w:tab/>
        <w:t xml:space="preserve">inactive status with the TEAM, not to exceed twelve (12) months, until the </w:t>
        <w:tab/>
        <w:t xml:space="preserve">training requirements are met.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otification to the chief of the department shall be made in writing by the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720"/>
        <w:rPr/>
      </w:pPr>
      <w:r>
        <w:rPr>
          <w:rFonts w:cs="Arial" w:ascii="Arial" w:hAnsi="Arial"/>
        </w:rPr>
        <w:t>Department’s TEAM Coordinator of the TEAM Member's inactive status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The individual placed on inactive status shall surrender the Haz Mat Passport </w:t>
        <w:tab/>
        <w:t xml:space="preserve">nametags to the department's coordinator. 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TEAM members that meet the training requirements will be placed back on the </w:t>
        <w:tab/>
        <w:t xml:space="preserve">TEAM.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The Chief of the department will certify on an annual basis that hazardous </w:t>
        <w:tab/>
        <w:t xml:space="preserve">materials responders have shown competency at the level in which they operate. </w:t>
        <w:tab/>
        <w:t xml:space="preserve">This list of TEAM   members shall be   forwarded to the TEAM Coordinator by </w:t>
        <w:tab/>
        <w:t>February 1st each year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Normal training sessions will be on the third Monday 1830-2130, Tuesday 0900-</w:t>
        <w:tab/>
        <w:t xml:space="preserve">1200, and   Saturday 0900-1200.  This does not include full-scale evolutions or </w:t>
        <w:tab/>
        <w:t>guest speakers where other arrangements have been made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Hosting Departments shall provide a notice/reminder to each participating </w:t>
        <w:tab/>
        <w:t xml:space="preserve">department two weeks prior to the date of the class.  The notice shall include the </w:t>
        <w:tab/>
        <w:t>location, time and subject area two weeks prior to the date of the class.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2"/>
        <w:numPr>
          <w:ilvl w:val="1"/>
          <w:numId w:val="1"/>
        </w:numPr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endix O is to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7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1/9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2">
    <w:name w:val="Legal 2"/>
    <w:basedOn w:val="Normal"/>
    <w:qFormat/>
    <w:pPr>
      <w:numPr>
        <w:ilvl w:val="0"/>
        <w:numId w:val="2"/>
      </w:numPr>
      <w:ind w:left="720" w:hanging="720"/>
      <w:outlineLvl w:val="1"/>
    </w:pPr>
    <w:rPr/>
  </w:style>
  <w:style w:type="paragraph" w:styleId="Legal3">
    <w:name w:val="Legal 3"/>
    <w:basedOn w:val="Normal"/>
    <w:qFormat/>
    <w:pPr>
      <w:tabs>
        <w:tab w:val="left" w:pos="-1080" w:leader="none"/>
        <w:tab w:val="left" w:pos="-720" w:leader="none"/>
        <w:tab w:val="left" w:pos="-90" w:leader="none"/>
        <w:tab w:val="left" w:pos="720" w:leader="none"/>
        <w:tab w:val="left" w:pos="1440" w:leader="none"/>
        <w:tab w:val="left" w:pos="1800" w:leader="none"/>
        <w:tab w:val="left" w:pos="2880" w:leader="none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8:00Z</dcterms:created>
  <dc:creator>davidc</dc:creator>
  <dc:description/>
  <cp:keywords/>
  <dc:language>en-US</dc:language>
  <cp:lastModifiedBy>davidc</cp:lastModifiedBy>
  <dcterms:modified xsi:type="dcterms:W3CDTF">2009-01-26T22:12:00Z</dcterms:modified>
  <cp:revision>5</cp:revision>
  <dc:subject/>
  <dc:title>Subject:   </dc:title>
</cp:coreProperties>
</file>