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9"/>
        <w:gridCol w:w="731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HEAT STRESS INDEX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1" w:type="dxa"/>
            <w:gridSpan w:val="9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ive Humidity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%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te: Add 10F when protective clothing is worn and add 10F when in direct sunligh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34"/>
        <w:gridCol w:w="513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midity Index F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ge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tegory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jury or Threat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60 F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or no danger under normal circumstances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90 F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</w:t>
            </w:r>
          </w:p>
        </w:tc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gue possible if exposure is prolonged and there is physical activity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5 F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</w:t>
            </w:r>
          </w:p>
        </w:tc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cramps and heat exhaustion possible if exposure is prolonged and there is physical activity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– 130 F</w:t>
            </w:r>
          </w:p>
        </w:tc>
        <w:tc>
          <w:tcPr>
            <w:tcW w:w="173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</w:t>
            </w:r>
          </w:p>
        </w:tc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cramps or exhaustion likely, heat stroke possible if exposure is prolonged and there is physical activity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130 F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Stroke Imminent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upport – 1 – Rehab – Heat Stress Index Chart 05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0:00Z</dcterms:created>
  <dc:creator>davidc</dc:creator>
  <dc:description/>
  <cp:keywords/>
  <dc:language>en-US</dc:language>
  <cp:lastModifiedBy>davidc</cp:lastModifiedBy>
  <dcterms:modified xsi:type="dcterms:W3CDTF">2008-04-23T13:22:00Z</dcterms:modified>
  <cp:revision>1</cp:revision>
  <dc:subject/>
  <dc:title>HEAT STRESS INDEX</dc:title>
</cp:coreProperties>
</file>