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/>
      </w:pPr>
      <w:r>
        <w:rPr/>
        <w:t>APPENDIX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IDENT COMM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DATE__________ LOCATION_______________________________________INCIDENT #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CIDENT COMMANDER________________________ OWNER__________________ TX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CUPANT__________________________________________________TX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ONSIBLE PARTY_________________________________________TX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MICAL(S) INVOLVED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FPA 704: HEALTH________ FLAMABILITY________ REACTIVITY__________ OTHER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3600"/>
        <w:gridCol w:w="1440"/>
      </w:tblGrid>
      <w:tr>
        <w:trPr>
          <w:trHeight w:val="39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TIME DISPATC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 IDEN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N SC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 CONFINED/CON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AND ESTABL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DIBRIEFING CONDU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E SAFETY PLAN ESTABL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AND TERMIN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EVACUATION INITI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 INCIDENT CRI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NES ESTABL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 RECORDS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EVACUATION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SSIGNMENTS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3600"/>
        <w:gridCol w:w="1440"/>
      </w:tblGrid>
      <w:tr>
        <w:trPr>
          <w:trHeight w:val="36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HAZMAT BRANCH/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HazMat Safe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DICAL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TRY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IENCE INFORMATION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CON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UBLIC INFORMA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LAW ENFORCEMANT TASKS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600"/>
        <w:gridCol w:w="2160"/>
        <w:gridCol w:w="960"/>
      </w:tblGrid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TUATION STAR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CONTROL INITIA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WD CONT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CUATION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CONT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53:00Z</dcterms:created>
  <dc:creator>davidc</dc:creator>
  <dc:description/>
  <cp:keywords/>
  <dc:language>en-US</dc:language>
  <cp:lastModifiedBy>davidc</cp:lastModifiedBy>
  <dcterms:modified xsi:type="dcterms:W3CDTF">2009-01-29T12:46:00Z</dcterms:modified>
  <cp:revision>2</cp:revision>
  <dc:subject/>
  <dc:title>APPENDIX C</dc:title>
</cp:coreProperties>
</file>