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iCs/>
        </w:rPr>
        <w:t>Incident Comm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 </w:t>
        <w:tab/>
        <w:t xml:space="preserve">OSHA 1910.120 requires that any hazardous incident operations be </w:t>
        <w:tab/>
        <w:tab/>
        <w:tab/>
        <w:t>conducted with an Incident Command System in pla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 xml:space="preserve">1  </w:t>
        <w:tab/>
        <w:t xml:space="preserve">The Incident Commander shall be from the stricken community in which the </w:t>
        <w:tab/>
        <w:t>incident has occu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e Incident Commander shall make a size up of the incid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3</w:t>
        <w:tab/>
        <w:t xml:space="preserve">Through the use of resources and references the Incident Commander shall </w:t>
        <w:tab/>
        <w:t>determine and establish Hot, Warm, and Cold Zo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 Command Post shall be established and shall b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1</w:t>
        <w:tab/>
        <w:t>located in the Cold Zone, uphill, and upwin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2</w:t>
        <w:tab/>
        <w:t>announced, and identified by a green light and/or an orange fla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firstLine="540"/>
        <w:rPr/>
      </w:pPr>
      <w:r>
        <w:rPr>
          <w:rFonts w:cs="Arial" w:ascii="Arial" w:hAnsi="Arial"/>
        </w:rPr>
        <w:t>4.3</w:t>
        <w:tab/>
        <w:t>the location for representatives of support agencies to report t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he Incident Commander shall be identified by a ve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fter the size-up the Incident Commander shall develop and initiate a plan of ac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he plan of action shall be reviewed, revised and updated as need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8</w:t>
        <w:tab/>
        <w:t xml:space="preserve">The Incident Commander shall assign a person to be in charge of the Hazardous </w:t>
        <w:tab/>
        <w:t xml:space="preserve">Material Branch/Group.  This person shall meet all competencies for the responder </w:t>
        <w:tab/>
        <w:t>at the level of operations being perform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 xml:space="preserve">9  </w:t>
        <w:tab/>
        <w:t xml:space="preserve">The Incident Commander shall assign a person as a Hazardous Material Safety </w:t>
        <w:tab/>
        <w:t xml:space="preserve">Officer (H.M.S.O.). This person shall meet all competencies for the responder at </w:t>
        <w:tab/>
        <w:t>the level of operations being perform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 xml:space="preserve">10  </w:t>
        <w:tab/>
        <w:t xml:space="preserve">Dependant on the complexity and/or the size of the incident, the incident </w:t>
        <w:tab/>
        <w:t xml:space="preserve">commander  should consider assigning Staging and a Public Information </w:t>
        <w:tab/>
        <w:t>Offic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The Incident Commander shall assign two (2) ALS ambulances, each staffed with two (2) paramedics, to the Hazardous Material Branch/Group.  One ambulance shall remain on the scene at all times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ind w:left="540" w:hanging="540"/>
        <w:rPr/>
      </w:pPr>
      <w:r>
        <w:rPr>
          <w:rFonts w:cs="Arial" w:ascii="Arial" w:hAnsi="Arial"/>
        </w:rPr>
        <w:t>12</w:t>
        <w:tab/>
        <w:t>The Incident Commander shall be the individual that releases the tea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</w:rPr>
        <w:t>13</w:t>
        <w:tab/>
        <w:t>The Incident Commander is responsible to cause a post incident critiqu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rial" w:ascii="Arial" w:hAnsi="Arial"/>
        </w:rPr>
        <w:t>14</w:t>
        <w:tab/>
        <w:t>Appendices C and D are to be used for documentation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t>1</w:t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22:00Z</dcterms:created>
  <dc:creator>davidc</dc:creator>
  <dc:description/>
  <cp:keywords/>
  <dc:language>en-US</dc:language>
  <cp:lastModifiedBy>davidc</cp:lastModifiedBy>
  <dcterms:modified xsi:type="dcterms:W3CDTF">2009-01-27T15:58:00Z</dcterms:modified>
  <cp:revision>5</cp:revision>
  <dc:subject/>
  <dc:title>Subject:  </dc:title>
</cp:coreProperties>
</file>