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AZARDOUS MATERIALS RESPO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QUIPMENT/ SUPPL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Department To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58604767"/>
      <w:bookmarkStart w:id="1" w:name="__Fieldmark__0_3358604767"/>
      <w:bookmarkEnd w:id="1"/>
      <w:r>
        <w:rPr/>
      </w:r>
      <w:r>
        <w:rPr/>
        <w:fldChar w:fldCharType="end"/>
      </w:r>
      <w:r>
        <w:rPr/>
        <w:tab/>
        <w:t>Department credit card (recommended)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58604767"/>
      <w:bookmarkStart w:id="3" w:name="__Fieldmark__1_3358604767"/>
      <w:bookmarkEnd w:id="3"/>
      <w:r>
        <w:rPr/>
      </w:r>
      <w:r>
        <w:rPr/>
        <w:fldChar w:fldCharType="end"/>
      </w:r>
      <w:r>
        <w:rPr/>
        <w:tab/>
        <w:t>Portable radio with spare battery and charger for each person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58604767"/>
      <w:bookmarkStart w:id="5" w:name="__Fieldmark__2_3358604767"/>
      <w:bookmarkEnd w:id="5"/>
      <w:r>
        <w:rPr/>
      </w:r>
      <w:r>
        <w:rPr/>
        <w:fldChar w:fldCharType="end"/>
      </w:r>
      <w:r>
        <w:rPr/>
        <w:tab/>
        <w:t>Two Illinois road maps or an atlas for out-of-state travel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58604767"/>
      <w:bookmarkStart w:id="7" w:name="__Fieldmark__3_3358604767"/>
      <w:bookmarkEnd w:id="7"/>
      <w:r>
        <w:rPr/>
      </w:r>
      <w:r>
        <w:rPr/>
        <w:fldChar w:fldCharType="end"/>
      </w:r>
      <w:r>
        <w:rPr/>
        <w:tab/>
        <w:t>Paper/pencil set with miscellaneous office suppli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hicles and Trailer Chec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58604767"/>
      <w:bookmarkStart w:id="9" w:name="__Fieldmark__4_3358604767"/>
      <w:bookmarkEnd w:id="9"/>
      <w:r>
        <w:rPr/>
      </w:r>
      <w:r>
        <w:rPr/>
        <w:fldChar w:fldCharType="end"/>
      </w:r>
      <w:r>
        <w:rPr/>
        <w:tab/>
        <w:t>The crew shall completely check the selected vehicles, trailer and monitoring equipment before departure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58604767"/>
      <w:bookmarkStart w:id="11" w:name="__Fieldmark__5_3358604767"/>
      <w:bookmarkEnd w:id="11"/>
      <w:r>
        <w:rPr/>
      </w:r>
      <w:r>
        <w:rPr/>
        <w:fldChar w:fldCharType="end"/>
      </w:r>
      <w:r>
        <w:rPr/>
        <w:tab/>
        <w:t>Vehicles filled with fuel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58604767"/>
      <w:bookmarkStart w:id="13" w:name="__Fieldmark__6_3358604767"/>
      <w:bookmarkEnd w:id="13"/>
      <w:r>
        <w:rPr/>
      </w:r>
      <w:r>
        <w:rPr/>
        <w:fldChar w:fldCharType="end"/>
      </w:r>
      <w:r>
        <w:rPr/>
        <w:tab/>
        <w:t>Trailer brake lights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58604767"/>
      <w:bookmarkStart w:id="15" w:name="__Fieldmark__7_3358604767"/>
      <w:bookmarkEnd w:id="15"/>
      <w:r>
        <w:rPr/>
      </w:r>
      <w:r>
        <w:rPr/>
        <w:fldChar w:fldCharType="end"/>
      </w:r>
      <w:r>
        <w:rPr/>
        <w:tab/>
        <w:t>Generator placed in trailer.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58604767"/>
      <w:bookmarkStart w:id="17" w:name="__Fieldmark__8_3358604767"/>
      <w:bookmarkEnd w:id="17"/>
      <w:r>
        <w:rPr/>
      </w:r>
      <w:r>
        <w:rPr/>
        <w:fldChar w:fldCharType="end"/>
      </w:r>
      <w:r>
        <w:rPr/>
        <w:tab/>
        <w:t>Monitors checked for operation and charging condition.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58604767"/>
      <w:bookmarkStart w:id="19" w:name="__Fieldmark__9_3358604767"/>
      <w:bookmarkEnd w:id="19"/>
      <w:r>
        <w:rPr/>
      </w:r>
      <w:r>
        <w:rPr/>
        <w:fldChar w:fldCharType="end"/>
      </w:r>
      <w:r>
        <w:rPr/>
        <w:tab/>
        <w:t>Passpor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nel Will Be Responsible for the Following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58604767"/>
      <w:bookmarkStart w:id="21" w:name="__Fieldmark__10_3358604767"/>
      <w:bookmarkEnd w:id="21"/>
      <w:r>
        <w:rPr/>
      </w:r>
      <w:r>
        <w:rPr/>
        <w:fldChar w:fldCharType="end"/>
      </w:r>
      <w:r>
        <w:rPr/>
        <w:tab/>
        <w:t>Two complete changes of uniforms, underwear, and socks.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58604767"/>
      <w:bookmarkStart w:id="23" w:name="__Fieldmark__11_3358604767"/>
      <w:bookmarkEnd w:id="23"/>
      <w:r>
        <w:rPr/>
      </w:r>
      <w:r>
        <w:rPr/>
        <w:fldChar w:fldCharType="end"/>
      </w:r>
      <w:r>
        <w:rPr/>
        <w:tab/>
        <w:t>Personal toiletry items including towel.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58604767"/>
      <w:bookmarkStart w:id="25" w:name="__Fieldmark__12_3358604767"/>
      <w:bookmarkEnd w:id="25"/>
      <w:r>
        <w:rPr/>
      </w:r>
      <w:r>
        <w:rPr/>
        <w:fldChar w:fldCharType="end"/>
      </w:r>
      <w:r>
        <w:rPr/>
        <w:tab/>
        <w:t>Personal Protective Equipment (PPE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58604767"/>
      <w:bookmarkStart w:id="27" w:name="__Fieldmark__13_3358604767"/>
      <w:bookmarkEnd w:id="27"/>
      <w:r>
        <w:rPr/>
      </w:r>
      <w:r>
        <w:rPr/>
        <w:fldChar w:fldCharType="end"/>
      </w:r>
      <w:r>
        <w:rPr/>
        <w:tab/>
        <w:t>Bunker coat, pants and boot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58604767"/>
      <w:bookmarkStart w:id="29" w:name="__Fieldmark__14_3358604767"/>
      <w:bookmarkEnd w:id="29"/>
      <w:r>
        <w:rPr/>
      </w:r>
      <w:r>
        <w:rPr/>
        <w:fldChar w:fldCharType="end"/>
      </w:r>
      <w:r>
        <w:rPr/>
        <w:tab/>
        <w:t>Helmet and Nomex® hoo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58604767"/>
      <w:bookmarkStart w:id="31" w:name="__Fieldmark__15_3358604767"/>
      <w:bookmarkEnd w:id="31"/>
      <w:r>
        <w:rPr/>
      </w:r>
      <w:r>
        <w:rPr/>
        <w:fldChar w:fldCharType="end"/>
      </w:r>
      <w:r>
        <w:rPr/>
        <w:tab/>
        <w:t>Gloves (two pair recommended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58604767"/>
      <w:bookmarkStart w:id="33" w:name="__Fieldmark__16_3358604767"/>
      <w:bookmarkEnd w:id="33"/>
      <w:r>
        <w:rPr/>
      </w:r>
      <w:r>
        <w:rPr/>
        <w:fldChar w:fldCharType="end"/>
      </w:r>
      <w:r>
        <w:rPr/>
        <w:tab/>
        <w:t>Self Contained Breathing Apparatus (SCBA) with spare bottle.  (One Hour)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58604767"/>
      <w:bookmarkStart w:id="35" w:name="__Fieldmark__17_3358604767"/>
      <w:bookmarkEnd w:id="35"/>
      <w:r>
        <w:rPr/>
      </w:r>
      <w:r>
        <w:rPr/>
        <w:fldChar w:fldCharType="end"/>
      </w:r>
      <w:r>
        <w:rPr/>
        <w:tab/>
        <w:t>Uniform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58604767"/>
      <w:bookmarkStart w:id="37" w:name="__Fieldmark__18_3358604767"/>
      <w:bookmarkEnd w:id="37"/>
      <w:r>
        <w:rPr/>
      </w:r>
      <w:r>
        <w:rPr/>
        <w:fldChar w:fldCharType="end"/>
      </w:r>
      <w:r>
        <w:rPr/>
        <w:tab/>
        <w:t>Personal medications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58604767"/>
      <w:bookmarkStart w:id="39" w:name="__Fieldmark__19_3358604767"/>
      <w:bookmarkEnd w:id="39"/>
      <w:r>
        <w:rPr/>
      </w:r>
      <w:r>
        <w:rPr/>
        <w:fldChar w:fldCharType="end"/>
      </w:r>
      <w:r>
        <w:rPr/>
        <w:tab/>
        <w:t>Driver’s license, department ID and passport nametags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58604767"/>
      <w:bookmarkStart w:id="41" w:name="__Fieldmark__20_3358604767"/>
      <w:bookmarkEnd w:id="41"/>
      <w:r>
        <w:rPr/>
      </w:r>
      <w:r>
        <w:rPr/>
        <w:fldChar w:fldCharType="end"/>
      </w:r>
      <w:r>
        <w:rPr/>
        <w:tab/>
        <w:t>Personal credit card (recommended)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58604767"/>
      <w:bookmarkStart w:id="43" w:name="__Fieldmark__21_3358604767"/>
      <w:bookmarkEnd w:id="43"/>
      <w:r>
        <w:rPr/>
      </w:r>
      <w:r>
        <w:rPr/>
        <w:fldChar w:fldCharType="end"/>
      </w:r>
      <w:r>
        <w:rPr/>
        <w:tab/>
        <w:t>Bedding (sleeping bag, pillow, blank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itio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58604767"/>
      <w:bookmarkStart w:id="45" w:name="__Fieldmark__22_3358604767"/>
      <w:bookmarkEnd w:id="45"/>
      <w:r>
        <w:rPr/>
      </w:r>
      <w:r>
        <w:rPr/>
        <w:fldChar w:fldCharType="end"/>
      </w:r>
      <w:r>
        <w:rPr/>
        <w:tab/>
        <w:t>Cellular phone with charger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58604767"/>
      <w:bookmarkStart w:id="47" w:name="__Fieldmark__23_3358604767"/>
      <w:bookmarkEnd w:id="47"/>
      <w:r>
        <w:rPr/>
      </w:r>
      <w:r>
        <w:rPr/>
        <w:fldChar w:fldCharType="end"/>
      </w:r>
      <w:r>
        <w:rPr/>
        <w:tab/>
        <w:t>List of personnel left at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785"/>
        <w:gridCol w:w="736"/>
        <w:gridCol w:w="261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/01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40:00Z</dcterms:created>
  <dc:creator>Bloomingdale Fire Protection District</dc:creator>
  <dc:description/>
  <dc:language>en-US</dc:language>
  <cp:lastModifiedBy>Bloomingdale Fire Protection District</cp:lastModifiedBy>
  <dcterms:modified xsi:type="dcterms:W3CDTF">2003-02-26T12:29:00Z</dcterms:modified>
  <cp:revision>6</cp:revision>
  <dc:subject/>
  <dc:title>INTERDIVISIONAL AND STATE HAZARDOUS MATERIALS RESPONSE</dc:title>
</cp:coreProperties>
</file>