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APPENDIX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ZMAT GRO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LOCATION:_____________________________________________________ DATE: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ZMAT OFFICER: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MICAL (S) INVOLVED: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ZARD CLASS:____________ ID#________________ NFPA: H____F____R____OTHER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908"/>
        <w:gridCol w:w="3630"/>
        <w:gridCol w:w="835"/>
      </w:tblGrid>
      <w:tr>
        <w:trPr>
          <w:trHeight w:val="3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 to I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Hazard Analysi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 Ve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Entry into Hot Zo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 Zon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 Comple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n Group Establish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e Need for Additional Resourc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ce Information Group Establish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-evaluate condition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y Grouup Establish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Confined/Containe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Group Establish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st Entry into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MOUNT OF PRODUC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835"/>
      </w:tblGrid>
      <w:tr>
        <w:trPr>
          <w:trHeight w:val="351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:                        Released:                        Remaining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:                        Released:                        Remaining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NTROL TECHNIQUES A-Attempted C-Completed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78"/>
        <w:gridCol w:w="1634"/>
        <w:gridCol w:w="1226"/>
        <w:gridCol w:w="1787"/>
      </w:tblGrid>
      <w:tr>
        <w:trPr>
          <w:trHeight w:val="3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k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en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ggi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ches</w:t>
            </w:r>
          </w:p>
        </w:tc>
      </w:tr>
      <w:tr>
        <w:trPr>
          <w:trHeight w:val="4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ure Redu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por Suppress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traliz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os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Methods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GENCIES NOTIFI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74"/>
        <w:gridCol w:w="1372"/>
        <w:gridCol w:w="2853"/>
        <w:gridCol w:w="900"/>
        <w:gridCol w:w="1008"/>
      </w:tblGrid>
      <w:tr>
        <w:trPr>
          <w:trHeight w:val="3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NOTIFI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ESENTATIVE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ENE</w:t>
            </w:r>
          </w:p>
        </w:tc>
      </w:tr>
      <w:tr>
        <w:trPr>
          <w:trHeight w:val="3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55:00Z</dcterms:created>
  <dc:creator>davidc</dc:creator>
  <dc:description/>
  <cp:keywords/>
  <dc:language>en-US</dc:language>
  <cp:lastModifiedBy>davidc</cp:lastModifiedBy>
  <dcterms:modified xsi:type="dcterms:W3CDTF">2008-05-21T15:56:00Z</dcterms:modified>
  <cp:revision>1</cp:revision>
  <dc:subject/>
  <dc:title>APPENDIX E</dc:title>
</cp:coreProperties>
</file>