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TRY TEAM DATA SHEET #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HEET ______ OF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Y SHALL BE DENIED TO ANY PERSON WITH ANY OF THE FOLLOWIN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ERATURE   &gt;100.6 F                                      RESPIRATIONS   &gt; 2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D PRESSURE   &gt; 150/90                                 PULSE   &gt;1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DICAL GROUP DA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43"/>
      </w:tblGrid>
      <w:tr>
        <w:trPr>
          <w:trHeight w:val="20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___________________ID#_____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signs: Temp:_____R_____P____BP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:  YES    NO      Initials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SIGNED:  Staging_________ Other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___________________ID#_____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signs: Temp:_____R_____P____BP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:  YES    NO      Initials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SIGNED:  Staging_________ Other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ENTRY GROUP DA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"/>
        <w:gridCol w:w="4643"/>
      </w:tblGrid>
      <w:tr>
        <w:trPr>
          <w:trHeight w:val="304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#_________Level________Type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 support (name)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No     Suit inspected pior to e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No     Brief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n Air: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 entry into hot zone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left in hot zone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No   Routed to Decon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#_________Level________Type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 support (name)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No     Suit inspected pior to e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No     Brief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n Air: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 entry into hot zone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left in hot zone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Yes    No   Routed to Decon Division</w:t>
            </w:r>
          </w:p>
        </w:tc>
      </w:tr>
      <w:tr>
        <w:trPr>
          <w:trHeight w:val="1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ied decon to go on air.   Yes_________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tified decon to go on air.   Yes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ECONTAMINATION GROUP DATA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197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entered decon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n air bottle #1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f air bottle #1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n air bottle #2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f air bottle #2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decon completed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No                   Full decon comple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No                   Routed to medical group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entered decon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n air bottle #1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f air bottle #1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n air bottle #2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f air bottle #2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decon completed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No                   Full decon comple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Yes     No                   Routed to medical group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>MEDICAL GROUP DATA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15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assignment     Time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Signs:  Temp._____R_____P_____BP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monitoring time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   Yes    No    Initials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signed Rehab_________RX’d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ed______________Other_______________ 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assignment     Time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Signs:  Temp._____R_____P_____BP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monitoring time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    Yes    No    Initials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signed Rehab_________RX’d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Transported______________Other_______________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3:00Z</dcterms:created>
  <dc:creator>davidc</dc:creator>
  <dc:description/>
  <cp:keywords/>
  <dc:language>en-US</dc:language>
  <cp:lastModifiedBy>davidc</cp:lastModifiedBy>
  <dcterms:modified xsi:type="dcterms:W3CDTF">2008-05-21T16:03:00Z</dcterms:modified>
  <cp:revision>1</cp:revision>
  <dc:subject/>
  <dc:title>APPENDIX L</dc:title>
</cp:coreProperties>
</file>