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146"/>
        <w:gridCol w:w="2762"/>
      </w:tblGrid>
      <w:tr>
        <w:trPr>
          <w:trHeight w:val="735" w:hRule="atLeast"/>
        </w:trPr>
        <w:tc>
          <w:tcPr>
            <w:tcW w:w="8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MABAS Division 12</w:t>
            </w:r>
          </w:p>
          <w:p>
            <w:pPr>
              <w:pStyle w:val="Heading4"/>
              <w:rPr>
                <w:bCs w:val="false"/>
                <w:iCs w:val="false"/>
                <w:sz w:val="48"/>
              </w:rPr>
            </w:pPr>
            <w:r>
              <w:rPr>
                <w:bCs w:val="false"/>
                <w:iCs w:val="false"/>
                <w:sz w:val="48"/>
              </w:rPr>
              <w:t>State Wide Haz Mat Response Te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cludes Responses to non MABAS XII Communitie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az M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78"/>
        <w:gridCol w:w="2763"/>
        <w:gridCol w:w="2205"/>
        <w:gridCol w:w="233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R I M A R 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z M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ia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Two per Departmen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z Ma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railer</w:t>
            </w:r>
            <w:r>
              <w:rPr>
                <w:bCs/>
              </w:rPr>
              <w:t>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5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Equipment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s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s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Str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s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D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dis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con 12*</w:t>
            </w:r>
          </w:p>
        </w:tc>
      </w:tr>
      <w:tr>
        <w:trPr>
          <w:trHeight w:val="1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taging Area:  Addison Station #3 @ 100 N. Rohlwing Road (IL 5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ponding Units have TWO (2) hours to assemble in staging 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2"/>
        <w:gridCol w:w="2763"/>
        <w:gridCol w:w="2205"/>
        <w:gridCol w:w="23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L T E R N A T E 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z M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ia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Two per Departmen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z M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l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 Equipmen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ingd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hur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s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over Par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 12*</w:t>
            </w:r>
          </w:p>
        </w:tc>
      </w:tr>
      <w:tr>
        <w:trPr>
          <w:trHeight w:val="8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taging Area:  Addison Station #3 @ 100 N. Rohlwing Road (IL 5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ponding Units have TWO (2) hours to assemble in staging ar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ecial Instructions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519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Responses to MABAS Division IX (Chicago) also include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engine, 1 – truck or squad, 1 – ALS ambulance and 1 – chief officer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to be taken from the Division XII Task Force Box Card in the listed order</w:t>
            </w:r>
          </w:p>
        </w:tc>
      </w:tr>
      <w:tr>
        <w:trPr>
          <w:trHeight w:val="183" w:hRule="atLeast"/>
        </w:trPr>
        <w:tc>
          <w:tcPr>
            <w:tcW w:w="10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mingdale is the back-up tow vehicle for the trailer </w:t>
            </w:r>
            <w:r>
              <w:rPr>
                <w:i/>
                <w:sz w:val="22"/>
                <w:szCs w:val="22"/>
              </w:rPr>
              <w:t>630.894.848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t Request of IC</w:t>
            </w:r>
          </w:p>
        </w:tc>
      </w:tr>
      <w:tr>
        <w:trPr>
          <w:trHeight w:val="183" w:hRule="atLeast"/>
        </w:trPr>
        <w:tc>
          <w:tcPr>
            <w:tcW w:w="10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fy MABAS XII Presid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1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2160"/>
        <w:gridCol w:w="1260"/>
        <w:gridCol w:w="303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ffectiv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, 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Revised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22, 2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uthority: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BAS Division X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8:00Z</dcterms:created>
  <dc:creator>Brent A. Beuse</dc:creator>
  <dc:description/>
  <cp:keywords/>
  <dc:language>en-US</dc:language>
  <cp:lastModifiedBy>Nels A. Olson</cp:lastModifiedBy>
  <cp:lastPrinted>2008-04-22T08:42:00Z</cp:lastPrinted>
  <dcterms:modified xsi:type="dcterms:W3CDTF">2008-04-22T14:00:00Z</dcterms:modified>
  <cp:revision>9</cp:revision>
  <dc:subject/>
  <dc:title>MABAS Division 12</dc:title>
</cp:coreProperties>
</file>