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</w:tabs>
        <w:rPr/>
      </w:pPr>
      <w:r>
        <w:rPr>
          <w:rFonts w:cs="Arial" w:ascii="Arial" w:hAnsi="Arial"/>
          <w:b/>
        </w:rPr>
        <w:t xml:space="preserve">Subject:  </w:t>
        <w:tab/>
      </w:r>
      <w:r>
        <w:rPr>
          <w:rFonts w:cs="Arial" w:ascii="Arial" w:hAnsi="Arial"/>
          <w:b/>
          <w:bCs/>
          <w:iCs/>
        </w:rPr>
        <w:t>DOCUMEN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</w:tabs>
        <w:rPr/>
      </w:pPr>
      <w:r>
        <w:rPr>
          <w:rFonts w:cs="Arial" w:ascii="Arial" w:hAnsi="Arial"/>
          <w:b/>
          <w:bCs/>
        </w:rPr>
        <w:t xml:space="preserve">Purpose:  </w:t>
        <w:tab/>
      </w:r>
      <w:r>
        <w:rPr>
          <w:rFonts w:cs="Arial" w:ascii="Arial" w:hAnsi="Arial"/>
        </w:rPr>
        <w:t xml:space="preserve">To provide records and reports for legal, fact-finding, training, and data </w:t>
        <w:tab/>
        <w:tab/>
        <w:tab/>
        <w:t>colle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1</w:t>
        <w:tab/>
        <w:t xml:space="preserve">All information concerning the hazardous materials incident is important and </w:t>
        <w:tab/>
        <w:t>should be documented thoroughly and complet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ocumentation of a Hazardous Materials Incident should include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Illinois NFIRS report, including Haz Mat &amp; Casualty Form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 copy of the dispatchers notes and lo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A list of agencies and their representatives invol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left="9360" w:hanging="864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Copies of shipping papers, MSDS, FAX information, and CHEMTRE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left="9360" w:hanging="86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Appropriate eyewitness stat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Incident Command and division work she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71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Any other available investigative report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4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5:00Z</dcterms:created>
  <dc:creator>davidc</dc:creator>
  <dc:description/>
  <cp:keywords/>
  <dc:language>en-US</dc:language>
  <cp:lastModifiedBy>davidc</cp:lastModifiedBy>
  <dcterms:modified xsi:type="dcterms:W3CDTF">2009-01-26T20:02:00Z</dcterms:modified>
  <cp:revision>4</cp:revision>
  <dc:subject/>
  <dc:title>Section Title:  DOCUMENTATION</dc:title>
</cp:coreProperties>
</file>