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MEDICAL ASSESSMENT CRITERIA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NTAL STATUS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Alert and oriented on arrival at rehab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any alteration in mental status – </w:t>
            </w:r>
            <w:r>
              <w:rPr>
                <w:b/>
                <w:u w:val="single"/>
              </w:rPr>
              <w:t>Provide Immediate Transpor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HEART RATE: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&lt; 110 BPM = Within normal limits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&gt; 110 BPM = Close monitoring required by medical personne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rmal = &lt; 100 BPM five minutes after arrival in Rehab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KIN CONDITION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May be somewhat flushed on arrival.  Should be improved five minutes after arrival in Rehab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If skin remains flushed or is unusually dry, monitor patient for signs of heat stress/stroke.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LOOD PRESSURE: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Systolic Pressure &lt; 150 and Diastolic Pressure &lt; 100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Systolic Pressure &gt; 150 and Diastolic Pressure </w:t>
            </w:r>
            <w:r>
              <w:rPr>
                <w:rFonts w:cs="Agency FB" w:ascii="Agency FB" w:hAnsi="Agency FB"/>
              </w:rPr>
              <w:t>≥</w:t>
            </w:r>
            <w:r>
              <w:rPr/>
              <w:t xml:space="preserve"> 100 = Close monitoring by medical personne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Normal:  Systolic Pressure &lt; 140 and Diastolic Pressure &lt; 90 five minutes after arrival in Rehab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bnormal:  Systolic Pressure &gt;140 or Diastolic &gt; 90 after 15 minutes in Rehab – Consider Transport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ESPIRATIONS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color w:val="FF0000"/>
                <w:u w:val="single"/>
              </w:rPr>
            </w:pPr>
            <w:r>
              <w:rPr/>
              <w:t>&lt; 26 = Within normal limit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color w:val="FF0000"/>
                <w:u w:val="single"/>
              </w:rPr>
            </w:pPr>
            <w:r>
              <w:rPr/>
              <w:t>&lt; 20 = Fire minutes after arrival in Rehab</w:t>
            </w:r>
          </w:p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Abnormal: </w:t>
            </w:r>
            <w:r>
              <w:rPr>
                <w:rFonts w:cs="Agency FB" w:ascii="Agency FB" w:hAnsi="Agency FB"/>
              </w:rPr>
              <w:t xml:space="preserve">≥ </w:t>
            </w:r>
            <w:r>
              <w:rPr>
                <w:b/>
              </w:rPr>
              <w:t>26 after 5 minutes in Rehab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EMPERATURE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&lt; 100.6 = Within normal limits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&gt; 100.6 up to 100.9 = Close monitoring required by medical personne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&gt; 101 = Transport to – </w:t>
            </w:r>
            <w:r>
              <w:rPr>
                <w:b/>
                <w:u w:val="single"/>
              </w:rPr>
              <w:t>Provide Immediate Transpor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upport 1.2 – Rehab – Medical Assessment Criteria 05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9:00Z</dcterms:created>
  <dc:creator>davidc</dc:creator>
  <dc:description/>
  <cp:keywords/>
  <dc:language>en-US</dc:language>
  <cp:lastModifiedBy>davidc</cp:lastModifiedBy>
  <dcterms:modified xsi:type="dcterms:W3CDTF">2008-04-23T13:31:00Z</dcterms:modified>
  <cp:revision>1</cp:revision>
  <dc:subject/>
  <dc:title>MEDICAL ASSESSMENT CRITERIA</dc:title>
</cp:coreProperties>
</file>