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BAS - DIVISION 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ZARDOUS MATERIAL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NCIDENT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/>
      </w:pPr>
      <w:r>
        <w:rPr/>
        <w:t>STANDARD OPERA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UIDELIN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0:00Z</dcterms:created>
  <dc:creator>davidc</dc:creator>
  <dc:description/>
  <cp:keywords/>
  <dc:language>en-US</dc:language>
  <cp:lastModifiedBy>davidc</cp:lastModifiedBy>
  <cp:lastPrinted>2009-01-29T07:02:00Z</cp:lastPrinted>
  <dcterms:modified xsi:type="dcterms:W3CDTF">2009-01-29T13:02:00Z</dcterms:modified>
  <cp:revision>1</cp:revision>
  <dc:subject/>
  <dc:title>MABAS - DIVISION 12</dc:title>
</cp:coreProperties>
</file>