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outlineLvl w:val="0"/>
        <w:rPr/>
      </w:pPr>
      <w:r>
        <w:rPr>
          <w:rFonts w:cs="Arial" w:ascii="Arial" w:hAnsi="Arial"/>
          <w:b/>
        </w:rPr>
        <w:t>Subject:</w:t>
        <w:tab/>
      </w:r>
      <w:r>
        <w:rPr>
          <w:rFonts w:cs="Arial" w:ascii="Arial" w:hAnsi="Arial"/>
          <w:b/>
          <w:bCs/>
          <w:iCs/>
        </w:rPr>
        <w:t>Post Incident Criti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 </w:t>
        <w:tab/>
        <w:t xml:space="preserve">A comprehensive analysis is an important part of hazardous materials </w:t>
        <w:tab/>
        <w:tab/>
        <w:tab/>
        <w:t xml:space="preserve">management in order to evaluate present operations, and to prepare for </w:t>
        <w:tab/>
        <w:tab/>
        <w:t>further occurre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The Incident Commander shall cause, and if at all possible host, a critique and </w:t>
        <w:tab/>
        <w:t xml:space="preserve">evaluation of any hazardous materials incident as soon as is practical following </w:t>
        <w:tab/>
        <w:tab/>
        <w:t xml:space="preserve">the termination of the incident.  Representatives from all participating agencies </w:t>
        <w:tab/>
        <w:t>and organizations should be invited to atte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2</w:t>
        <w:tab/>
        <w:t xml:space="preserve">The critique process should seek to renew and improve on the scene operation </w:t>
        <w:tab/>
        <w:t>and should not function to determine fault, blame, or liability for the in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Source(s):  MABAS Division XI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3:00Z</dcterms:created>
  <dc:creator>davidc</dc:creator>
  <dc:description/>
  <cp:keywords/>
  <dc:language>en-US</dc:language>
  <cp:lastModifiedBy>davidc</cp:lastModifiedBy>
  <dcterms:modified xsi:type="dcterms:W3CDTF">2009-01-26T20:01:00Z</dcterms:modified>
  <cp:revision>3</cp:revision>
  <dc:subject/>
  <dc:title>Section Title:</dc:title>
</cp:coreProperties>
</file>