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bCs/>
        </w:rPr>
      </w:pPr>
      <w:r>
        <w:rPr>
          <w:rFonts w:cs="Arial" w:ascii="Arial" w:hAnsi="Arial"/>
          <w:b/>
        </w:rPr>
        <w:t>Subject:</w:t>
      </w:r>
      <w:r>
        <w:rPr>
          <w:rFonts w:cs="Arial" w:ascii="Arial" w:hAnsi="Arial"/>
          <w:b/>
          <w:bCs/>
        </w:rPr>
        <w:t xml:space="preserve">  </w:t>
        <w:tab/>
      </w:r>
      <w:r>
        <w:rPr>
          <w:rFonts w:cs="Arial" w:ascii="Arial" w:hAnsi="Arial"/>
          <w:b/>
          <w:bCs/>
          <w:iCs/>
        </w:rPr>
        <w:t>Decontamination Group - Supervisor Responsibilities</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ind w:left="1440" w:hanging="1440"/>
        <w:rPr/>
      </w:pPr>
      <w:r>
        <w:rPr>
          <w:rFonts w:cs="Arial" w:ascii="Arial" w:hAnsi="Arial"/>
          <w:b/>
          <w:bCs/>
        </w:rPr>
        <w:t>Purpose:</w:t>
      </w:r>
      <w:r>
        <w:rPr>
          <w:rFonts w:cs="Arial" w:ascii="Arial" w:hAnsi="Arial"/>
        </w:rPr>
        <w:t xml:space="preserve">   </w:t>
        <w:tab/>
        <w:t xml:space="preserve">In order to protect first responders, TEAM members, other emergency responders and civilians, a process must be in place to minimize the potentially harmful effect presented by hazardous materials.  Decontamination is the process that will achieve this objective. </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w:t>
        <w:tab/>
        <w:t>The Decon Supervisor shall report to the H.M.B.D.</w:t>
      </w:r>
    </w:p>
    <w:p>
      <w:pPr>
        <w:pStyle w:val="Normal"/>
        <w:tabs>
          <w:tab w:val="clear" w:pos="720"/>
          <w:tab w:val="left" w:pos="-1080" w:leader="none"/>
        </w:tabs>
        <w:ind w:firstLine="720"/>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 xml:space="preserve">2 </w:t>
        <w:tab/>
        <w:t>The Decon Supervisor shall be a Hazardous Materials Technicia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3</w:t>
        <w:tab/>
        <w:t>The Decon Supervisor shall be identified by a ves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4</w:t>
        <w:tab/>
        <w:t>Decontamination shall be established and be functional prior to any personnel entering the identified Hot Z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5</w:t>
        <w:tab/>
        <w:t>The Decon Supervisor should have assigned 4-6 personnel for decon operation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6</w:t>
        <w:tab/>
        <w:t>The Decon Supervisor shall be responsible for the supervision of decon procedur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7</w:t>
        <w:tab/>
        <w:t>The decon corridor shall be located in the Warm Zone, upwind and upgrad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8</w:t>
        <w:tab/>
        <w:t>The entrance and egress points of the decon corridor shall be clearly mark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9</w:t>
        <w:tab/>
        <w:t>The Decon Supervisor, through the Science Information Officer, shall identify the material(s) involved and the method and extent of decontamination requir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10</w:t>
        <w:tab/>
        <w:t>The normal decon solution shall be soap and water, unless otherwise identified by the Science Information Office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1</w:t>
        <w:tab/>
        <w:t>The Decon Supervisor shall confer with the H.M.S.O. on the appropriateness of the decon procedures to be institut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12</w:t>
        <w:tab/>
        <w:t>Decontamination personnel shall wear protective clothing equal to, or one level below, the level worn by the Entry Team, as outlined by the EPA.  Use of fire suppression protective clothing should be avoid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3</w:t>
        <w:tab/>
        <w:t>The Decon Supervisor shall ensure that water and solution runoff is controlled to prevent environmental pollu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14</w:t>
        <w:tab/>
        <w:t>All contaminated items shall be isolated and secure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5</w:t>
        <w:tab/>
        <w:t>Appendices  H, I, J, K, L are to be used for reference &amp; documentation.</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16</w:t>
        <w:tab/>
        <w:t>For a mass decon set up see section 16.1</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6:00Z</dcterms:created>
  <dc:creator>DC</dc:creator>
  <dc:description/>
  <cp:keywords/>
  <dc:language>en-US</dc:language>
  <cp:lastModifiedBy>davidc</cp:lastModifiedBy>
  <cp:lastPrinted>2009-01-28T16:19:00Z</cp:lastPrinted>
  <dcterms:modified xsi:type="dcterms:W3CDTF">2009-01-28T22:19:00Z</dcterms:modified>
  <cp:revision>5</cp:revision>
  <dc:subject/>
  <dc:title>Subject:  </dc:title>
</cp:coreProperties>
</file>