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PPENDIX 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RODUCT DATA SHEE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sz w:val="20"/>
        </w:rPr>
        <w:t>DULICATE THIS SHEET AS NEEDED, ONE )1) SHEET PER</w:t>
      </w:r>
      <w:r>
        <w:rPr/>
        <w:t xml:space="preserve"> </w:t>
      </w:r>
      <w:r>
        <w:rPr>
          <w:sz w:val="20"/>
        </w:rPr>
        <w:t>PRODUCT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UMBER EACH SHEET.   SHEET _______ OF 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37"/>
        <w:gridCol w:w="2177"/>
        <w:gridCol w:w="2288"/>
      </w:tblGrid>
      <w:tr>
        <w:trPr>
          <w:trHeight w:val="512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FIC NAME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Q</w:t>
            </w:r>
          </w:p>
        </w:tc>
      </w:tr>
      <w:tr>
        <w:trPr>
          <w:trHeight w:val="512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CAL NAME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AMOUNT</w:t>
            </w:r>
          </w:p>
        </w:tc>
      </w:tr>
      <w:tr>
        <w:trPr>
          <w:trHeight w:val="512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ZARD CLASS                          ID #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CONTAINER</w:t>
            </w:r>
          </w:p>
        </w:tc>
      </w:tr>
      <w:tr>
        <w:trPr>
          <w:trHeight w:val="512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#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YPE OF INCIDENT: SPILL   LEAK   FI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CTION:</w:t>
            </w:r>
          </w:p>
        </w:tc>
      </w:tr>
      <w:tr>
        <w:trPr>
          <w:trHeight w:val="512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CC#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FAP 704:   H         F          R           Other</w:t>
            </w:r>
          </w:p>
        </w:tc>
      </w:tr>
      <w:tr>
        <w:trPr>
          <w:trHeight w:val="3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ERENCE SOUR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>
          <w:trHeight w:val="3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sh p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mmable Ran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nition Temer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ling P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fic Gra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por Press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L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iling Lim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L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or Thresh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C or LD 50  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 Evacuation Dist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cts w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sure Ro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s &amp; Sympt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A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E Hot Z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E Warm Z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lution Potent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inguishing Agent 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57:00Z</dcterms:created>
  <dc:creator>davidc</dc:creator>
  <dc:description/>
  <cp:keywords/>
  <dc:language>en-US</dc:language>
  <cp:lastModifiedBy>davidc</cp:lastModifiedBy>
  <dcterms:modified xsi:type="dcterms:W3CDTF">2008-05-21T15:58:00Z</dcterms:modified>
  <cp:revision>1</cp:revision>
  <dc:subject/>
  <dc:title>APPENDIX G</dc:title>
</cp:coreProperties>
</file>