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ubject:</w:t>
        <w:tab/>
        <w:t>Rapid Intervention Team Operations</w:t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</w:rPr>
        <w:t xml:space="preserve"> </w:t>
        <w:tab/>
        <w:t xml:space="preserve">The Rapid Intervention Team (R.I.T.) will provide the resources on </w:t>
        <w:tab/>
        <w:tab/>
        <w:tab/>
        <w:t xml:space="preserve">the scene of a MABAS Box Alarm for the purpose of rapid search, </w:t>
        <w:tab/>
        <w:tab/>
        <w:tab/>
        <w:t xml:space="preserve">and rescue of firefighters operating on the fire ground.  The Rapid </w:t>
        <w:tab/>
        <w:tab/>
        <w:tab/>
        <w:t xml:space="preserve">Intervention Team may be used for the rescue of civilian victims in </w:t>
        <w:tab/>
        <w:tab/>
        <w:tab/>
        <w:t xml:space="preserve">imminent da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neral</w:t>
      </w:r>
    </w:p>
    <w:p>
      <w:pPr>
        <w:pStyle w:val="Normal"/>
        <w:ind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1.1</w:t>
        <w:tab/>
        <w:t xml:space="preserve">During any incident, the Incident Commander (I.C.) shall have </w:t>
        <w:tab/>
        <w:tab/>
        <w:tab/>
        <w:tab/>
        <w:t xml:space="preserve">complete authority to change any part of this policy to </w:t>
        <w:tab/>
        <w:tab/>
        <w:tab/>
        <w:tab/>
        <w:tab/>
        <w:t>accommodate the emergency situation as nee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1.2</w:t>
        <w:tab/>
        <w:t xml:space="preserve">It is recommended that at the alarm level indicating a working structur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ab/>
        <w:t xml:space="preserve">fire that a company be established as the Rapid Intervention Team </w:t>
        <w:tab/>
        <w:tab/>
        <w:tab/>
        <w:t>(R.I.T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39" w:leader="none"/>
        </w:tabs>
        <w:rPr/>
      </w:pPr>
      <w:r>
        <w:rPr>
          <w:rFonts w:cs="Arial" w:ascii="Arial" w:hAnsi="Arial"/>
        </w:rPr>
        <w:tab/>
        <w:t>1.3</w:t>
        <w:tab/>
        <w:t xml:space="preserve">On any MABAS Box Alarm there shall be a minimum of two companie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stablished as a R.I.T. and a designated R.I.T. offi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1.4</w:t>
        <w:tab/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his standard shall outline the duties and responsibilities of the I.C., </w:t>
        <w:tab/>
        <w:tab/>
        <w:tab/>
        <w:t xml:space="preserve">R.I.T. Group Officer, R.I.T. Company Officer, and the R.I.T. firefighters </w:t>
        <w:tab/>
        <w:tab/>
        <w:tab/>
        <w:t>assigned to the Rapid Intervention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1.5</w:t>
        <w:tab/>
        <w:t xml:space="preserve">This policy corresponds with the existing MABAS Mayday radio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procedure for distressed, lost /missing or trapped firefigh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2.</w:t>
        <w:tab/>
        <w:t>TERMINOLG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1</w:t>
        <w:tab/>
      </w:r>
      <w:r>
        <w:rPr>
          <w:rFonts w:cs="Arial" w:ascii="Arial" w:hAnsi="Arial"/>
          <w:u w:val="single"/>
        </w:rPr>
        <w:t>Mayday:</w:t>
      </w:r>
      <w:r>
        <w:rPr>
          <w:rFonts w:cs="Arial" w:ascii="Arial" w:hAnsi="Arial"/>
        </w:rPr>
        <w:t xml:space="preserve">  The recognized term for a firefighter that is missing, trapped,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ost, or in dist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u w:val="single"/>
        </w:rPr>
        <w:t>Radio design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Mayday, Mayday…..(Repeat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-360" w:hanging="0"/>
        <w:rPr/>
      </w:pPr>
      <w:r>
        <w:rPr>
          <w:rFonts w:cs="Arial" w:ascii="Arial" w:hAnsi="Arial"/>
        </w:rPr>
        <w:tab/>
        <w:t>3.2</w:t>
        <w:tab/>
      </w:r>
      <w:r>
        <w:rPr>
          <w:rFonts w:cs="Arial" w:ascii="Arial" w:hAnsi="Arial"/>
          <w:u w:val="single"/>
        </w:rPr>
        <w:t>Mayday Response:</w:t>
      </w:r>
      <w:r>
        <w:rPr>
          <w:rFonts w:cs="Arial" w:ascii="Arial" w:hAnsi="Arial"/>
        </w:rPr>
        <w:t xml:space="preserve">  The activation of a rapid intervention team and </w:t>
        <w:tab/>
        <w:tab/>
        <w:tab/>
        <w:t xml:space="preserve">other pre-designated assistance for back up and suppor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3.3</w:t>
        <w:tab/>
      </w:r>
      <w:r>
        <w:rPr>
          <w:rFonts w:cs="Arial" w:ascii="Arial" w:hAnsi="Arial"/>
          <w:u w:val="single"/>
        </w:rPr>
        <w:t>R.I.T. Group Officer:</w:t>
      </w:r>
      <w:r>
        <w:rPr>
          <w:rFonts w:cs="Arial" w:ascii="Arial" w:hAnsi="Arial"/>
        </w:rPr>
        <w:t xml:space="preserve">  Group Officer responsible for rapid intervention </w:t>
        <w:tab/>
        <w:tab/>
        <w:tab/>
        <w:t>te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Radio Design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RIT Group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3.4</w:t>
        <w:tab/>
      </w:r>
      <w:r>
        <w:rPr>
          <w:rFonts w:cs="Arial" w:ascii="Arial" w:hAnsi="Arial"/>
          <w:u w:val="single"/>
        </w:rPr>
        <w:t>R.I.T. Company Officer</w:t>
      </w:r>
      <w:r>
        <w:rPr>
          <w:rFonts w:cs="Arial" w:ascii="Arial" w:hAnsi="Arial"/>
        </w:rPr>
        <w:t xml:space="preserve">:  The designated company officer responsible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for a R.I.T. Company.  The R.I.T. Company Officer will report to th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R.I.T. Group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adio designation:</w:t>
      </w:r>
      <w:r>
        <w:rPr>
          <w:rFonts w:cs="Arial" w:ascii="Arial" w:hAnsi="Arial"/>
          <w:i/>
        </w:rPr>
        <w:t xml:space="preserve"> “RIT 1” (or RIT 2, 3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  <w:t xml:space="preserve">I.M.S. ORGANIZATIO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Example of a basic IMS organizational cha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170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43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-18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pt" to="432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212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15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2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35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pt" to="360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8089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61671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7.3pt" to="432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16710</wp:posOffset>
                </wp:positionV>
                <wp:extent cx="571500" cy="3429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3pt" to="368.95pt,1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9596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3pt" to="368.95pt,154.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926465</wp:posOffset>
                </wp:positionV>
                <wp:extent cx="9232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2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fe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26365</wp:posOffset>
                </wp:positionV>
                <wp:extent cx="923290" cy="633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85pt;mso-wrap-distance-left:9.05pt;mso-wrap-distance-right:9.05pt;mso-wrap-distance-top:0pt;mso-wrap-distance-bottom:0pt;margin-top:9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26365</wp:posOffset>
                </wp:positionV>
                <wp:extent cx="80899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8pt;mso-wrap-distance-left:9.05pt;mso-wrap-distance-right:9.05pt;mso-wrap-distance-top:0pt;mso-wrap-distance-bottom:0pt;margin-top: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155065</wp:posOffset>
                </wp:positionV>
                <wp:extent cx="14947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T GROUP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T GROUP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955165</wp:posOffset>
                </wp:positionV>
                <wp:extent cx="14947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T 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3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T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612265</wp:posOffset>
                </wp:positionV>
                <wp:extent cx="1837690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ruck/Squad C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1)  Engine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ruck/Squad C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1)  Engine C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923290" cy="6330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85pt;mso-wrap-distance-left:9.05pt;mso-wrap-distance-right:9.05pt;mso-wrap-distance-top:0pt;mso-wrap-distance-bottom:0pt;margin-top:1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caps/>
        </w:rPr>
        <w:t>5</w:t>
        <w:tab/>
        <w:t>R.I.T. Procedu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5.1 </w:t>
        <w:tab/>
        <w:t xml:space="preserve">The Rapid Intervention Team will provide the resources on the scene of </w:t>
        <w:tab/>
        <w:tab/>
        <w:tab/>
        <w:t xml:space="preserve">a Box Alarm for the purpose of rapid search and rescue of firefighter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operating on the fire ground.  The R.I.T. may also be used to rescue </w:t>
        <w:tab/>
        <w:tab/>
        <w:tab/>
        <w:t>civilians in imminent peri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5.2</w:t>
        <w:tab/>
        <w:t xml:space="preserve">This standard shall outline the duties and responsibilities of the I.C., </w:t>
        <w:tab/>
        <w:tab/>
        <w:tab/>
        <w:t xml:space="preserve">R.I.T. Group Officer, R.I.T. Company Officer, and the R.I.T. firefighters </w:t>
        <w:tab/>
        <w:tab/>
        <w:tab/>
        <w:t>assigned to the Rapid Intervention Te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3</w:t>
        <w:tab/>
        <w:t>The R.I.T. Group Offi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report directly to the IC and inform the IC </w:t>
        <w:tab/>
        <w:tab/>
        <w:tab/>
        <w:t xml:space="preserve">that the R.I.T. is on the scene and ready for a staging assignment.  The </w:t>
        <w:tab/>
        <w:tab/>
        <w:tab/>
        <w:t>staging area is determined by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/>
      </w:pPr>
      <w:r>
        <w:rPr>
          <w:rFonts w:cs="Arial" w:ascii="Arial" w:hAnsi="Arial"/>
        </w:rPr>
        <w:t>Size of the building (e.g., shopping mall, high rise, large factor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Location of the fire and heaviest concentration of firefigh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Accessibility to building entran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5.4</w:t>
        <w:tab/>
        <w:t>The R.I.T. Group Officer and R.I.T. Company Officer(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conduct a </w:t>
        <w:tab/>
        <w:tab/>
        <w:tab/>
        <w:t xml:space="preserve">visual size-up of all Groups and shall report their findings (construction </w:t>
        <w:tab/>
        <w:tab/>
        <w:tab/>
        <w:t xml:space="preserve">features, forcible entry problems, special hazards, fire locations, etc.) to </w:t>
        <w:tab/>
        <w:tab/>
        <w:tab/>
        <w:t xml:space="preserve">the R.I.T. personnel.  </w:t>
      </w:r>
      <w:r>
        <w:rPr>
          <w:rFonts w:cs="Arial" w:ascii="Arial" w:hAnsi="Arial"/>
          <w:i/>
        </w:rPr>
        <w:t xml:space="preserve">During this size-up the firefighters assigned to </w:t>
        <w:tab/>
        <w:tab/>
        <w:tab/>
        <w:t>R.I.T. will remain together and stage the R.I.T. to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5.5</w:t>
        <w:tab/>
        <w:t xml:space="preserve">If the size-up of the incident necessitates the need for more than one </w:t>
        <w:tab/>
        <w:tab/>
        <w:tab/>
        <w:t xml:space="preserve">R.I.T. the I.C. or R.I.T. Group Officer through the I.C., should request the </w:t>
        <w:tab/>
        <w:tab/>
        <w:t>response of an additional R.I.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6</w:t>
        <w:tab/>
        <w:t xml:space="preserve">The R.I.T. Group Officer will report any extenuating fire ground hazards </w:t>
        <w:tab/>
        <w:tab/>
        <w:tab/>
        <w:t xml:space="preserve">and unsafe actions to the Group Officer or in the absence of a Group </w:t>
        <w:tab/>
        <w:tab/>
        <w:tab/>
        <w:t>Officer to the Fire Department Incident Scene Safety Office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5.7</w:t>
        <w:tab/>
        <w:t>The minimum tools recommended when assigned as a R.I.T.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Thermal imagining camera (T.I.C.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Hand tools (axes, Haligan bars, sledge, etc.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Power saw(s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150’ of search rop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Hydraulic door entry tool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SCBA unit or R.I.T. Pac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Rigid lit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standard R.I.T. personnel positions are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6.1</w:t>
        <w:tab/>
        <w:t>Position #1 – R.I.T. Office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Radio, hand light, tool, rope bag with 150’ of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ope, T.I.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6.2</w:t>
        <w:tab/>
        <w:t xml:space="preserve">Position # 2 - Irons: Sledge or flat axe w/ Haliga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6.3</w:t>
        <w:tab/>
        <w:t>Position # 3 – Hydraulic Tool (Recommended), power sa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6.4</w:t>
        <w:tab/>
        <w:t>Position #4 – R.I.T. Air Supply:  SCBA or R.I.T. P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ab/>
        <w:t>6.5</w:t>
        <w:tab/>
        <w:t>Position #5 – Tool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Hand tools or specialty tool(s) and/or EM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quip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7.</w:t>
        <w:tab/>
        <w:t>The R.I.T. Group Officer and R.I.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any Officers will determine what fire </w:t>
        <w:tab/>
        <w:t xml:space="preserve">ground strategic and tactical actions have been taken, firefighting progress, </w:t>
        <w:tab/>
        <w:t>and the location of various suppression compan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8</w:t>
        <w:tab/>
        <w:t xml:space="preserve">The R.I.T. Group Officer and R.I.T. Company Officers determine immediate </w:t>
        <w:tab/>
        <w:t xml:space="preserve">needs (e.g., additional ground ladders, removal of barriers that could impede </w:t>
        <w:tab/>
        <w:t>firefighter egress etc.) for the R.I.T. should a “Mayday” be transmit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9</w:t>
        <w:tab/>
        <w:t xml:space="preserve">The R.I.T. Group Officer and R.I.T. Company Officers must preplan </w:t>
        <w:tab/>
        <w:t xml:space="preserve">alternative measures that may involve multiple entrances, wall breaches, </w:t>
        <w:tab/>
        <w:t>ladder access, and various search ope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/>
      </w:pPr>
      <w:r>
        <w:rPr>
          <w:rFonts w:cs="Arial" w:ascii="Arial" w:hAnsi="Arial"/>
          <w:b/>
        </w:rPr>
        <w:t>10.  RESPONSE TO A “MAYDAY”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10.1</w:t>
        <w:tab/>
        <w:t xml:space="preserve">The IC will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The IC will declare Emergency Traff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ab/>
        <w:t xml:space="preserve">B. </w:t>
        <w:tab/>
        <w:t>The IC will obtain the specifics of the MAYDAY Reques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>C.</w:t>
        <w:tab/>
        <w:t xml:space="preserve">The IC will direct the R.I.T. Group and R.I.T. Company Officer to </w:t>
        <w:tab/>
        <w:tab/>
        <w:tab/>
        <w:tab/>
        <w:tab/>
        <w:t>the area of the MAYDAY Request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</w:rPr>
        <w:tab/>
        <w:tab/>
        <w:tab/>
        <w:t>D.</w:t>
        <w:tab/>
        <w:t xml:space="preserve">The IC will advise all companies not involved in the R.I.T. Operation </w:t>
        <w:tab/>
        <w:tab/>
        <w:tab/>
        <w:tab/>
        <w:t>to switch to a specific alternate fire ground frequenc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>E.</w:t>
        <w:tab/>
        <w:t xml:space="preserve">The IC will request an immediate Personnel Accountability Report </w:t>
        <w:tab/>
        <w:tab/>
        <w:tab/>
        <w:tab/>
        <w:tab/>
        <w:t>(PAR) not working in the area of the MAYDAY Reques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>F.</w:t>
        <w:tab/>
        <w:t>The IC will update the MABAS Division XII Dispatch Cent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>G.</w:t>
        <w:tab/>
        <w:t>Depending on conditions an additional alarm maybe warra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</w:rPr>
        <w:tab/>
        <w:t>10.2</w:t>
        <w:tab/>
        <w:t>The R.I.T. must remain as a team once deploy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</w:rPr>
        <w:tab/>
        <w:t>10.3</w:t>
        <w:tab/>
        <w:t xml:space="preserve">The R.I.T. Company Officer, when appropriate, will update the R.I.T. </w:t>
        <w:tab/>
        <w:tab/>
        <w:tab/>
        <w:t>Group Officer of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Conditions encountered (smoke, heat, fire, structural stability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When firefighter(s) has been locat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When the firefighter(s) has been extricat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e area to which the firefighter will be moved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The need for additional or special equipmen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The need for additional R.I.T. compani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Any additional information that could assist in the resc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</w:rPr>
        <w:tab/>
        <w:t>10.4</w:t>
        <w:tab/>
        <w:t>The R.I.T. Group Offi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monitor the designated fire ground </w:t>
        <w:tab/>
        <w:tab/>
        <w:tab/>
        <w:tab/>
        <w:t xml:space="preserve">channel and inform the R.I.T. </w:t>
      </w:r>
      <w:r>
        <w:rPr>
          <w:rFonts w:cs="Arial" w:ascii="Arial" w:hAnsi="Arial"/>
          <w:b/>
          <w:u w:val="single"/>
        </w:rPr>
        <w:t>every 5 minutes</w:t>
      </w:r>
      <w:r>
        <w:rPr>
          <w:rFonts w:cs="Arial" w:ascii="Arial" w:hAnsi="Arial"/>
        </w:rPr>
        <w:t xml:space="preserve"> for air consumption </w:t>
        <w:tab/>
        <w:tab/>
        <w:tab/>
        <w:t>levels and/or fire ground upda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</w:rPr>
        <w:tab/>
        <w:t>10.5</w:t>
        <w:tab/>
        <w:t>The R.I.T. Gro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ficer will relay fire ground progress reports to the </w:t>
        <w:tab/>
        <w:tab/>
        <w:tab/>
        <w:t xml:space="preserve">IC with regard to the operation and success of the R.I.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6</w:t>
        <w:tab/>
        <w:t xml:space="preserve">In the event additional command and control is necessary inside the </w:t>
        <w:tab/>
        <w:tab/>
        <w:tab/>
        <w:t xml:space="preserve">building (e.g., poor communications, collapse, extrication, multiple </w:t>
        <w:tab/>
        <w:tab/>
        <w:tab/>
        <w:t xml:space="preserve">R.I.T.s ) the </w:t>
      </w:r>
      <w:r>
        <w:rPr>
          <w:rFonts w:cs="Arial" w:ascii="Arial" w:hAnsi="Arial"/>
          <w:b/>
        </w:rPr>
        <w:t xml:space="preserve">R.I.T. </w:t>
      </w:r>
      <w:r>
        <w:rPr>
          <w:rFonts w:cs="Arial" w:ascii="Arial" w:hAnsi="Arial"/>
        </w:rPr>
        <w:t>Group Officer will assign a R.I.T. Interior Office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7</w:t>
        <w:tab/>
        <w:t>The R.I.T. Group Offi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be directly responsible for the </w:t>
        <w:tab/>
        <w:tab/>
        <w:tab/>
        <w:tab/>
        <w:t xml:space="preserve">accountability of the R.I.T. at all times. When assigned as the R.I.T. the </w:t>
        <w:tab/>
        <w:tab/>
        <w:t>radio signature from the R.I.T. company officer shall be “</w:t>
      </w:r>
      <w:r>
        <w:rPr>
          <w:rFonts w:cs="Arial" w:ascii="Arial" w:hAnsi="Arial"/>
          <w:i/>
        </w:rPr>
        <w:t>R.I.T. 1”</w:t>
      </w:r>
      <w:r>
        <w:rPr>
          <w:rFonts w:cs="Arial" w:ascii="Arial" w:hAnsi="Arial"/>
        </w:rPr>
        <w:t xml:space="preserve">.  </w:t>
        <w:tab/>
        <w:tab/>
        <w:tab/>
        <w:t xml:space="preserve">When multiple R.I.T. companies are assigned, the radio signature from </w:t>
        <w:tab/>
        <w:tab/>
        <w:t xml:space="preserve">the additional R.I.T. Company Officers shall be, </w:t>
      </w:r>
      <w:r>
        <w:rPr>
          <w:rFonts w:cs="Arial" w:ascii="Arial" w:hAnsi="Arial"/>
          <w:i/>
        </w:rPr>
        <w:t>“RIT 2, RIT 3, etc”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ASSPORT Accountability System will be used as follow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:  R.I.T. 1 (consists of) ELMH TRK 1 and LOMB ENG 4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.I.T. 2 (consists of) BLMD TRK 1 and WEGO ENG 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11.</w:t>
        <w:tab/>
        <w:t>COMMUNICATIONS AND RADIO PROCEDUR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11.1 </w:t>
        <w:tab/>
        <w:tab/>
        <w:t xml:space="preserve">It is imperative that radio discipline is practiced at all times during a </w:t>
        <w:tab/>
        <w:tab/>
        <w:tab/>
        <w:tab/>
        <w:t xml:space="preserve">“Mayday” incident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12.</w:t>
        <w:tab/>
        <w:tab/>
        <w:t>RESTRI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ab/>
        <w:tab/>
        <w:t>12.1</w:t>
        <w:tab/>
        <w:t xml:space="preserve">The R.I.T. can be used for routine firefighting purposes. In extreme </w:t>
        <w:tab/>
        <w:tab/>
        <w:tab/>
        <w:tab/>
        <w:tab/>
        <w:t xml:space="preserve">circumstances (rescue of civilians, attack of fast spreading fire.) the </w:t>
        <w:tab/>
        <w:tab/>
        <w:tab/>
        <w:tab/>
        <w:t xml:space="preserve">IC can use the R.I.T. Company for rescue or fire fighting tasks other </w:t>
        <w:tab/>
        <w:tab/>
        <w:tab/>
        <w:tab/>
        <w:t xml:space="preserve">than R.I.T. operations.  If used in this fashion, however, the IC shall </w:t>
        <w:tab/>
        <w:tab/>
        <w:tab/>
        <w:tab/>
        <w:t>immediately request an additional R.I.T. compan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ab/>
        <w:tab/>
        <w:t>12.2</w:t>
        <w:tab/>
        <w:t xml:space="preserve">The R.I.T. should not be rotated by the IC with other companies.  It </w:t>
        <w:tab/>
        <w:tab/>
        <w:tab/>
        <w:tab/>
        <w:tab/>
        <w:t xml:space="preserve">is important for the R.I.T. to constantly monitor the fire ground </w:t>
        <w:tab/>
        <w:tab/>
        <w:tab/>
        <w:tab/>
        <w:tab/>
        <w:t xml:space="preserve">condition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13</w:t>
        <w:tab/>
        <w:tab/>
        <w:t>R.I.T. DEACTIVATION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ab/>
        <w:tab/>
        <w:t>13.1</w:t>
        <w:tab/>
        <w:t xml:space="preserve">When the IC determines that the R.I.T. is no longer necessary, the </w:t>
        <w:tab/>
        <w:tab/>
        <w:tab/>
        <w:tab/>
        <w:tab/>
        <w:t xml:space="preserve">team(s) will be deactivated.  The following are reasons for </w:t>
        <w:tab/>
        <w:tab/>
        <w:tab/>
        <w:tab/>
        <w:tab/>
        <w:tab/>
        <w:t>deactivation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ab/>
        <w:tab/>
        <w:tab/>
        <w:t>A.</w:t>
        <w:tab/>
        <w:t xml:space="preserve">The fire has been extinguished or the potential for structural </w:t>
        <w:tab/>
        <w:tab/>
        <w:tab/>
        <w:tab/>
        <w:tab/>
        <w:t>collapse has been elimin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ab/>
        <w:tab/>
        <w:tab/>
        <w:t>B.</w:t>
        <w:tab/>
        <w:t>The incident/structure has been declared sa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outlineLvl w:val="0"/>
        <w:rPr>
          <w:rFonts w:ascii="Arial" w:hAnsi="Arial" w:cs="Arial"/>
          <w:outline/>
          <w:shadow/>
        </w:rPr>
      </w:pPr>
      <w:r>
        <w:rPr>
          <w:rFonts w:cs="Arial" w:ascii="Arial" w:hAnsi="Arial"/>
          <w:outline/>
          <w:shadow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.A.B.A.S Division XI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9"/>
      <w:gridCol w:w="1915"/>
      <w:gridCol w:w="259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/04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peration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88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Source(s):  MABAS Division XI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3:00Z</dcterms:created>
  <dc:creator> </dc:creator>
  <dc:description/>
  <cp:keywords/>
  <dc:language>en-US</dc:language>
  <cp:lastModifiedBy>davidc</cp:lastModifiedBy>
  <cp:lastPrinted>2004-08-09T16:09:00Z</cp:lastPrinted>
  <dcterms:modified xsi:type="dcterms:W3CDTF">2008-04-23T18:22:00Z</dcterms:modified>
  <cp:revision>4</cp:revision>
  <dc:subject/>
  <dc:title>MABAS Division XII</dc:title>
</cp:coreProperties>
</file>