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UBJECT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u w:val="single"/>
        </w:rPr>
        <w:t>SEC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tions</w:t>
        <w:tab/>
        <w:tab/>
        <w:tab/>
        <w:tab/>
        <w:tab/>
        <w:tab/>
        <w:tab/>
        <w:tab/>
        <w:tab/>
        <w:t>1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Responder Responsibilities</w:t>
        <w:tab/>
        <w:tab/>
        <w:tab/>
        <w:tab/>
        <w:tab/>
        <w:t xml:space="preserve">        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 Up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of Action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ident Command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Trailer Notification and Response</w:t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port/Accountability</w:t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. Mat. Branch Director (H.M.B.D.) – Responsibilities </w:t>
        <w:tab/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. Mat. Safety Officer (H.M.S.O) - Responsibilities</w:t>
        <w:tab/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 Information Officer – Responsibilities</w:t>
        <w:tab/>
        <w:tab/>
        <w:tab/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Identification and Information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ntamination Group Supervisor – Responsibilities</w:t>
        <w:tab/>
        <w:tab/>
        <w:tab/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ntamination Group – Responsibilities</w:t>
        <w:tab/>
        <w:tab/>
        <w:tab/>
        <w:tab/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ntamination Procedures</w:t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minated Victims</w:t>
        <w:tab/>
        <w:tab/>
        <w:tab/>
        <w:tab/>
        <w:tab/>
        <w:tab/>
        <w:tab/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 Decontamination: Setting up the Emergency Decon Corridor</w:t>
        <w:tab/>
        <w:t>16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. Mat. Medical Group Supervisor (H.M.M.S) – Responsibilities</w:t>
        <w:tab/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al Team Responsibilities </w:t>
        <w:tab/>
        <w:tab/>
        <w:tab/>
        <w:tab/>
        <w:tab/>
        <w:tab/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Group Supervisor – Responsibilities</w:t>
        <w:tab/>
        <w:tab/>
        <w:tab/>
        <w:tab/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 CONTINU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SE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and Back – up Team Responsibilities</w:t>
        <w:tab/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s</w:t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 Clean up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Incident Critique</w:t>
        <w:tab/>
        <w:tab/>
        <w:tab/>
        <w:tab/>
        <w:tab/>
        <w:tab/>
        <w:tab/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tion</w:t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mbursements</w:t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Membership Requirements</w:t>
        <w:tab/>
        <w:tab/>
        <w:tab/>
        <w:tab/>
        <w:tab/>
        <w:tab/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Training Requirements</w:t>
        <w:tab/>
        <w:tab/>
        <w:tab/>
        <w:tab/>
        <w:tab/>
        <w:tab/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ling Unknown Substances/Package and Biological Testing</w:t>
        <w:tab/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ABLE OF CONTENTS CONTINU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BJECT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u w:val="single"/>
        </w:rPr>
        <w:t>Append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 Equipment List for First Responders</w:t>
        <w:tab/>
        <w:tab/>
        <w:tab/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ardous Materials Organizational Chart</w:t>
        <w:tab/>
        <w:tab/>
        <w:tab/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ident Command Chart</w:t>
        <w:tab/>
        <w:tab/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ident Planning Chart</w:t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. Mat. Group Chart</w:t>
        <w:tab/>
        <w:tab/>
        <w:tab/>
        <w:tab/>
        <w:tab/>
        <w:tab/>
        <w:tab/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fety Checklist</w:t>
        <w:tab/>
        <w:tab/>
        <w:tab/>
        <w:tab/>
        <w:tab/>
        <w:tab/>
        <w:tab/>
        <w:tab/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Data Form</w:t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ntamination Group Chart</w:t>
        <w:tab/>
        <w:tab/>
        <w:tab/>
        <w:tab/>
        <w:tab/>
        <w:tab/>
        <w:t>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late – Gross Decon</w:t>
        <w:tab/>
        <w:tab/>
        <w:tab/>
        <w:tab/>
        <w:tab/>
        <w:tab/>
        <w:tab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late – Dry Decon</w:t>
        <w:tab/>
        <w:tab/>
        <w:tab/>
        <w:tab/>
        <w:tab/>
        <w:tab/>
        <w:tab/>
        <w:t>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late – Dilution Decon</w:t>
        <w:tab/>
        <w:tab/>
        <w:tab/>
        <w:tab/>
        <w:tab/>
        <w:tab/>
        <w:tab/>
        <w:t>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Data Form</w:t>
        <w:tab/>
        <w:tab/>
        <w:tab/>
        <w:tab/>
        <w:tab/>
        <w:tab/>
        <w:tab/>
        <w:tab/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hab Form</w:t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Team Officer Chart</w:t>
        <w:tab/>
        <w:tab/>
        <w:tab/>
        <w:tab/>
        <w:tab/>
        <w:tab/>
        <w:tab/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 Attendance Form</w:t>
        <w:tab/>
        <w:tab/>
        <w:tab/>
        <w:tab/>
        <w:tab/>
        <w:tab/>
        <w:tab/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 A &amp; B Encapsulated Donning Procedure</w:t>
        <w:tab/>
        <w:tab/>
        <w:tab/>
        <w:tab/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 B Non-encapsulated Donning Procedure</w:t>
        <w:tab/>
        <w:tab/>
        <w:tab/>
        <w:tab/>
        <w:t>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12 State-Wide Box Card</w:t>
        <w:tab/>
        <w:tab/>
        <w:tab/>
        <w:tab/>
        <w:tab/>
        <w:tab/>
        <w:t>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1:00Z</dcterms:created>
  <dc:creator>davidc</dc:creator>
  <dc:description/>
  <cp:keywords/>
  <dc:language>en-US</dc:language>
  <cp:lastModifiedBy>davidc</cp:lastModifiedBy>
  <dcterms:modified xsi:type="dcterms:W3CDTF">2009-01-29T13:00:00Z</dcterms:modified>
  <cp:revision>2</cp:revision>
  <dc:subject/>
  <dc:title>TABLE OF CONTENTS</dc:title>
</cp:coreProperties>
</file>