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  <w:b/>
          <w:bCs/>
        </w:rPr>
        <w:t xml:space="preserve">   </w:t>
        <w:tab/>
      </w:r>
      <w:r>
        <w:rPr>
          <w:rFonts w:cs="Arial" w:ascii="Arial" w:hAnsi="Arial"/>
          <w:b/>
          <w:bCs/>
          <w:iCs/>
        </w:rPr>
        <w:t>Reimbursement For Equipment And Suppl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</w:tabs>
        <w:rPr/>
      </w:pPr>
      <w:r>
        <w:rPr>
          <w:rFonts w:cs="Arial" w:ascii="Arial" w:hAnsi="Arial"/>
          <w:b/>
          <w:bCs/>
        </w:rPr>
        <w:t>Purpose:</w:t>
      </w:r>
      <w:r>
        <w:rPr>
          <w:rFonts w:cs="Arial" w:ascii="Arial" w:hAnsi="Arial"/>
          <w:b/>
          <w:bCs/>
          <w:i/>
          <w:iCs/>
        </w:rPr>
        <w:t xml:space="preserve">  </w:t>
        <w:tab/>
      </w:r>
      <w:r>
        <w:rPr>
          <w:rFonts w:cs="Arial" w:ascii="Arial" w:hAnsi="Arial"/>
        </w:rPr>
        <w:t xml:space="preserve">To ensure that the TEAM trailers and/or TEAM Departments are </w:t>
        <w:tab/>
        <w:tab/>
        <w:tab/>
        <w:tab/>
        <w:t xml:space="preserve">reimbursed, </w:t>
        <w:tab/>
        <w:t xml:space="preserve">in a timely manner, for non-reusable equipment and supplies </w:t>
        <w:tab/>
        <w:tab/>
        <w:t>used at a hazardous materials incid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/>
      </w:pPr>
      <w:r>
        <w:rPr>
          <w:rFonts w:cs="Arial" w:ascii="Arial" w:hAnsi="Arial"/>
        </w:rPr>
        <w:t>1</w:t>
        <w:tab/>
        <w:t xml:space="preserve">A stricken department requesting the TEAM and/or TEAM trailer(s) shall be </w:t>
        <w:tab/>
        <w:t xml:space="preserve">responsible for the cost of replacing non-reusable equipment and supplies used </w:t>
        <w:tab/>
        <w:t>at a hazardous materials incid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/>
      </w:pPr>
      <w:r>
        <w:rPr>
          <w:rFonts w:cs="Arial" w:ascii="Arial" w:hAnsi="Arial"/>
        </w:rPr>
        <w:t>2</w:t>
        <w:tab/>
        <w:t xml:space="preserve">The coordinator of the stricken Department shall be responsible for purchasing </w:t>
        <w:tab/>
        <w:t>and replacing their own non-reusable equipment and suppl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/>
      </w:pPr>
      <w:r>
        <w:rPr>
          <w:rFonts w:cs="Arial" w:ascii="Arial" w:hAnsi="Arial"/>
        </w:rPr>
        <w:t>3</w:t>
        <w:tab/>
        <w:t xml:space="preserve">The coordinators of the department housing the TEAM Trailer(s) shall be </w:t>
        <w:tab/>
        <w:t xml:space="preserve">responsible for providing a list of non -reusable equipment and supplies used </w:t>
        <w:tab/>
        <w:t xml:space="preserve">from the trailer(s) to the coordinator of the stricken department within five (5) </w:t>
        <w:tab/>
        <w:t>business day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/>
      </w:pPr>
      <w:r>
        <w:rPr>
          <w:rFonts w:cs="Arial" w:ascii="Arial" w:hAnsi="Arial"/>
        </w:rPr>
        <w:t>4</w:t>
        <w:tab/>
        <w:t xml:space="preserve">The coordinator of the stricken department will order the items from the </w:t>
        <w:tab/>
        <w:t xml:space="preserve">appropriate supply company, have the materials shipped to the department </w:t>
        <w:tab/>
        <w:t>housing the trailer (s) and have the invoice sent to the stricken depart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10" w:leader="none"/>
        </w:tabs>
        <w:rPr/>
      </w:pPr>
      <w:r>
        <w:rPr>
          <w:rFonts w:cs="Arial" w:ascii="Arial" w:hAnsi="Arial"/>
        </w:rPr>
        <w:t>5</w:t>
        <w:tab/>
        <w:t xml:space="preserve">Stricken Departments should reimburse TEAM Departments upon receipt of </w:t>
        <w:tab/>
        <w:t xml:space="preserve">spiller reimbursement for associated cost, i.e. manpower and vehicle charges. </w:t>
        <w:tab/>
        <w:t xml:space="preserve">The chief of the stricken department shall inform the Chiefs of the TEAM </w:t>
        <w:tab/>
        <w:t xml:space="preserve">Departments in the event of any del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5/01/08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5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0/01/98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rce(s):  MABAS Division 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9:00Z</dcterms:created>
  <dc:creator>davidc</dc:creator>
  <dc:description/>
  <cp:keywords/>
  <dc:language>en-US</dc:language>
  <cp:lastModifiedBy>davidc</cp:lastModifiedBy>
  <dcterms:modified xsi:type="dcterms:W3CDTF">2009-01-26T22:11:00Z</dcterms:modified>
  <cp:revision>4</cp:revision>
  <dc:subject/>
  <dc:title>Section Title:   </dc:title>
</cp:coreProperties>
</file>