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Subject:</w:t>
        <w:tab/>
        <w:t>Division 12 Incident Management Team</w:t>
      </w:r>
    </w:p>
    <w:p>
      <w:pPr>
        <w:pStyle w:val="Normal"/>
        <w:ind w:left="57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urpose &amp; Scope: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e IMT team is to provide assistance as needed at incidents that occur within Division 12. The team is established to be a Type 4/5 team with an expected incident duration of 4-12 hours.  Larger incidents or incidents of longer duration should move to the County IMT team. The Division team members may also function within an established county or state-wide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(s):</w:t>
      </w:r>
      <w:r>
        <w:rPr>
          <w:rFonts w:cs="Arial" w:ascii="Arial" w:hAnsi="Arial"/>
        </w:rPr>
        <w:tab/>
        <w:t>Incident Management – 1 – IMT Box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Cs/>
          <w:u w:val="none"/>
        </w:rPr>
        <w:t>1.</w:t>
        <w:tab/>
        <w:t>Membership</w:t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1.1</w:t>
        <w:tab/>
        <w:t xml:space="preserve">The IMT team will consist of qualified chief officers of departments within </w:t>
        <w:tab/>
        <w:t xml:space="preserve">Division 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</w:t>
        <w:tab/>
        <w:t xml:space="preserve">Positions on the team will be determined by qualifications and interest in </w:t>
        <w:tab/>
        <w:t xml:space="preserve">particular assignments. In the beginning stages of the team development, </w:t>
        <w:tab/>
        <w:t xml:space="preserve">individuals without specified training may be assigned with the </w:t>
        <w:tab/>
        <w:t xml:space="preserve">understanding that the necessary training/certification will be obtained. </w:t>
        <w:tab/>
        <w:t>Position assignments will be at least 2 individuals de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Cs/>
          <w:u w:val="none"/>
        </w:rPr>
        <w:t>2.</w:t>
        <w:tab/>
        <w:t>Positions</w:t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is expected that the stricken department will provide for the following </w:t>
        <w:tab/>
        <w:t xml:space="preserve">positions:  Incident Command, Operations, Liaison, Finance, and Public </w:t>
        <w:tab/>
        <w:t xml:space="preserve">Information. The Division 12 IMT team will consist of three positions: </w:t>
        <w:tab/>
        <w:t xml:space="preserve">Planning, Logistics, and Safe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se positions can be briefly described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</w:r>
      <w:r>
        <w:rPr>
          <w:rFonts w:cs="Arial" w:ascii="Arial" w:hAnsi="Arial"/>
          <w:u w:val="single"/>
        </w:rPr>
        <w:t>Planning</w:t>
      </w:r>
      <w:r>
        <w:rPr>
          <w:rFonts w:cs="Arial" w:ascii="Arial" w:hAnsi="Arial"/>
        </w:rPr>
        <w:tab/>
        <w:t xml:space="preserve">Responsible for the collection, evaluation, dissemination, </w:t>
        <w:tab/>
        <w:t xml:space="preserve">and use of information about the development of the incident and the </w:t>
        <w:tab/>
        <w:t xml:space="preserve">status of resources. The Planning Chief  predicts the probable course of </w:t>
        <w:tab/>
        <w:t xml:space="preserve">events and prepares alternate strategies and control operations. Prepares </w:t>
        <w:tab/>
        <w:t>the Incident Action Plan (IA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</w:r>
      <w:r>
        <w:rPr>
          <w:rFonts w:cs="Arial" w:ascii="Arial" w:hAnsi="Arial"/>
          <w:bCs/>
          <w:u w:val="single"/>
        </w:rPr>
        <w:t>Logistics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Responsible for facilities, transportation, supplies, equipment </w:t>
        <w:tab/>
        <w:t xml:space="preserve">maintenance, fueling, feeding, and personnel medical and rehabilitation. </w:t>
        <w:tab/>
        <w:t>Works closely with DuPage County D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3</w:t>
        <w:tab/>
      </w:r>
      <w:r>
        <w:rPr>
          <w:rFonts w:cs="Arial" w:ascii="Arial" w:hAnsi="Arial"/>
          <w:u w:val="single"/>
        </w:rPr>
        <w:t>Safety</w:t>
      </w:r>
      <w:r>
        <w:rPr>
          <w:rFonts w:cs="Arial" w:ascii="Arial" w:hAnsi="Arial"/>
        </w:rPr>
        <w:tab/>
        <w:tab/>
        <w:t xml:space="preserve">The Safety Chief develops and recommends measures for </w:t>
        <w:tab/>
        <w:t xml:space="preserve">assuring personnel safety and to assess overall hazards. Will oversee </w:t>
        <w:tab/>
        <w:t>safety officers operating at inc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 w:val="false"/>
          <w:u w:val="none"/>
        </w:rPr>
        <w:t>3.</w:t>
        <w:tab/>
        <w:t xml:space="preserve">Training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3.1</w:t>
        <w:tab/>
        <w:t xml:space="preserve">IMT team members must have the following training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ommand and General Staff (CGS)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ICS 300 and 4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Unified Comma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S 700 and 800 recommende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ncident Safety Officer (State, FDSOA, or NFA) for Safety Chie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2</w:t>
        <w:tab/>
        <w:t xml:space="preserve">Team members must also attend bi-monthly meeting/training sess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 w:val="false"/>
          <w:u w:val="none"/>
        </w:rPr>
        <w:t>4.</w:t>
        <w:tab/>
        <w:t>Activation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The Division 12 IMT team should be activated at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larm box level for commercial, industrial, and specialized response incidents and at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larm level for residential incidents. The division will be divided into two sections so that a team activation draws members from an unaffected area. It is expected that DuPage County MOC-1 will be on scene or enrou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058"/>
      <w:gridCol w:w="1906"/>
      <w:gridCol w:w="2624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3/22/07</w:t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cident Management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885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Executive Boar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33:00Z</dcterms:created>
  <dc:creator>mbodane</dc:creator>
  <dc:description/>
  <cp:keywords/>
  <dc:language>en-US</dc:language>
  <cp:lastModifiedBy>davidc</cp:lastModifiedBy>
  <cp:lastPrinted>2007-02-08T16:03:00Z</cp:lastPrinted>
  <dcterms:modified xsi:type="dcterms:W3CDTF">2008-04-23T23:53:00Z</dcterms:modified>
  <cp:revision>3</cp:revision>
  <dc:subject/>
  <dc:title>Division 12</dc:title>
</cp:coreProperties>
</file>