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endix Q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Level B Non-Encapsula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nning Procedure Checklist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1. All components of the Level B suit ensemble must be gathered and staged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irectly next to the member being 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2. All components, including the zipper, of the Level B ensemble shall be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inspected for defects, tears, cuts, abrasi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3. Establish entry vitals and register the results on the member’s entry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record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MEMBER DOES NOT MEET THE VITAL SIGN REQUIREMENTS LISTED ON THE ENTRY RECORD THE MEMBER WILL NOT BE ALLOWED TO DON CHEMICAL PROTECTIVE CLOTH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________ 4. Final briefing is conducted by Safety, Entry or Decon Officer.  The briefing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 xml:space="preserve">shall review the plan for the member being dressed and all equipment used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 xml:space="preserve">to execute the plan shall be chec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5. Review and have each member perform the emergency hand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6. Have member remove personal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7. Have member remove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8. Assist member in sitting. (Remind member to conserve energ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9. Place member’s feet in the suit,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10. Place member’s feet in the over boots, one at a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11. Don SCBA face piece and perform positive and negative pressure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12. Put on gloves:</w:t>
      </w:r>
    </w:p>
    <w:p>
      <w:pPr>
        <w:pStyle w:val="Normal"/>
        <w:numPr>
          <w:ilvl w:val="0"/>
          <w:numId w:val="2"/>
        </w:numPr>
        <w:rPr/>
      </w:pPr>
      <w:r>
        <w:rPr/>
        <w:t>Nitrile (Blue) exam glove</w:t>
      </w:r>
    </w:p>
    <w:p>
      <w:pPr>
        <w:pStyle w:val="Normal"/>
        <w:numPr>
          <w:ilvl w:val="0"/>
          <w:numId w:val="2"/>
        </w:numPr>
        <w:rPr/>
      </w:pPr>
      <w:r>
        <w:rPr/>
        <w:t>Silver Shield / Ansell glove</w:t>
      </w:r>
    </w:p>
    <w:p>
      <w:pPr>
        <w:pStyle w:val="Normal"/>
        <w:numPr>
          <w:ilvl w:val="0"/>
          <w:numId w:val="2"/>
        </w:numPr>
        <w:rPr/>
      </w:pPr>
      <w:r>
        <w:rPr/>
        <w:t>Nitrile (Blue) exam glove</w:t>
      </w:r>
    </w:p>
    <w:p>
      <w:pPr>
        <w:pStyle w:val="Normal"/>
        <w:numPr>
          <w:ilvl w:val="0"/>
          <w:numId w:val="2"/>
        </w:numPr>
        <w:rPr/>
      </w:pPr>
      <w:r>
        <w:rPr/>
        <w:t>Green Nitrile glo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________ 13. Assist member in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vel B Non-Encapsulat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nning Procedure (continued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________ 14. Work suit up and around member and place arms in the suit,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15. Place banding over the glove / sleeve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16. Zip the su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17. Record the in-suit time on the member’s entry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18. Put on the member’s 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19. Assist member in donning SCBA harness /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20. Assist member in donning protective head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21. Have member perform bend-over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22. Perform radio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23. Assist member to go on 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24. Record the on-air time in the member’s entry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25. </w:t>
        <w:tab/>
        <w:t xml:space="preserve">Suit Support personnel shall perform a final visual inspection of the suit, checking </w:t>
        <w:tab/>
        <w:tab/>
        <w:t>for any damage that may have been caused during do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try Records are now passed to the Entry or Decon Office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members are ready to perform their assigned task.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08:00Z</dcterms:created>
  <dc:creator>davidc</dc:creator>
  <dc:description/>
  <cp:keywords/>
  <dc:language>en-US</dc:language>
  <cp:lastModifiedBy>davidc</cp:lastModifiedBy>
  <dcterms:modified xsi:type="dcterms:W3CDTF">2009-01-26T20:50:00Z</dcterms:modified>
  <cp:revision>3</cp:revision>
  <dc:subject/>
  <dc:title>Appendix Q</dc:title>
</cp:coreProperties>
</file>