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IMUM EQUIPMENT LIST FOR FIRST RESPONDERS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Reference Books</w:t>
      </w:r>
    </w:p>
    <w:p>
      <w:pPr>
        <w:pStyle w:val="Heading"/>
        <w:ind w:left="36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T Emergency Response Guidebook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FPA Fire Protection Guide for Hazardous Material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zardous Materials Reference Material of Department’s Choic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>
          <w:u w:val="single"/>
        </w:rPr>
        <w:t xml:space="preserve">Protective Equipment </w:t>
      </w:r>
      <w:r>
        <w:rPr/>
        <w:t>(per Responder)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set</w:t>
        <w:tab/>
        <w:t xml:space="preserve">      Full set of protective clothing including helmet, coat, gloves, pants and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boots per individual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f Contained Breathing Apparatus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aring Protection (ear plugs)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  <w:t>Monitoring Devices</w:t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noculars (minimum magnification 7 x 35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Electrochemical Sensor (3 or 4 range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pkg.</w:t>
        <w:tab/>
        <w:t xml:space="preserve">      pH paper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  <w:t>Spill Control</w:t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ade Shovel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eet Broom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ll of Visqueen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ndbags (empty)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>50#</w:t>
        <w:tab/>
        <w:t xml:space="preserve">      Absorbent Materia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  <w:t>Leak Control</w:t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t.</w:t>
        <w:tab/>
        <w:t xml:space="preserve">       Plugs and Patche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t.</w:t>
        <w:tab/>
        <w:t xml:space="preserve">       Plugging Compoun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t. </w:t>
        <w:tab/>
        <w:t xml:space="preserve">       Hand tool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rolls</w:t>
        <w:tab/>
        <w:t xml:space="preserve">       Duct Tap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  <w:t>Foam and Foam Appliances</w:t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 gal.*</w:t>
        <w:tab/>
        <w:t xml:space="preserve">        AFF/ATC 3% or 6%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5 GPM Foam Eductor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am Aspirating Nozzle (95 GPM minimum)</w:t>
      </w:r>
    </w:p>
    <w:p>
      <w:pPr>
        <w:pStyle w:val="Heading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Head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roll</w:t>
        <w:tab/>
        <w:t xml:space="preserve">         Barricade Tap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/>
      </w:pPr>
      <w:r>
        <w:rPr>
          <w:b/>
          <w:bCs/>
        </w:rPr>
        <w:t>*This is a minimum quantity. Recommended enough to properly proportion the tank capacity.</w:t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15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15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14"/>
      </w:numPr>
      <w:autoSpaceDE w:val="false"/>
      <w:ind w:left="720" w:hanging="720"/>
      <w:outlineLvl w:val="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9:00Z</dcterms:created>
  <dc:creator>davidc</dc:creator>
  <dc:description/>
  <cp:keywords/>
  <dc:language>en-US</dc:language>
  <cp:lastModifiedBy>davidc</cp:lastModifiedBy>
  <dcterms:modified xsi:type="dcterms:W3CDTF">2009-01-26T20:31:00Z</dcterms:modified>
  <cp:revision>2</cp:revision>
  <dc:subject/>
  <dc:title>APPENDIX A</dc:title>
</cp:coreProperties>
</file>