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  <w:iCs/>
        </w:rPr>
        <w:t>Entry Team Group- Supervisor Responsibil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1440" w:hanging="1440"/>
        <w:rPr/>
      </w:pPr>
      <w:r>
        <w:rPr>
          <w:rFonts w:cs="Arial" w:ascii="Arial" w:hAnsi="Arial"/>
          <w:b/>
          <w:bCs/>
        </w:rPr>
        <w:t xml:space="preserve">Purpose:  </w:t>
        <w:tab/>
      </w:r>
      <w:r>
        <w:rPr>
          <w:rFonts w:cs="Arial" w:ascii="Arial" w:hAnsi="Arial"/>
        </w:rPr>
        <w:t>Operations during the mitigation of a Hazardous Material Incident should focus on the entry team and their safe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</w:rPr>
        <w:t>1</w:t>
        <w:tab/>
        <w:t xml:space="preserve">The Entry Team Supervisor shall report to the Haz Mat Branch Director </w:t>
        <w:tab/>
        <w:t>(H.M.B.D.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</w:rPr>
        <w:t>2</w:t>
        <w:tab/>
        <w:t>The Entry Team Supervisor shall be a Hazardous Materials Technicia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</w:rPr>
        <w:t>3</w:t>
        <w:tab/>
        <w:t>The Entry Team Supervisor shall be identified by a ves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 xml:space="preserve">4 </w:t>
        <w:tab/>
        <w:t xml:space="preserve">The Entry Team Supervisor shall assign a minimum of two (2) personnel fo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 entry team. Three (3) preferred if manning is availab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 xml:space="preserve">The Entry Team Supervisor shall assign a minimum of two (2) personnel for a back-up team.  Three (3) preferred if manning is available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  <w:tab/>
        <w:t>The entry and back-up team shall be approved by the Medical group prior to entr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7</w:t>
        <w:tab/>
        <w:t>The Entry Team Supervisor shall supply one (1) support person per entry team memb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8</w:t>
        <w:tab/>
        <w:t>The Entry Team Supervisor shall supply the proper protective equipment for each entry team member based on the information received from the Science Information Offic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9</w:t>
        <w:tab/>
        <w:t>The Entry Team Supervisor shall brief the entry team and back-up team prior to entr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10</w:t>
        <w:tab/>
        <w:t>The Entry Team Supervisor shall monitor air pressure during entry and decon operations of entry team and back-up team memb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</w:rPr>
        <w:t>11</w:t>
        <w:tab/>
        <w:t xml:space="preserve">The Entry Team Supervisor shall communicate with the entry team during  Hot </w:t>
        <w:tab/>
        <w:t>Zone operations and continually monitor their statu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12</w:t>
        <w:tab/>
        <w:t>The Entry Team Supervisor shall debrief the entry team after decon to evaluate progress and additional needs to mitigate the incid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Appendices L, N, P and/or Q to be used by the Entry Team Supervisor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5/01/08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9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Source(s):  MABAS Division X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4:00Z</dcterms:created>
  <dc:creator>DC</dc:creator>
  <dc:description/>
  <cp:keywords/>
  <dc:language>en-US</dc:language>
  <cp:lastModifiedBy>davidc</cp:lastModifiedBy>
  <dcterms:modified xsi:type="dcterms:W3CDTF">2009-01-26T19:51:00Z</dcterms:modified>
  <cp:revision>2</cp:revision>
  <dc:subject/>
  <dc:title>Subject:  </dc:title>
</cp:coreProperties>
</file>