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</w:rPr>
        <w:t xml:space="preserve">Subject:  </w:t>
      </w:r>
      <w:r>
        <w:rPr>
          <w:rFonts w:cs="Arial" w:ascii="Arial" w:hAnsi="Arial"/>
          <w:b/>
          <w:bCs/>
          <w:iCs/>
        </w:rPr>
        <w:t>Entry And Back - Up Team Responsibil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outlineLvl w:val="0"/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 To identify the responsibilities of the entry and back up te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1</w:t>
        <w:tab/>
        <w:t>The entry and back up teams shall fall under the control of the Entry Te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Supervisor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2</w:t>
        <w:tab/>
        <w:t>Entry and back up team members shall be Hazardous Materials Technicia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</w:rPr>
        <w:t>3</w:t>
        <w:tab/>
        <w:t>Entry and back up team members shall receive a pre-entry check of vitals by Medical group personnel prior to donning chemical protective cloth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4</w:t>
        <w:tab/>
        <w:t>Entry and back up team members shall hydrate prior to donning chemical protec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loth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</w:rPr>
        <w:t>5</w:t>
        <w:tab/>
        <w:t xml:space="preserve">Entry and back-up team personnel shall place personal belongings in a plastic bag then give the bag to the Entry Team Superviso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ntry and back up team members shall wear suits providing equal protec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ntry and back up team members shall use SCBA of equal capac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</w:rPr>
        <w:t>8</w:t>
        <w:tab/>
        <w:t>Entry team and back up team members shall be thoroughly briefed prior to entry into the Hot Zo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he back up team shall be prepared to enter the Hot Zone to rescue or assist the entry te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10</w:t>
        <w:tab/>
        <w:t>To prevent heat stress and use of air the back up team shall be partially suited wi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mical protective clothing and off air while on standb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Entry and back up teams exiting the Hot Zone shall proceed to the Decon division for proper decontamin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12</w:t>
        <w:tab/>
        <w:t>The entry team shall be debriefed after exiting decon by the Entry Team Supervis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Entry and back up teams exiting decon shall proceed to Rehab for medical evaluatio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Source(s):  MABAS Division XI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3:00Z</dcterms:created>
  <dc:creator>DC</dc:creator>
  <dc:description/>
  <cp:keywords/>
  <dc:language>en-US</dc:language>
  <cp:lastModifiedBy>davidc</cp:lastModifiedBy>
  <dcterms:modified xsi:type="dcterms:W3CDTF">2009-01-26T19:55:00Z</dcterms:modified>
  <cp:revision>4</cp:revision>
  <dc:subject/>
  <dc:title>Section Title:  ENTRY AND BACK - UP TEAM RESPONSIBILITIES</dc:title>
</cp:coreProperties>
</file>