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-1080" w:leader="none"/>
          <w:tab w:val="left" w:pos="-720" w:leader="none"/>
          <w:tab w:val="left" w:pos="-9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endix P</w:t>
      </w:r>
    </w:p>
    <w:p>
      <w:pPr>
        <w:pStyle w:val="Normal"/>
        <w:tabs>
          <w:tab w:val="left" w:pos="-1080" w:leader="none"/>
          <w:tab w:val="left" w:pos="-720" w:leader="none"/>
          <w:tab w:val="left" w:pos="-9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-9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Heading4"/>
        <w:rPr/>
      </w:pPr>
      <w:r>
        <w:rPr/>
        <w:t xml:space="preserve">Level A and Level B Encapsulating </w:t>
      </w:r>
    </w:p>
    <w:p>
      <w:pPr>
        <w:pStyle w:val="Heading1"/>
        <w:rPr/>
      </w:pPr>
      <w:r>
        <w:rPr/>
        <w:t>Donning Procedure Check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  1. </w:t>
        <w:tab/>
        <w:t>All components of the suit ensemble must be gathered and staged directly next to</w:t>
      </w:r>
    </w:p>
    <w:p>
      <w:pPr>
        <w:pStyle w:val="Normal"/>
        <w:ind w:firstLine="720"/>
        <w:rPr/>
      </w:pPr>
      <w:r>
        <w:rPr/>
        <w:tab/>
        <w:t>the member being dressed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________  2. </w:t>
        <w:tab/>
        <w:t>All components of the suit ensemble, including the zipper, must be inspected for  defects for cuts, tears, abrasion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  3. </w:t>
        <w:tab/>
        <w:t xml:space="preserve">Establish entry vitals and register the results on the entry record. </w:t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IF ANY MEMBER DOES NOT MEET THE VITAL SIGNS REQUIREMENTS LISTED ON THE ENRTY RECORD, THE MEMBER SHALL NOT BE DRESSED IN CHEMICAL PROTECTIVE CLOTHING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________  4. </w:t>
        <w:tab/>
        <w:t>A final briefing from Safety, Entry, or Decon Division is conducted prior to entry.</w:t>
      </w:r>
    </w:p>
    <w:p>
      <w:pPr>
        <w:pStyle w:val="Normal"/>
        <w:ind w:left="720" w:firstLine="720"/>
        <w:rPr/>
      </w:pPr>
      <w:r>
        <w:rPr/>
        <w:t xml:space="preserve">The entry team game plan and final check of equipment needed to execute the </w:t>
      </w:r>
    </w:p>
    <w:p>
      <w:pPr>
        <w:pStyle w:val="Normal"/>
        <w:ind w:left="720" w:firstLine="720"/>
        <w:rPr/>
      </w:pPr>
      <w:r>
        <w:rPr/>
        <w:t xml:space="preserve">plan shall be review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  5. </w:t>
        <w:tab/>
        <w:t>Review and perform emergency hand signals with all entry team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  6. </w:t>
        <w:tab/>
        <w:t xml:space="preserve">Remove personal ite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  7. </w:t>
        <w:tab/>
        <w:t>Remove the member’s sh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  8. </w:t>
        <w:tab/>
        <w:t>Assist the member in sitting. (Remind entrants to conserve energ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  9. </w:t>
        <w:tab/>
        <w:t>Place feet in the suit, one at a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  10. Place feet in over boots, one at a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  11. Assist member in st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  12. Don SCBA har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  13. Register tank pressure on the member’s entry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  14. Perform radio che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  15. Don SCBA face piece and perform positive and negative pressure ch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evel A and B Encalpsulating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nning Procedure Checklist (continued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________  16. Don protective head gear and perform bend-over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  17. Put on the inner gloves.</w:t>
      </w:r>
    </w:p>
    <w:p>
      <w:pPr>
        <w:pStyle w:val="Normal"/>
        <w:numPr>
          <w:ilvl w:val="0"/>
          <w:numId w:val="2"/>
        </w:numPr>
        <w:rPr/>
      </w:pPr>
      <w:r>
        <w:rPr/>
        <w:t>Nitrile (Blue) exam glove</w:t>
      </w:r>
    </w:p>
    <w:p>
      <w:pPr>
        <w:pStyle w:val="Normal"/>
        <w:numPr>
          <w:ilvl w:val="0"/>
          <w:numId w:val="2"/>
        </w:numPr>
        <w:rPr/>
      </w:pPr>
      <w:r>
        <w:rPr/>
        <w:t>Silver Shield / Ansell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Nitrile (Blue) exam glov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________  18. Work suit up and around SCBA and place arms into suit, one at a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  19. Register in-suit time on the member’s entry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  20. Place on outer gloves and banding. (Kevlar glov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  21. Assist member to go on 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  22. Register the on-air time on the member’s entry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  23. Encapsulate m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  24. Suit Support personnel shall perform a final visual inspection of the suit, checking     </w:t>
        <w:tab/>
        <w:tab/>
        <w:t xml:space="preserve">for any damage that may have been caused by donning the su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ntry records shall now be passed to the entry officer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-9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eam members are now ready to enter the Hot Zone.</w:t>
      </w:r>
    </w:p>
    <w:p>
      <w:pPr>
        <w:pStyle w:val="Normal"/>
        <w:tabs>
          <w:tab w:val="left" w:pos="-1080" w:leader="none"/>
          <w:tab w:val="left" w:pos="-720" w:leader="none"/>
          <w:tab w:val="left" w:pos="-9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-9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-9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-9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-9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-9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6:06:00Z</dcterms:created>
  <dc:creator>davidc</dc:creator>
  <dc:description/>
  <cp:keywords/>
  <dc:language>en-US</dc:language>
  <cp:lastModifiedBy>davidc</cp:lastModifiedBy>
  <dcterms:modified xsi:type="dcterms:W3CDTF">2008-05-21T16:08:00Z</dcterms:modified>
  <cp:revision>1</cp:revision>
  <dc:subject/>
  <dc:title>Appendix P</dc:title>
</cp:coreProperties>
</file>