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IND CHILL INDEX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4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4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e   Degrees Fahrenheit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2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</w:t>
            </w:r>
          </w:p>
        </w:tc>
        <w:tc>
          <w:tcPr>
            <w:tcW w:w="5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65"/>
        <w:gridCol w:w="5662"/>
      </w:tblGrid>
      <w:tr>
        <w:trPr>
          <w:cantSplit w:val="true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d Chil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Temperature 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ge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–25 F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danger for properly clothed personne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F / -75F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, flesh may free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–75F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 may freeze in 30 second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upport 1.1 – Rehab – Wind Chill Index 05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2:00Z</dcterms:created>
  <dc:creator>davidc</dc:creator>
  <dc:description/>
  <cp:keywords/>
  <dc:language>en-US</dc:language>
  <cp:lastModifiedBy>davidc</cp:lastModifiedBy>
  <dcterms:modified xsi:type="dcterms:W3CDTF">2008-04-23T13:25:00Z</dcterms:modified>
  <cp:revision>1</cp:revision>
  <dc:subject/>
  <dc:title>WIND CHILL INDEX</dc:title>
</cp:coreProperties>
</file>