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REHAB FLOW CHART</w:t>
      </w:r>
    </w:p>
    <w:p>
      <w:pPr>
        <w:pStyle w:val="TextBodyIndent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13995</wp:posOffset>
                </wp:positionV>
                <wp:extent cx="3562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ITIAL ACTIONS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lect Passport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:  “Firefighters Name” and “Time In”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move Protective Equipment (Be sensitive to environmental conditions and sheltering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seline assessment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tal Status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kin Condition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tals:  Pulse, Blood Pressure, Respirations,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100.5pt;mso-wrap-distance-left:9.05pt;mso-wrap-distance-right:9.05pt;mso-wrap-distance-top:0pt;mso-wrap-distance-bottom:0pt;margin-top:16.85pt;mso-position-vertical-relative:text;margin-left:8.2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INITIAL ACTIONS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llect Passport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:  “Firefighters Name” and “Time In”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move Protective Equipment (Be sensitive to environmental conditions and sheltering)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seline assessment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ntal Status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kin Condition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tals:  Pulse, Blood Pressure, Respirations, Temperatu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85pt" to="48pt,29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24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64135</wp:posOffset>
                </wp:positionV>
                <wp:extent cx="1962150" cy="458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8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dical Assessment within normal limi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6.1pt;mso-wrap-distance-left:9.05pt;mso-wrap-distance-right:9.05pt;mso-wrap-distance-top:0pt;mso-wrap-distance-bottom:0pt;margin-top:5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dical Assessment within normal limi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64135</wp:posOffset>
                </wp:positionV>
                <wp:extent cx="19621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dical Assessment not within normal limi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7.5pt;mso-wrap-distance-left:9.05pt;mso-wrap-distance-right:9.05pt;mso-wrap-distance-top:0pt;mso-wrap-distance-bottom:0pt;margin-top:5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dical Assessment not within normal limi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45pt,18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pt" to="270pt,18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48895</wp:posOffset>
                </wp:positionV>
                <wp:extent cx="2647950" cy="1047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drate orally with 16 oz of fluid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lement passive cooling measures with sensitivity toward environment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 for 10 minutes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ally Assessment within normal limit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82.5pt;mso-wrap-distance-left:9.05pt;mso-wrap-distance-right:9.05pt;mso-wrap-distance-top:0pt;mso-wrap-distance-bottom:0pt;margin-top:3.85pt;mso-position-vertical-relative:text;margin-left:-54.75pt;mso-position-horizontal-relative:text">
                <v:textbox>
                  <w:txbxContent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drate orally with 16 oz of fluid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lement passive cooling measures with sensitivity toward environment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t for 10 minutes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dically Assessment within normal limits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48895</wp:posOffset>
                </wp:positionV>
                <wp:extent cx="2647950" cy="1162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sider the need to move to EMS Protoc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mplement active cool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ydrate with 32 oz of flu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t for 20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dically reassess every 5 minutes until baseline assessment returns to norm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91.5pt;mso-wrap-distance-left:9.05pt;mso-wrap-distance-right:9.05pt;mso-wrap-distance-top:0pt;mso-wrap-distance-bottom:0pt;margin-top:3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nsider the need to move to EMS Protoc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mplement active cool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ydrate with 32 oz of flu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st for 20 minu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dically reassess every 5 minutes until baseline assessment returns to nor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pt" to="45pt,20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pt" to="216pt,29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8pt" to="369pt,29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12763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lease from Reh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lease from Reh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9050</wp:posOffset>
                </wp:positionV>
                <wp:extent cx="1962150" cy="4584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8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dical Assessment within normal limi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6.1pt;mso-wrap-distance-left:9.05pt;mso-wrap-distance-right:9.05pt;mso-wrap-distance-top:0pt;mso-wrap-distance-bottom:0pt;margin-top:1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dical Assessment within normal limi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9050</wp:posOffset>
                </wp:positionV>
                <wp:extent cx="19621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dical Assessment not within normal limi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7.5pt;mso-wrap-distance-left:9.05pt;mso-wrap-distance-right:9.05pt;mso-wrap-distance-top:0pt;mso-wrap-distance-bottom:0pt;margin-top:1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dical Assessment not within normal limi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216pt,28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5pt" to="396pt,28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3810</wp:posOffset>
                </wp:positionV>
                <wp:extent cx="1276985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lease from Reh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5pt;height:28.5pt;mso-wrap-distance-left:9.05pt;mso-wrap-distance-right:9.05pt;mso-wrap-distance-top:0pt;mso-wrap-distance-bottom:0pt;margin-top:0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lease from Reh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3810</wp:posOffset>
                </wp:positionV>
                <wp:extent cx="2762885" cy="1504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sider the need to move to EMS Protoc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inue active cool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inue hydration adding a commercially prepared sport drin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t for 10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ssess Glucose lev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f hypoglycemic, provide nourish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dically reassess every 5 minutes until baseline assessment returns to norm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5pt;height:118.5pt;mso-wrap-distance-left:9.05pt;mso-wrap-distance-right:9.05pt;mso-wrap-distance-top:0pt;mso-wrap-distance-bottom:0pt;margin-top:0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nsider the need to move to EMS Protoc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ntinue active cool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ntinue hydration adding a commercially prepared sport drin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st for 10 minu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ssess Glucose leve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f hypoglycemic, provide nourish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dically reassess every 5 minutes until baseline assessment returns to norm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5pt" to="306pt,25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5pt" to="450pt,25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140970</wp:posOffset>
                </wp:positionV>
                <wp:extent cx="1963420" cy="4591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59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dical Assessment within normal limi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6pt;height:36.15pt;mso-wrap-distance-left:9.05pt;mso-wrap-distance-right:9.05pt;mso-wrap-distance-top:0pt;mso-wrap-distance-bottom:0pt;margin-top:11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dical Assessment within normal limi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140970</wp:posOffset>
                </wp:positionV>
                <wp:extent cx="1963420" cy="4768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76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dical Assessment not within normal limi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6pt;height:37.55pt;mso-wrap-distance-left:9.05pt;mso-wrap-distance-right:9.05pt;mso-wrap-distance-top:0pt;mso-wrap-distance-bottom:0pt;margin-top:11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dical Assessment not within normal limi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5pt" to="279pt,24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45pt" to="450pt,24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25730</wp:posOffset>
                </wp:positionV>
                <wp:extent cx="1276985" cy="361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lease from Reh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5pt;height:28.5pt;mso-wrap-distance-left:9.05pt;mso-wrap-distance-right:9.05pt;mso-wrap-distance-top:0pt;mso-wrap-distance-bottom:0pt;margin-top:9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lease from Reh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125730</wp:posOffset>
                </wp:positionV>
                <wp:extent cx="1847850" cy="933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ove to EMS Protoco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ansport for medical evaluation at E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tify I/C with name of FF and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73.5pt;mso-wrap-distance-left:9.05pt;mso-wrap-distance-right:9.05pt;mso-wrap-distance-top:0pt;mso-wrap-distance-bottom:0pt;margin-top:9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ove to EMS Protoco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ransport for medical evaluation at E.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otify I/C with name of FF and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518795</wp:posOffset>
                </wp:positionV>
                <wp:extent cx="6553200" cy="4953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Firefighters returning for second round of rehab should be hydrated with sports drink and provided nourish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39pt;mso-wrap-distance-left:9.05pt;mso-wrap-distance-right:9.05pt;mso-wrap-distance-top:0pt;mso-wrap-distance-bottom:0pt;margin-top:40.8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Firefighters returning for second round of rehab should be hydrated with sports drink and provided nourish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upport 1.4 Rehab – Rehab Flow Chart 05/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31:00Z</dcterms:created>
  <dc:creator>davidc</dc:creator>
  <dc:description/>
  <cp:keywords/>
  <dc:language>en-US</dc:language>
  <cp:lastModifiedBy>davidc</cp:lastModifiedBy>
  <dcterms:modified xsi:type="dcterms:W3CDTF">2008-04-23T13:35:00Z</dcterms:modified>
  <cp:revision>2</cp:revision>
  <dc:subject/>
  <dc:title>REHAB FLOW CHART</dc:title>
</cp:coreProperties>
</file>