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i/>
          <w:iCs/>
        </w:rPr>
        <w:t>Haz Mat Branch Officer (H.M.B.O.) - Responsibil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Purpose:  </w:t>
        <w:tab/>
      </w:r>
      <w:r>
        <w:rPr>
          <w:rFonts w:cs="Arial" w:ascii="Arial" w:hAnsi="Arial"/>
        </w:rPr>
        <w:t xml:space="preserve">The H.M.B.O. principally deals with technical aspects and mitigation of the hazardous material incid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</w:rPr>
        <w:t>1</w:t>
        <w:tab/>
        <w:t xml:space="preserve">The H.M.B.O. shall  report to the Incident Commander or Operations Chief depending on the size of the incident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he H.M.B.O. shall be a Hazardous Materials Technici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 xml:space="preserve">3  </w:t>
        <w:tab/>
        <w:t>The H.M.B.O. shall be identified with a v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The H.M.B.O. division/group shall be responsible for all hazardous materials op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The H.M.B.O. shall establish the following divisions/groups based on nee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/>
      </w:pPr>
      <w:r>
        <w:rPr>
          <w:rFonts w:cs="Arial" w:ascii="Arial" w:hAnsi="Arial"/>
        </w:rPr>
        <w:t>5.1</w:t>
        <w:tab/>
        <w:t>Resource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/>
      </w:pPr>
      <w:r>
        <w:rPr>
          <w:rFonts w:cs="Arial" w:ascii="Arial" w:hAnsi="Arial"/>
        </w:rPr>
        <w:t>5.2</w:t>
        <w:tab/>
        <w:t>Decon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firstLine="540"/>
        <w:rPr/>
      </w:pPr>
      <w:r>
        <w:rPr>
          <w:rFonts w:cs="Arial" w:ascii="Arial" w:hAnsi="Arial"/>
        </w:rPr>
        <w:t>5.3</w:t>
        <w:tab/>
        <w:t>Entry Team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5.4</w:t>
        <w:tab/>
        <w:t>Haz Mat Medical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5.5</w:t>
        <w:tab/>
        <w:t>Science/Information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5.6</w:t>
        <w:tab/>
        <w:t>Monitoring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>5.7</w:t>
        <w:tab/>
        <w:t>Safety division/gro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he H.M.B.O. shall brief the division/group of the plan of a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he H.M.B.O. shall assist the Incident Commander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-evaluation of the control zo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he H.M.B.O. shall assign personnel to monitor vapors and ga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he H.M.B.O. shall determine the need for additional resources and notify Incident Comm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>10</w:t>
        <w:tab/>
        <w:t>The H.M.B.O. shall continually monitor the hazardous materials oper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</w:tabs>
        <w:rPr/>
      </w:pPr>
      <w:r>
        <w:rPr>
          <w:rFonts w:cs="Arial" w:ascii="Arial" w:hAnsi="Arial"/>
        </w:rPr>
        <w:t xml:space="preserve">11   </w:t>
        <w:tab/>
        <w:t>Appendix E is to be used for docu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5/01/08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9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Source(s):  MABAS Division XI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01:00Z</dcterms:created>
  <dc:creator>DC</dc:creator>
  <dc:description/>
  <cp:keywords/>
  <dc:language>en-US</dc:language>
  <cp:lastModifiedBy>DC</cp:lastModifiedBy>
  <dcterms:modified xsi:type="dcterms:W3CDTF">2008-04-23T00:07:00Z</dcterms:modified>
  <cp:revision>1</cp:revision>
  <dc:subject/>
  <dc:title>Subject:  </dc:title>
</cp:coreProperties>
</file>