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:</w:t>
      </w:r>
      <w:r>
        <w:rPr>
          <w:rFonts w:cs="Arial" w:ascii="Arial" w:hAnsi="Arial"/>
          <w:b/>
          <w:bCs/>
        </w:rPr>
        <w:t xml:space="preserve">   </w:t>
        <w:tab/>
      </w:r>
      <w:r>
        <w:rPr>
          <w:rFonts w:cs="Arial" w:ascii="Arial" w:hAnsi="Arial"/>
          <w:b/>
          <w:bCs/>
          <w:iCs/>
        </w:rPr>
        <w:t>Identification/Accountability Of Team Membe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  <w:b/>
          <w:bCs/>
        </w:rPr>
        <w:t>Purpose</w:t>
      </w:r>
      <w:r>
        <w:rPr>
          <w:rFonts w:cs="Arial" w:ascii="Arial" w:hAnsi="Arial"/>
        </w:rPr>
        <w:t xml:space="preserve">:  </w:t>
        <w:tab/>
        <w:t xml:space="preserve">To work in conjunction of the Incident Command System.  To identify </w:t>
        <w:tab/>
        <w:tab/>
        <w:tab/>
        <w:t xml:space="preserve">individual members of a team and their assignment.  To account for the </w:t>
        <w:tab/>
        <w:tab/>
        <w:tab/>
        <w:t>assignments of teams and units at an emergency incide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</w:rPr>
        <w:t>1</w:t>
        <w:tab/>
        <w:t xml:space="preserve">The fire departments shall use the Passport Accountability System as adopted by </w:t>
        <w:tab/>
        <w:t>the MABAS Executive Boar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</w:rPr>
        <w:t>2</w:t>
        <w:tab/>
        <w:t xml:space="preserve">Members of the Haz Mat Team shall be issued two Passport System nametags.  </w:t>
        <w:tab/>
        <w:t xml:space="preserve">The tags shall show the rank, name, and department (using the four-letter </w:t>
        <w:tab/>
        <w:t>abbreviation) in accordance with MABAS guidelin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</w:rPr>
        <w:t>3</w:t>
        <w:tab/>
        <w:t>TEAM members who are technicians shall be issued red nametag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</w:rPr>
        <w:t>4</w:t>
        <w:tab/>
        <w:t xml:space="preserve">TEAM members who are trained at the first responder operations level shall be </w:t>
        <w:tab/>
        <w:t>issued green nametag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</w:rPr>
        <w:t>5</w:t>
        <w:tab/>
        <w:t xml:space="preserve">The nametags shall be used in accordance with MABAS guidelines and the </w:t>
        <w:tab/>
        <w:t>Passport Accountability Syste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</w:rPr>
        <w:t>6</w:t>
        <w:tab/>
        <w:t xml:space="preserve">TEAM members who do not have their nametags at the incident shall not be </w:t>
        <w:tab/>
        <w:t>allowed to particip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/>
    </w:pPr>
    <w:r>
      <w:rPr>
        <w:rFonts w:cs="Arial" w:ascii="Arial" w:hAnsi="Arial"/>
        <w:b/>
        <w:bCs/>
        <w:sz w:val="20"/>
        <w:szCs w:val="20"/>
      </w:rPr>
      <w:t>M.A.B.A.S Division XII</w:t>
    </w:r>
  </w:p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olicies and Procedures</w:t>
    </w:r>
  </w:p>
  <w:p>
    <w:pPr>
      <w:pStyle w:val="Normal"/>
      <w:tabs>
        <w:tab w:val="clear" w:pos="720"/>
        <w:tab w:val="left" w:pos="260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8"/>
      <w:gridCol w:w="3090"/>
      <w:gridCol w:w="2062"/>
      <w:gridCol w:w="2816"/>
    </w:tblGrid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Approv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Part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azardous Materials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Revis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/22/09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Number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8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places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urce(s):  MABAS Division 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43:00Z</dcterms:created>
  <dc:creator>davidc</dc:creator>
  <dc:description/>
  <cp:keywords/>
  <dc:language>en-US</dc:language>
  <cp:lastModifiedBy>davidc</cp:lastModifiedBy>
  <cp:lastPrinted>2009-01-27T09:59:00Z</cp:lastPrinted>
  <dcterms:modified xsi:type="dcterms:W3CDTF">2009-01-27T16:00:00Z</dcterms:modified>
  <cp:revision>5</cp:revision>
  <dc:subject/>
  <dc:title>Subject:   </dc:title>
</cp:coreProperties>
</file>