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23:00Z</dcterms:created>
  <dc:creator>Dorita Dixon</dc:creator>
  <dc:description/>
  <cp:keywords/>
  <dc:language>en-US</dc:language>
  <cp:lastModifiedBy>Lynette Huggins</cp:lastModifiedBy>
  <cp:lastPrinted>2013-12-11T08:44:00Z</cp:lastPrinted>
  <dcterms:modified xsi:type="dcterms:W3CDTF">2019-11-26T18:08:00Z</dcterms:modified>
  <cp:revision>5</cp:revision>
  <dc:subject/>
  <dc:title>__AMERICAN ASSOCIATION OF BLACKS IN ENERGY</dc:title>
</cp:coreProperties>
</file>