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6 Bed RCFE  and Home  For Sale –  Fullerto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Great Neighborhood Location near St. Jude Hospital, Medical Services, and Freeways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Real Estate -  $1,297,500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,982 square foot home on a 12,000 sq. ft. lot. (Total of 2,462 sq f of living space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    4 Bedrooms  3 Bathrooms, detached 480 sq ft ADU - Admin home &amp; separate office    </w:t>
      </w:r>
    </w:p>
    <w:p>
      <w:pPr>
        <w:pStyle w:val="Normal"/>
        <w:shd w:fill="FFFFFF" w:val="clear"/>
        <w:spacing w:lineRule="auto" w:line="240" w:before="0" w:after="0"/>
        <w:ind w:left="10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Great layout , open airy floor plan with many seating areas, separate dining room       Oversized back yard with covered patio to enjoy the San Bernadino mountains, garden area and bird watching. 4 resident rooms, staff/admin studio apartment ADU and separate office space with separate entrance.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ind w:left="2160" w:hanging="216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Business -    $175,000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   6 Bed RCFE     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ind w:left="2160" w:hanging="21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2160" w:hanging="21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color w:val="4472C4"/>
          <w:sz w:val="24"/>
          <w:szCs w:val="24"/>
        </w:rPr>
        <w:t xml:space="preserve">    </w:t>
      </w:r>
      <w:r>
        <w:rPr>
          <w:rFonts w:cs="Arial" w:ascii="Arial" w:hAnsi="Arial"/>
          <w:b/>
          <w:color w:val="4472C4"/>
          <w:sz w:val="24"/>
          <w:szCs w:val="24"/>
        </w:rPr>
        <w:t xml:space="preserve">Facility currently has 4 residents occupying 4 private rooms. 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4472C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16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Facility generates great income with all 4 rooms being occupied as private </w:t>
      </w:r>
    </w:p>
    <w:p>
      <w:pPr>
        <w:pStyle w:val="Normal"/>
        <w:shd w:fill="FFFFFF" w:val="clear"/>
        <w:spacing w:lineRule="auto" w:line="240" w:before="0" w:after="0"/>
        <w:ind w:left="2160" w:hanging="5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60" w:hanging="5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as Dementia Waiver and Hospice Waiver for 4 residents</w:t>
      </w:r>
    </w:p>
    <w:p>
      <w:pPr>
        <w:pStyle w:val="Normal"/>
        <w:shd w:fill="FFFFFF" w:val="clear"/>
        <w:spacing w:lineRule="auto" w:line="240" w:before="0" w:after="0"/>
        <w:ind w:left="2160" w:hanging="5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Facility License allows for 6 Non-Ambulatory Residents   </w:t>
      </w:r>
    </w:p>
    <w:p>
      <w:pPr>
        <w:pStyle w:val="Normal"/>
        <w:shd w:fill="FFFFFF" w:val="clear"/>
        <w:spacing w:lineRule="auto" w:line="240" w:before="0" w:after="0"/>
        <w:ind w:left="2160" w:hanging="54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2160" w:hanging="54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Monthly Gross Income when full = $32,250  </w:t>
      </w:r>
    </w:p>
    <w:p>
      <w:pPr>
        <w:pStyle w:val="Normal"/>
        <w:shd w:fill="FFFFFF" w:val="clear"/>
        <w:spacing w:lineRule="auto" w:line="240" w:before="0" w:after="0"/>
        <w:ind w:left="2160" w:hanging="540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$32,250 x 12 = $387,000 yearly gross income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42875</wp:posOffset>
                </wp:positionV>
                <wp:extent cx="3209290" cy="236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urrent Monthly Rents: $32,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.) 5,000 P             3/4) $9,000 (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2.) 5,500 P             5/6) $12,750 (P)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Facility currently has </w:t>
                              <w:softHyphen/>
                              <w:softHyphen/>
                              <w:softHyphen/>
                              <w:softHyphen/>
                              <w:t>4 residents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$32,250  = GMI  x 12 - GYI  =  $387,000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ket Rents =  $4,000 -  $6,000  Private Ro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arket Rents = $3,500  -  $4,500  Shared Roo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5.95pt;mso-wrap-distance-left:9.05pt;mso-wrap-distance-right:9.05pt;mso-wrap-distance-top:0pt;mso-wrap-distance-bottom:0pt;margin-top:1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urrent Monthly Rents: $32,25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1.) 5,000 P             3/4) $9,000 (P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2.) 5,500 P             5/6) $12,750 (P)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Facility currently has </w:t>
                        <w:softHyphen/>
                        <w:softHyphen/>
                        <w:softHyphen/>
                        <w:softHyphen/>
                        <w:t>4 residents: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$32,250  = GMI  x 12 - GYI  =  $387,000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rket Rents =  $4,000 -  $6,000  Private Room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arket Rents = $3,500  -  $4,500  Shared Ro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nthly Expens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5B9BD5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5B9BD5"/>
          <w:sz w:val="24"/>
          <w:szCs w:val="24"/>
        </w:rPr>
        <w:t>Phone $150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  <w:t>Gas    $ 119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  <w:t>Electric  $ 282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  <w:t>Water    $257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  <w:t>Trash/dumpster  $ 46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  <w:t>Gardener   $280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  <w:t xml:space="preserve">Cable TV   $ 69.99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5B9BD5"/>
          <w:sz w:val="24"/>
          <w:szCs w:val="24"/>
        </w:rPr>
        <w:t>Annual Licensing fee ($ 41.25/month x12 mo.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  <w:t>Groceries    $1,00</w:t>
        <w:tab/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  <w:t>Repairs/Maint. $50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  <w:t>Misc. Supplies  $150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  <w:t>Insurances:  Homeowners $ 83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  <w:t>Payroll  $11,000 (can be reduced)    Work. Comp &amp; Liability- $700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4"/>
          <w:szCs w:val="24"/>
        </w:rPr>
        <w:t xml:space="preserve">All Expenses $14,187      </w:t>
      </w:r>
      <w:r>
        <w:rPr>
          <w:rFonts w:cs="Arial" w:ascii="Arial" w:hAnsi="Arial"/>
          <w:color w:val="FF0000"/>
          <w:sz w:val="20"/>
          <w:szCs w:val="20"/>
        </w:rPr>
        <w:t>*Debt service for property is not included  (Principal, Interest, Taxes, Insurance 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Total monthly income $32,250  -  $14,187  = $18,063  net per month 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TE:  </w:t>
      </w:r>
      <w:r>
        <w:rPr>
          <w:rFonts w:cs="Arial" w:ascii="Arial" w:hAnsi="Arial"/>
          <w:color w:val="000000"/>
          <w:sz w:val="20"/>
          <w:szCs w:val="20"/>
        </w:rPr>
        <w:t xml:space="preserve">*The expenses do not include PITI. Loan Payment will be calculated upon receipt of buyers loan terms.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*Above income and expenses were supplied by Seller. All business financials will be verified during the escrow period.  </w:t>
      </w:r>
    </w:p>
    <w:sectPr>
      <w:type w:val="nextPage"/>
      <w:pgSz w:w="12240" w:h="15840"/>
      <w:pgMar w:left="1260" w:right="36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2:09:00Z</dcterms:created>
  <dc:creator>synergies@sbcglobal.net</dc:creator>
  <dc:description/>
  <cp:keywords/>
  <dc:language>en-US</dc:language>
  <cp:lastModifiedBy>Gregg Perrah</cp:lastModifiedBy>
  <cp:lastPrinted>2022-06-09T12:41:00Z</cp:lastPrinted>
  <dcterms:modified xsi:type="dcterms:W3CDTF">2022-12-31T23:36:00Z</dcterms:modified>
  <cp:revision>8</cp:revision>
  <dc:subject/>
  <dc:title>14 Bed RCFE for sale Costa Mesa – Zoned R2 with very hard to obtain conditional use permit</dc:title>
</cp:coreProperties>
</file>