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  <w:lang w:eastAsia="ko-KR"/>
        </w:rPr>
      </w:pPr>
      <w:r>
        <w:rPr>
          <w:rFonts w:cs="Calibri" w:ascii="Calibri" w:hAnsi="Calibri"/>
          <w:b/>
          <w:bCs/>
          <w:sz w:val="28"/>
          <w:u w:val="single"/>
          <w:lang w:eastAsia="ko-KR"/>
        </w:rPr>
        <w:t>Chapter Board Opportunities Available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  <w:lang w:eastAsia="ko-KR"/>
        </w:rPr>
      </w:pPr>
      <w:r>
        <w:rPr>
          <w:rFonts w:cs="Calibri" w:ascii="Calibri" w:hAnsi="Calibri"/>
          <w:b/>
          <w:bCs/>
          <w:sz w:val="28"/>
          <w:u w:val="single"/>
          <w:lang w:eastAsia="ko-KR"/>
        </w:rPr>
      </w:r>
    </w:p>
    <w:p>
      <w:pPr>
        <w:pStyle w:val="Normal"/>
        <w:tabs>
          <w:tab w:val="clear" w:pos="720"/>
          <w:tab w:val="left" w:pos="900" w:leader="none"/>
        </w:tabs>
        <w:spacing w:before="24" w:after="60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Marketing and Communications Chair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caps/>
          <w:sz w:val="24"/>
          <w:u w:val="single"/>
        </w:rPr>
      </w:pPr>
      <w:r>
        <w:rPr>
          <w:rFonts w:cs="Calibri" w:ascii="Calibri" w:hAnsi="Calibri"/>
          <w:b/>
          <w:bCs/>
          <w:caps/>
          <w:sz w:val="24"/>
          <w:u w:val="single"/>
        </w:rPr>
      </w:r>
    </w:p>
    <w:p>
      <w:pPr>
        <w:pStyle w:val="Normal"/>
        <w:spacing w:before="24" w:after="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lang w:eastAsia="ko-KR"/>
        </w:rPr>
        <w:t xml:space="preserve">Position Summary:  </w:t>
      </w:r>
      <w:r>
        <w:rPr>
          <w:rFonts w:cs="Calibri" w:ascii="Calibri" w:hAnsi="Calibri"/>
          <w:bCs/>
          <w:lang w:eastAsia="ko-KR"/>
        </w:rPr>
        <w:t>Oversees and manage the marketing and public relations activities of the chapter.</w:t>
      </w:r>
    </w:p>
    <w:p>
      <w:pPr>
        <w:pStyle w:val="Normal"/>
        <w:numPr>
          <w:ilvl w:val="0"/>
          <w:numId w:val="1"/>
        </w:numPr>
        <w:spacing w:before="52" w:after="0"/>
        <w:rPr/>
      </w:pPr>
      <w:r>
        <w:rPr>
          <w:rFonts w:cs="Calibri" w:ascii="Calibri" w:hAnsi="Calibri"/>
          <w:lang w:eastAsia="ko-KR"/>
        </w:rPr>
        <w:t xml:space="preserve">Responsible for overall coordination and updating of all website and/or chapter web pages’ content, information and functionality. 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Manages relationship with webhosting vendor or with WICT National, as appropriate.</w:t>
      </w:r>
    </w:p>
    <w:p>
      <w:pPr>
        <w:pStyle w:val="Normal"/>
        <w:numPr>
          <w:ilvl w:val="0"/>
          <w:numId w:val="1"/>
        </w:numPr>
        <w:spacing w:before="52" w:after="0"/>
        <w:rPr/>
      </w:pPr>
      <w:r>
        <w:rPr>
          <w:rFonts w:cs="Calibri" w:ascii="Calibri" w:hAnsi="Calibri"/>
          <w:lang w:eastAsia="ko-KR"/>
        </w:rPr>
        <w:t>Coordinates with chapter board to ensure accurate distribution of event and chapter information.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lang w:eastAsia="ko-KR"/>
        </w:rPr>
        <w:t xml:space="preserve">Responsible for all email correspondence to chapter membership with regards to programming, events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eastAsia="ko-KR"/>
        </w:rPr>
        <w:t>Work with the chapter membership chair to increase membership in chapter.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lang w:eastAsia="ko-KR"/>
        </w:rPr>
        <w:t xml:space="preserve">Responsible for coordination, compilation, proofing and distribution of e-newsletters to promote chapter and organizational awareness, member benefits and opportunities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Works with programming chair, treasurer or other to set up event registration, as appropriate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Creates a communications calendar for the year. Ensures that timely communications are sent out by the chapter boar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s that content on website, in newsletters and email campaigns are branded within the guidelines set by WICT Nation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s with other chapter board leaders in helping to populate and promote WICT Connec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orks with other chapter board members to ensure promotional ads for chapter events are approved by WICT National prior to formal distribu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outs new ways of distributing and housing content on website i.e. video, audio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orks with the chapter secretary or other to create communications strategy for the year. 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lang w:eastAsia="ko-KR"/>
        </w:rPr>
      </w:pPr>
      <w:r>
        <w:rPr>
          <w:rFonts w:cs="Calibri" w:ascii="Calibri" w:hAnsi="Calibri"/>
          <w:b/>
          <w:bCs/>
          <w:caps/>
          <w:sz w:val="24"/>
          <w:lang w:eastAsia="ko-KR"/>
        </w:rPr>
        <w:t>Sponsorship/Fundraising Chair</w:t>
      </w:r>
      <w:r>
        <w:rPr>
          <w:rFonts w:cs="Calibri" w:ascii="Calibri" w:hAnsi="Calibri"/>
          <w:b/>
          <w:bCs/>
          <w:caps/>
          <w:lang w:eastAsia="ko-KR"/>
        </w:rPr>
        <w:b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</w:rPr>
        <w:t xml:space="preserve">Position Summary: </w:t>
      </w:r>
      <w:r>
        <w:rPr>
          <w:rFonts w:cs="Calibri" w:ascii="Calibri" w:hAnsi="Calibri"/>
        </w:rPr>
        <w:t>Manages the chapter sponsorship efforts which provide the primary source of funding for all chapter activit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ible for creating, keeping and updating target/actual sponsor lists/database with contacts and annual sponsorship amount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 collaboration with marketing and communications chair, adheres to consistent brand messaging and guidelines as outlined by WICT National and the Model Chapter Business Pla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Responsible for obtaining sponsorships and coordinating benefits with other members of the chapter board. 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s new and innovative sponsorship opportunities to ensure the financial success the chapter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ltivates and pursues sponsorship leads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s timely collection of pledged sponsorship monies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Works closely with the chapter treasurer to ensure proper invoicing and payment procedures are me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4"/>
          <w:lang w:eastAsia="ko-KR"/>
        </w:rPr>
        <w:t>Social Media Chai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lang w:eastAsia="ko-KR"/>
        </w:rPr>
      </w:pPr>
      <w:r>
        <w:rPr>
          <w:rFonts w:cs="Calibri" w:ascii="Calibri" w:hAnsi="Calibri"/>
          <w:b/>
          <w:bCs/>
          <w:caps/>
          <w:sz w:val="24"/>
          <w:lang w:eastAsia="ko-KR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orts to the marketing and communications chair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valuates appropriate social media for engagement in accordance with WICT National guidelines and expectations (especially focused on WICT Connects)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itiates, monitors and engages in social media on behalf of the chapter regarding key programs, events, tidbits of interest and more, as appropriate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tches the WICT National social media feeds to ensure coordination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cquires content from external sources (in keeping with chapter goals) and from communications Liaisons.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acks and stays current with social media trends.</w:t>
      </w:r>
    </w:p>
    <w:p>
      <w:pPr>
        <w:pStyle w:val="Normal"/>
        <w:spacing w:before="24" w:after="60"/>
        <w:rPr>
          <w:rFonts w:ascii="Calibri" w:hAnsi="Calibri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Community Outreach Chai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sition Summary: </w:t>
      </w:r>
      <w:r>
        <w:rPr>
          <w:rFonts w:cs="Calibri" w:ascii="Calibri" w:hAnsi="Calibri"/>
          <w:bCs/>
        </w:rPr>
        <w:t xml:space="preserve">Sets strategy, guidelines, processes and tracks progress of all standalone networking and outreach events for chapter members at the local level. </w:t>
      </w:r>
      <w:r>
        <w:rPr>
          <w:rFonts w:cs="Calibri" w:ascii="Calibri" w:hAnsi="Calibri"/>
        </w:rPr>
        <w:t>Serves as the primary contact to other industry organizations (NAMIC, CTAM, Cable Positive etc.), as appropria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 xml:space="preserve">Works with membership chair to identify and recruit new opportunities for chapter partnership and membership growth. Targets could be additional programmers, MSO’s, vendors, non-endemics, charities, community organizations etc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ducts open-house informational meetings or lunch and learns to generate interest in partnership and membershi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reate/sustains a group of liaisons from under-represented companies whose duties may include serving as WICT ambassadors to their respective companie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450"/>
        <w:rPr>
          <w:rFonts w:ascii="Calibri" w:hAnsi="Calibri" w:cs="Calibri"/>
        </w:rPr>
      </w:pPr>
      <w:r>
        <w:rPr>
          <w:rFonts w:cs="Calibri" w:ascii="Calibri" w:hAnsi="Calibri"/>
        </w:rPr>
        <w:t>Manages the outreach calendar for the year and oversees the outreach directors, if any, are properly oriented to the needs of the chapter, and have a clear understanding of budgeting, staffing and follow-up for ev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s and submits a budget and sponsorship needs for the yea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s all marketing and communication for outreach programs are done on a timely basis.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left" w:pos="3135" w:leader="none"/>
        <w:tab w:val="center" w:pos="4320" w:leader="none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hapter Board Job Descriptions as of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M\/d\/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/28/2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jaros0499">
    <w:name w:val="djaros0499"/>
    <w:qFormat/>
    <w:rPr>
      <w:rFonts w:ascii="Times New Roman" w:hAnsi="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outlineLvl w:val="2"/>
    </w:pPr>
    <w:rPr>
      <w:rFonts w:ascii="Garamond" w:hAnsi="Garamond" w:cs="Times New Roman"/>
      <w:i/>
      <w:iCs/>
      <w:sz w:val="48"/>
      <w:szCs w:val="48"/>
    </w:rPr>
  </w:style>
  <w:style w:type="paragraph" w:styleId="Bodytxt">
    <w:name w:val="body_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02:00Z</dcterms:created>
  <dc:creator>Snehalata  Chawla</dc:creator>
  <dc:description/>
  <cp:keywords/>
  <dc:language>en-US</dc:language>
  <cp:lastModifiedBy>Lee, Toria</cp:lastModifiedBy>
  <cp:lastPrinted>2020-07-23T18:01:00Z</cp:lastPrinted>
  <dcterms:modified xsi:type="dcterms:W3CDTF">2020-07-23T22:02:00Z</dcterms:modified>
  <cp:revision>2</cp:revision>
  <dc:subject/>
  <dc:title>Chapter Board Roles &amp; Responsibilities fo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nehalata  Chawla 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NewReviewCycle">
    <vt:lpwstr/>
  </property>
</Properties>
</file>