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MENDMENT TO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CT OF SALE date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,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68" w:leader="none"/>
          <w:tab w:val="left" w:pos="7920" w:leader="none"/>
        </w:tabs>
        <w:ind w:right="432" w:hanging="0"/>
        <w:rPr>
          <w:b/>
          <w:b/>
        </w:rPr>
      </w:pPr>
      <w:r>
        <w:rPr/>
        <w:t xml:space="preserve">and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relating to the sale of: </w:t>
      </w:r>
      <w:r>
        <w:rPr>
          <w:b/>
        </w:rPr>
        <w:t xml:space="preserve">Street 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Tax Map Designati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Section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, Block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, Lo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S HEREBY AMENDED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ice is (reduced/increased) from </w:t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urchaser(s) agree(s) to accept a mortgage of </w:t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contract is further amended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1127852878"/>
      <w:bookmarkStart w:id="1" w:name="__Fieldmark__11_1127852878"/>
      <w:bookmarkEnd w:id="1"/>
      <w:r>
        <w:rPr/>
      </w:r>
      <w:r>
        <w:rPr/>
        <w:fldChar w:fldCharType="end"/>
      </w:r>
      <w:r>
        <w:rPr/>
        <w:tab/>
        <w:t>Name of Purchaser(s)/Seller(s)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updated/changed to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1127852878"/>
      <w:bookmarkStart w:id="3" w:name="__Fieldmark__14_1127852878"/>
      <w:bookmarkEnd w:id="3"/>
      <w:r>
        <w:rPr/>
      </w:r>
      <w:r>
        <w:rPr/>
        <w:fldChar w:fldCharType="end"/>
      </w:r>
      <w:r>
        <w:rPr/>
        <w:tab/>
        <w:t xml:space="preserve">Name(s) of additional Purchaser(s)/Seller(s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1127852878"/>
      <w:bookmarkStart w:id="5" w:name="__Fieldmark__16_1127852878"/>
      <w:bookmarkEnd w:id="5"/>
      <w:r>
        <w:rPr/>
      </w:r>
      <w:r>
        <w:rPr/>
        <w:fldChar w:fldCharType="end"/>
      </w:r>
      <w:r>
        <w:rPr/>
        <w:tab/>
        <w:t xml:space="preserve">Othe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ll other respects, the original Contract is confi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mendment is dated: 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0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l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rchas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l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rchas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l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rchas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l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rchas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  <w:tab/>
      <w:t>RIDGE ABSTRACT COR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6:41:00Z</dcterms:created>
  <dc:creator>Ridge Abstract Corp</dc:creator>
  <dc:description/>
  <cp:keywords/>
  <dc:language>en-US</dc:language>
  <cp:lastModifiedBy>Charles D. Krebs</cp:lastModifiedBy>
  <dcterms:modified xsi:type="dcterms:W3CDTF">2009-05-12T23:01:00Z</dcterms:modified>
  <cp:revision>9</cp:revision>
  <dc:subject/>
  <dc:title>Amendment To Contract</dc:title>
</cp:coreProperties>
</file>