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OF LEA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rPr/>
      </w:pPr>
      <w:r>
        <w:rPr/>
        <w:t xml:space="preserve">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LLARS and other good and valuable consideration, the undersigned</w:t>
      </w:r>
    </w:p>
    <w:p>
      <w:pPr>
        <w:pStyle w:val="Normal"/>
        <w:ind w:right="-360" w:hanging="0"/>
        <w:rPr/>
      </w:pPr>
      <w:r>
        <w:rPr/>
        <w:t xml:space="preserve">Assignor hereby assigns all of his right, title and interest in and to that certain Lease dat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twe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Nominee for a corporation to be formed as Tenant regarding premises known a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signee hereby agrees to be</w:t>
      </w:r>
    </w:p>
    <w:p>
      <w:pPr>
        <w:pStyle w:val="Normal"/>
        <w:ind w:right="-360" w:hanging="0"/>
        <w:rPr/>
      </w:pPr>
      <w:r>
        <w:rPr/>
        <w:t>bound by the terms, provisions and conditions of said Lease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Dated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ew York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4320" w:right="-360" w:firstLine="720"/>
        <w:rPr/>
      </w:pPr>
      <w:r>
        <w:rPr/>
        <w:t>Assignor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Assignee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By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3:00Z</dcterms:created>
  <dc:creator>Ridge Abstract Corp</dc:creator>
  <dc:description/>
  <cp:keywords>Lease Assignment</cp:keywords>
  <dc:language>en-US</dc:language>
  <cp:lastModifiedBy>Charles D. Krebs</cp:lastModifiedBy>
  <dcterms:modified xsi:type="dcterms:W3CDTF">2009-05-12T23:01:00Z</dcterms:modified>
  <cp:revision>7</cp:revision>
  <dc:subject/>
  <dc:title>ASSIGNMENT OF LEASE</dc:title>
</cp:coreProperties>
</file>