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 OF CONTR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IS MEMORANDUM OF CONTRACT made th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and betwe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, having an addres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, having an address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valuable consideration described in the Contract between the parties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 has agreed to sell and Purchaser has agreed to purchas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designated as Tax Map Block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(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Property”) as more fully described on Exhibit A attached hereto, under the terms and condition described in sai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losing and transfer of title is to occur on or abou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  <w:tab/>
        <w:tab/>
        <w:tab/>
        <w:tab/>
        <w:t>Seller: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  <w:tab/>
        <w:tab/>
        <w:tab/>
        <w:tab/>
        <w:t>Buyer: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06:00Z</dcterms:created>
  <dc:creator>Ridge Abstract Corp</dc:creator>
  <dc:description/>
  <cp:keywords/>
  <dc:language>en-US</dc:language>
  <cp:lastModifiedBy>Charles D. Krebs</cp:lastModifiedBy>
  <cp:lastPrinted>2004-09-22T14:21:00Z</cp:lastPrinted>
  <dcterms:modified xsi:type="dcterms:W3CDTF">2009-05-12T23:01:00Z</dcterms:modified>
  <cp:revision>8</cp:revision>
  <dc:subject/>
  <dc:title>Memorandum of Contract</dc:title>
</cp:coreProperties>
</file>